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Max-Tel Communication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pPr>
      <w:r>
        <w:rPr/>
        <w:t>Inc., for a Certificate of Service Authority to Provide Inter-</w:t>
        <w:tab/>
        <w:tab/>
        <w:t>)</w:t>
        <w:tab/>
      </w:r>
      <w:r>
        <w:rPr>
          <w:b/>
          <w:bCs/>
          <w:u w:val="single"/>
        </w:rPr>
        <w:t>Case No. TA-2002-44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pPr>
      <w:r>
        <w:rPr/>
        <w:t>exchange Telecommunications Services and to Classify</w:t>
        <w:tab/>
        <w:tab/>
        <w:t>)</w:t>
        <w:tab/>
        <w:t>Tariff No. 20020078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pPr>
      <w:r>
        <w:rPr/>
        <w:t>Such Services and the Company as Competitive.</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pPr>
      <w:r>
        <w:rPr/>
        <w:t>ORDER APPROVING INTEREXCHANGE CERTIFICATE OF SERVICE</w:t>
      </w:r>
    </w:p>
    <w:p>
      <w:pPr>
        <w:pStyle w:val="Heading4"/>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grants Max-Tel Communications, In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Max-Tel applied to the Missouri Public Service Commission on March 21, 2002, for a certificate of service authority to provide intrastate interexchange telecommunications services in Missouri under Section 392.440, RSMo 2000.</w:t>
      </w:r>
      <w:r>
        <w:rPr>
          <w:rStyle w:val="FootnoteCharacters"/>
          <w:rStyle w:val="FootnoteAnchor"/>
        </w:rPr>
        <w:footnoteReference w:id="2"/>
      </w:r>
      <w:r>
        <w:rPr/>
        <w:t xml:space="preserve">  Max-Tel asked the Commission to classify it as a competitive company and waive certain statutes and rules as authorized by Sections 392.361 and 392.420.  Max-Tel is a Texas corporation with its principal office located at 103 North Wickham Street, Alvord, Texas 76225.</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March 26, 2002, directing parties wishing to intervene to file their requests by April 10, 2002.  The requirement for a hearing is met when the opportunity for hearing has been provided and no proper party has requested the opportunity to present evidence.</w:t>
      </w:r>
      <w:r>
        <w:rPr>
          <w:rStyle w:val="FootnoteCharacters"/>
          <w:rStyle w:val="FootnoteAnchor"/>
        </w:rPr>
        <w:footnoteReference w:id="3"/>
      </w:r>
      <w:r>
        <w:rPr/>
        <w:t xml:space="preserve">  Since no one has asked permission to intervene or requested a hearing, the Commission may grant the relief requested based on the application.</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Max-Tel filed a proposed tariff in conjunction with its application with an effective date of May 5, 2002.  Max-Tel’s tariff describes the rates, rules, and regulations it intends to use, identifies Max-Tel as a competitive company, and lists the waivers requested.  Max</w:t>
        <w:noBreakHyphen/>
        <w:t>Tel intends to provide interexchange telecommunications services including direct outbound dialing (1+ and 101XXXX), 800 and 888 (inbound toll-free), travel cards, and prepaid calling card services.</w:t>
      </w:r>
    </w:p>
    <w:p>
      <w:pPr>
        <w:pStyle w:val="Normal"/>
        <w:spacing w:lineRule="auto" w:line="480"/>
        <w:ind w:firstLine="1080"/>
        <w:jc w:val="both"/>
        <w:rPr/>
      </w:pPr>
      <w:r>
        <w:rPr/>
        <w:t xml:space="preserve">In its Memorandum filed on April 17, 2002, the Staff of the Commission recommended that the Commission grant Max-Tel a certificate of service authority, competitive status, and waiver of the statutes and rules listed in the Notice.  Staff recommended that the Commission approve the proposed tariff to become effective on May 5, 2002.  </w:t>
      </w:r>
      <w:r>
        <w:rPr>
          <w:rFonts w:cs="Arial" w:ascii="Arial (W1)" w:hAnsi="Arial (W1)"/>
        </w:rPr>
        <w:t>Staff noted, however, that Max-Tel “is not in compliance with the current assessment requirements as a provider of basic local service.”  Staff indicated that it was working with counsel for the company to correct the problem.  No response to Staff’s recommendation was filed.</w:t>
      </w:r>
    </w:p>
    <w:p>
      <w:pPr>
        <w:pStyle w:val="Normal"/>
        <w:spacing w:lineRule="auto" w:line="480"/>
        <w:ind w:firstLine="1080"/>
        <w:jc w:val="both"/>
        <w:rPr>
          <w:highlight w:val="yellow"/>
        </w:rPr>
      </w:pPr>
      <w:r>
        <w:rPr/>
        <w:t>On April 25, 2002, the Commission directed Max</w:t>
        <w:noBreakHyphen/>
        <w:t>Tel to file a report, no later than April 29, 2002, stating whether it had any assessment still due to the Commission.  No report was filed.  On May 2, 2002, the Commission issued an order suspending Max-Tel’s proposed tariff for 120 days, until July 4, 2002, or until otherwise ordered by the Commission.  The Commission directed Max</w:t>
        <w:noBreakHyphen/>
        <w:t>Tel to comply with the April 25, 2002, Order Directing Filing no later than May 13, 2002, or show good cause why the application should not be dismissed.  The Commission also directed Staff to file a report by the same date.</w:t>
      </w:r>
    </w:p>
    <w:p>
      <w:pPr>
        <w:pStyle w:val="Normal"/>
        <w:spacing w:lineRule="auto" w:line="480"/>
        <w:ind w:firstLine="1080"/>
        <w:jc w:val="both"/>
        <w:rPr/>
      </w:pPr>
      <w:r>
        <w:rPr/>
        <w:t>Max</w:t>
        <w:noBreakHyphen/>
        <w:t>Tel filed its response to the Commission’s order on May 13, 2002.  Max</w:t>
        <w:noBreakHyphen/>
        <w:t>Tel stated that its overdue assessment was paid to the Commission on May 9, 2002.</w:t>
      </w:r>
    </w:p>
    <w:p>
      <w:pPr>
        <w:pStyle w:val="Normal"/>
        <w:spacing w:lineRule="auto" w:line="480"/>
        <w:ind w:firstLine="1080"/>
        <w:jc w:val="both"/>
        <w:rPr/>
      </w:pPr>
      <w:r>
        <w:rPr/>
        <w:t>On May 13, 2002, Staff filed its report, which stated that on May 9, 2002, Staff received a check from Max</w:t>
        <w:noBreakHyphen/>
        <w:t>Tel for the full assessment amount of $12,901.29, and that, accordingly, Max</w:t>
        <w:noBreakHyphen/>
        <w:t>Tel no longer has an overdue assessment.  Staff recommended approval of Max</w:t>
        <w:noBreakHyphen/>
        <w:t>Tel’s applicat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Max-Tel should be granted a certificate of service authority.  The Commission finds that the services Max-Tel proposes to offer are competitive and Max-Tel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Max-Tel’s proposed tariff details the services, equipment, and pricing it proposes to offer, and is similar to tariffs approved for other Missouri certificated interexchange carriers.  The Commission finds that the proposed tariff filed on March 21, 2002, should be approved.</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Max-Tel Communications, Inc.,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That Max-Tel Communications, Inc., is classified as a competitive telecommunications company. Application of the following statutes and regulatory rules shall be waived:</w:t>
      </w:r>
    </w:p>
    <w:p>
      <w:pPr>
        <w:pStyle w:val="Heading5"/>
        <w:spacing w:lineRule="auto" w:line="240"/>
        <w:rPr/>
      </w:pPr>
      <w:r>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w:t>
        <w:tab/>
        <w:tab/>
        <w:t>-</w:t>
        <w:tab/>
        <w:t>reporting of bypass and</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ab/>
        <w:tab/>
        <w:tab/>
        <w:tab/>
        <w:tab/>
        <w:tab/>
        <w:t>customer-specific arrangeme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pPr>
      <w:r>
        <w:rPr/>
      </w:r>
    </w:p>
    <w:p>
      <w:pPr>
        <w:pStyle w:val="OrderedParagraphs"/>
        <w:numPr>
          <w:ilvl w:val="0"/>
          <w:numId w:val="2"/>
        </w:numPr>
        <w:rPr/>
      </w:pPr>
      <w:r>
        <w:rPr/>
        <w:t>That the tariff filed by Max-Tel Communications, Inc., on March 21, 2002, under tariff number 200200787, is approved to become effective on June 14, 2002.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P.S.C. Mo. Tariff No. 2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Sheet 1 through Original Sheet 32</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
          <w:b/>
          <w:bCs/>
        </w:rPr>
      </w:pPr>
      <w:r>
        <w:rPr>
          <w:b/>
          <w:bCs/>
        </w:rPr>
      </w:r>
    </w:p>
    <w:p>
      <w:pPr>
        <w:pStyle w:val="OrderedParagraphs"/>
        <w:numPr>
          <w:ilvl w:val="0"/>
          <w:numId w:val="2"/>
        </w:numPr>
        <w:rPr/>
      </w:pPr>
      <w:r>
        <w:rPr/>
        <w:t>That this order shall become effective on June 14, 2002.</w:t>
      </w:r>
    </w:p>
    <w:p>
      <w:pPr>
        <w:pStyle w:val="OrderedParagraphs"/>
        <w:keepNext w:val="true"/>
        <w:numPr>
          <w:ilvl w:val="0"/>
          <w:numId w:val="2"/>
        </w:numPr>
        <w:rPr/>
      </w:pPr>
      <w:r>
        <w:rPr/>
        <w:t>That this case may be closed on June 15, 2002.</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June, 2002.</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 w:id="3">
    <w:p>
      <w:pPr>
        <w:pStyle w:val="Footnote"/>
        <w:spacing w:before="0" w:after="120"/>
        <w:jc w:val="both"/>
        <w:rPr/>
      </w:pPr>
      <w:r>
        <w:rPr>
          <w:rStyle w:val="FootnoteCharacters"/>
        </w:rPr>
        <w:footnoteRef/>
      </w:r>
      <w:r>
        <w:rPr/>
        <w:t xml:space="preserve"> </w:t>
      </w:r>
      <w:r>
        <w:rPr>
          <w:i/>
          <w:iCs/>
          <w:lang w:val="fr-FR"/>
        </w:rPr>
        <w:t xml:space="preserve">State ex rel. </w:t>
      </w:r>
      <w:r>
        <w:rPr>
          <w:i/>
          <w:iCs/>
        </w:rPr>
        <w:t>Rex Deffenderfer Enterprises, Inc. v. Public Service Commission</w:t>
      </w:r>
      <w:r>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9:50:00Z</dcterms:created>
  <dc:creator>Dippell</dc:creator>
  <dc:description/>
  <dc:language>en-US</dc:language>
  <cp:lastModifiedBy>popej</cp:lastModifiedBy>
  <cp:lastPrinted>2002-06-03T16:39:00Z</cp:lastPrinted>
  <dcterms:modified xsi:type="dcterms:W3CDTF">2002-06-03T21:41:00Z</dcterms:modified>
  <cp:revision>9</cp:revision>
  <dc:subject>Max-Tel Communications, Inc.</dc:subject>
  <dc:title>6/4/02 o. granting IXC certif &amp; tariff (assessment issue)</dc:title>
</cp:coreProperties>
</file>