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se No. TA-2003-0022</w:t>
      </w:r>
      <w:r>
        <w:rPr/>
        <w:fldChar w:fldCharType="end"/>
      </w:r>
      <w:r>
        <w:rPr/>
        <w:tab/>
        <w:tab/>
        <w:t xml:space="preserve">File No:  </w:t>
      </w:r>
      <w:r>
        <w:rPr/>
        <w:fldChar w:fldCharType="begin"/>
      </w:r>
      <w:r>
        <w:rPr/>
        <w:instrText xml:space="preserve"> FILLIN "Enter the File Number"</w:instrText>
      </w:r>
      <w:r>
        <w:rPr/>
        <w:fldChar w:fldCharType="separate"/>
      </w:r>
      <w:r>
        <w:rPr/>
        <w:t>JT-2003-0036</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Viva Telecom, L.L.C.</w:t>
      </w:r>
      <w:r>
        <w:rPr/>
        <w:fldChar w:fldCharType="end"/>
      </w:r>
    </w:p>
    <w:p>
      <w:pPr>
        <w:pStyle w:val="Normal"/>
        <w:tabs>
          <w:tab w:val="clear" w:pos="720"/>
          <w:tab w:val="left" w:pos="1800" w:leader="none"/>
        </w:tabs>
        <w:rPr/>
      </w:pPr>
      <w:r>
        <w:rPr/>
      </w:r>
    </w:p>
    <w:p>
      <w:pPr>
        <w:pStyle w:val="Normal"/>
        <w:tabs>
          <w:tab w:val="clear" w:pos="720"/>
          <w:tab w:val="left" w:pos="1800" w:leader="none"/>
        </w:tabs>
        <w:rPr/>
      </w:pPr>
      <w:r>
        <w:rPr/>
        <w:t>From:</w:t>
        <w:tab/>
        <w:t>/s/</w:t>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s/</w:t>
      </w:r>
      <w:r>
        <w:rPr>
          <w:u w:val="single"/>
        </w:rPr>
        <w:t>Bill Voight 9/3/02</w:t>
      </w:r>
      <w:r>
        <w:rPr/>
        <w:t>_________    /s/</w:t>
      </w:r>
      <w:r>
        <w:rPr>
          <w:u w:val="single"/>
        </w:rPr>
        <w:t>William K. Haas  09/03/02</w:t>
      </w:r>
      <w:r>
        <w:rPr/>
        <w:t>_________</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September 3, 20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September 3, 2002</w:t>
      </w:r>
      <w:r>
        <w:rPr/>
        <w:fldChar w:fldCharType="end"/>
      </w:r>
      <w:r>
        <w:rPr/>
        <w:t xml:space="preserve"> ( by 4:00 pm 7 working days prior to proposed effect.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04675282"/>
      <w:bookmarkStart w:id="1" w:name="__Fieldmark__0_1804675282"/>
      <w:bookmarkEnd w:id="1"/>
      <w:r>
        <w:rPr/>
      </w:r>
      <w:r>
        <w:rPr/>
        <w:fldChar w:fldCharType="end"/>
      </w:r>
      <w:r>
        <w:rPr/>
        <w:t xml:space="preserve">  certificate to provide basic local exchange telecommunications services.  Granting the certificate should be based on the following conditions:</w:t>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804675282"/>
      <w:bookmarkStart w:id="3" w:name="__Fieldmark__1_1804675282"/>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1804675282"/>
      <w:bookmarkStart w:id="5" w:name="__Fieldmark__2_1804675282"/>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804675282"/>
      <w:bookmarkStart w:id="7" w:name="__Fieldmark__3_1804675282"/>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804675282"/>
      <w:bookmarkStart w:id="9" w:name="__Fieldmark__4_1804675282"/>
      <w:bookmarkEnd w:id="9"/>
      <w:r>
        <w:rPr/>
      </w:r>
      <w:r>
        <w:rPr/>
        <w:fldChar w:fldCharType="end"/>
      </w:r>
      <w:r>
        <w:rPr/>
        <w:tab/>
        <w:t xml:space="preserve">No objection to tariff </w:t>
      </w:r>
      <w:r>
        <w:rPr/>
        <w:fldChar w:fldCharType="begin"/>
      </w:r>
      <w:r>
        <w:rPr/>
        <w:instrText xml:space="preserve"> FILLIN "Enter the 'PSC Mo. Number'"</w:instrText>
      </w:r>
      <w:r>
        <w:rPr/>
        <w:fldChar w:fldCharType="separate"/>
      </w:r>
      <w:r>
        <w:rPr/>
        <w:t>PSC Mo. No. 1</w:t>
      </w:r>
      <w:r>
        <w:rPr/>
        <w:fldChar w:fldCharType="end"/>
      </w:r>
      <w:r>
        <w:rPr/>
        <w:t xml:space="preserve"> taking effect </w:t>
      </w:r>
      <w:r>
        <w:rPr/>
        <w:fldChar w:fldCharType="begin"/>
      </w:r>
      <w:r>
        <w:rPr/>
        <w:instrText xml:space="preserve"> FILLIN "Enter the effective date of the tariff"</w:instrText>
      </w:r>
      <w:r>
        <w:rPr/>
        <w:fldChar w:fldCharType="separate"/>
      </w:r>
      <w:r>
        <w:rPr/>
        <w:t>September 12, 2002</w:t>
      </w:r>
      <w:r>
        <w:rPr/>
        <w:fldChar w:fldCharType="end"/>
      </w:r>
      <w:r>
        <w:rPr/>
        <w:t>.</w:t>
      </w:r>
    </w:p>
    <w:p>
      <w:pPr>
        <w:pStyle w:val="Normal"/>
        <w:ind w:left="720" w:hanging="720"/>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804675282"/>
      <w:bookmarkStart w:id="11" w:name="__Fieldmark__5_1804675282"/>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1804675282"/>
      <w:bookmarkStart w:id="13" w:name="__Fieldmark__6_1804675282"/>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804675282"/>
      <w:bookmarkStart w:id="15" w:name="__Fieldmark__7_1804675282"/>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804675282"/>
      <w:bookmarkStart w:id="17" w:name="__Fieldmark__8_1804675282"/>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804675282"/>
      <w:bookmarkStart w:id="19" w:name="__Fieldmark__9_1804675282"/>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804675282"/>
      <w:bookmarkStart w:id="21" w:name="__Fieldmark__10_1804675282"/>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1804675282"/>
      <w:bookmarkStart w:id="23" w:name="__Fieldmark__11_1804675282"/>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804675282"/>
      <w:bookmarkStart w:id="25" w:name="__Fieldmark__12_1804675282"/>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13_1804675282"/>
      <w:bookmarkStart w:id="27" w:name="__Fieldmark__13_1804675282"/>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1804675282"/>
      <w:bookmarkStart w:id="29" w:name="__Fieldmark__14_1804675282"/>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1804675282"/>
      <w:bookmarkStart w:id="31" w:name="__Fieldmark__15_1804675282"/>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1804675282"/>
      <w:bookmarkStart w:id="33" w:name="__Fieldmark__16_1804675282"/>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804675282"/>
      <w:bookmarkStart w:id="35" w:name="__Fieldmark__17_1804675282"/>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804675282"/>
      <w:bookmarkStart w:id="37" w:name="__Fieldmark__18_1804675282"/>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1804675282"/>
      <w:bookmarkStart w:id="39" w:name="__Fieldmark__19_1804675282"/>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40" w:name="__Fieldmark__20_1804675282"/>
      <w:bookmarkStart w:id="41" w:name="__Fieldmark__20_1804675282"/>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1804675282"/>
      <w:bookmarkStart w:id="43" w:name="__Fieldmark__21_1804675282"/>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804675282"/>
      <w:bookmarkStart w:id="45" w:name="__Fieldmark__22_1804675282"/>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1804675282"/>
      <w:bookmarkStart w:id="47" w:name="__Fieldmark__23_1804675282"/>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1804675282"/>
      <w:bookmarkStart w:id="49" w:name="__Fieldmark__24_1804675282"/>
      <w:bookmarkEnd w:id="4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804675282"/>
      <w:bookmarkStart w:id="51" w:name="__Fieldmark__25_1804675282"/>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1804675282"/>
      <w:bookmarkStart w:id="53" w:name="__Fieldmark__26_1804675282"/>
      <w:bookmarkEnd w:id="5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17:00Z</dcterms:created>
  <dc:creator>murphs</dc:creator>
  <dc:description/>
  <dc:language>en-US</dc:language>
  <cp:lastModifiedBy>wiless</cp:lastModifiedBy>
  <cp:lastPrinted>2002-09-03T10:35:00Z</cp:lastPrinted>
  <dcterms:modified xsi:type="dcterms:W3CDTF">2002-09-03T18:56:00Z</dcterms:modified>
  <cp:revision>3</cp:revision>
  <dc:subject/>
  <dc:title>M E M O R A N D U M</dc:title>
</cp:coreProperties>
</file>