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</w:rPr>
        <w:t>of Service Authority and Accompanying Tariff of</w:t>
        <w:tab/>
        <w:t>)</w:t>
        <w:tab/>
      </w:r>
      <w:r>
        <w:rPr>
          <w:rFonts w:cs="Arial" w:ascii="Arial" w:hAnsi="Arial"/>
          <w:b/>
          <w:bCs/>
          <w:u w:val="single"/>
        </w:rPr>
        <w:t>Case No. TD-2003-0470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rred/Telecom, Inc.</w:t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CANCELING CERTIFICATE OF SERVICE AUTHORITY</w:t>
      </w:r>
    </w:p>
    <w:p>
      <w:pPr>
        <w:pStyle w:val="Heading3"/>
        <w:rPr/>
      </w:pPr>
      <w:r>
        <w:rPr/>
        <w:t>AND ACCOMPANYING TARIF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May 5, 2003, the Staff of the Commission filed a motion to cancel the certificate of service authority and accompanying tariff of Preferred/Telecom, Inc.  Staff seeks to cancel the certificate of service authority to provide intrastate interexchange telecommuni</w:t>
        <w:softHyphen/>
        <w:t>cations services granted to Preferred/Telecom, Inc., in Case Number TA-96-348.</w:t>
      </w:r>
    </w:p>
    <w:p>
      <w:pPr>
        <w:pStyle w:val="Text"/>
        <w:rPr/>
      </w:pPr>
      <w:r>
        <w:rPr/>
        <w:t>Staff asserts that under Section 392.210 and 392.390.1, RSMo 2000, telecommunications companies are required to file a Missouri-specific annual report.  Additionally, a company is required to keep the Commission informed of its current address and telephone number.  Staff states that Preferred/Telecom’s annual report form was returned by the post office as undeliverable and that according to the Missouri Secretary of State’s website, Preferred/Telecom was administratively dissolved on September 9, 1996, for failure to file its annual report.  Although Preferred/Telecom has not filed a formal request to cancel its certificate, Staff argues that Preferred/Telecom has violated the terms of its certificate by failing to keep the Commission informed of its current address and telephone number and failing to file annual reports.</w:t>
      </w:r>
    </w:p>
    <w:p>
      <w:pPr>
        <w:pStyle w:val="Text"/>
        <w:rPr/>
      </w:pPr>
      <w:r>
        <w:rPr/>
        <w:t>Commission Rule 4 CSR 240-2.080(15) states that parties shall not be allowed more than ten days in which to file a responsive pleading.  More than ten days have expired since Staff filed its motion, yet Preferred/Telecom has not responded.</w:t>
      </w:r>
    </w:p>
    <w:p>
      <w:pPr>
        <w:pStyle w:val="Text"/>
        <w:rPr/>
      </w:pPr>
      <w:r>
        <w:rPr/>
        <w:t>Section 392.410(5), RSMo 2000, states:  “Any certificate of service authority may be altered or modified by the commission after notice and hearing, upon its own motion or upon application of the person or company affected. . . .”  The Commission has reviewed Staff’s motion and finds that granting the motion is reasonable.  The Commission will cancel the certificate of service authority granted to Preferred/Telecom in Case Number TA</w:t>
        <w:noBreakHyphen/>
        <w:t>96</w:t>
        <w:noBreakHyphen/>
        <w:t>348.  The Commission will also cancel the accompanying tariff.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ertificate of service authority granted to Preferred/Telecom, Inc., in Case Number TA-96-348 shall be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ariff of Preferred/Telecom, Inc., Missouri P.S.C. Tariff No. 1, tariff file number JX-2003-0794, shall be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une 8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June 9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9th day of Ma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53:00Z</dcterms:created>
  <dc:creator>jonesk</dc:creator>
  <dc:description/>
  <dc:language>en-US</dc:language>
  <cp:lastModifiedBy>popej</cp:lastModifiedBy>
  <cp:lastPrinted>2003-05-29T08:41:00Z</cp:lastPrinted>
  <dcterms:modified xsi:type="dcterms:W3CDTF">2003-05-29T13:42:00Z</dcterms:modified>
  <cp:revision>7</cp:revision>
  <dc:subject>Staff motion to cancel Preferred/Telecom, Inc.'s certificate &amp; tariff</dc:subject>
  <dc:title>5/29/03 o canceling IXCauthority and tariff</dc:title>
</cp:coreProperties>
</file>