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Magnus Communications, Inc. for a Certificate of Service Authority to Provide Resold and Facilities Based Basic Local Telecommunications Services In Portions of the State of Missouri and to Classify Such Services and the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39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Magnus Communications, Inc. (Applicant) a certificate to provide basic local telecommunications services subject to the conditions and recommendations contained in the Staff’s Memorandum.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3.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Staff recommends a waiver of 4 CSR 240-2.060(6)(C), which requires that a proposed tariff with a forty-five day effective date be included with the application.  </w:t>
      </w:r>
    </w:p>
    <w:p>
      <w:pPr>
        <w:pStyle w:val="Normal"/>
        <w:spacing w:lineRule="auto" w:line="480"/>
        <w:ind w:firstLine="720"/>
        <w:jc w:val="both"/>
        <w:rPr/>
      </w:pPr>
      <w:r>
        <w:rPr>
          <w:b/>
          <w:bCs/>
        </w:rPr>
        <w:t xml:space="preserve">WHEREFORE, </w:t>
      </w:r>
      <w:r>
        <w:rPr/>
        <w:t>the Staff recommends that the Commission, at its earliest convenience, grant Magnus Communications, Inc. a certificate to provide basic local telecommunications services subject to the conditions and recommendations contained in the Staff’s Memorandum, grant Applicant and its services competitive classification, and approve waivers listed in the Notice of Applications as well as a waiver of 4 CSR 240-2.060(6)(C).</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st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03:00Z</dcterms:created>
  <dc:creator>Sharon Wiles</dc:creator>
  <dc:description/>
  <dc:language>en-US</dc:language>
  <cp:lastModifiedBy>andere</cp:lastModifiedBy>
  <cp:lastPrinted>2002-05-01T09:12:00Z</cp:lastPrinted>
  <dcterms:modified xsi:type="dcterms:W3CDTF">2002-05-01T14:15:00Z</dcterms:modified>
  <cp:revision>5</cp:revision>
  <dc:subject/>
  <dc:title>Before the Missouri Public Service Commission</dc:title>
</cp:coreProperties>
</file>