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bCs/>
          <w:u w:val="single"/>
        </w:rPr>
        <w:t>Case No. TD-2003-055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merican Telco,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12, 2003, the Staff of the Missouri Public Service Commission filed a Motion to Open Case and Cancel Certificate of Service Authority and Accompanying Tariff.  Staff notes that the Commission issued an order approving a certificate of service authority for American Telco, Inc., to provide interexchange telecommunications service in Case No. TA</w:t>
        <w:noBreakHyphen/>
        <w:t>96</w:t>
        <w:noBreakHyphen/>
        <w:t>121.  Staff does not indicate when the Commission approved the company’s tariff.</w:t>
      </w:r>
    </w:p>
    <w:p>
      <w:pPr>
        <w:pStyle w:val="Text"/>
        <w:rPr/>
      </w:pPr>
      <w:r>
        <w:rPr/>
        <w:t>Staff indicates that it received a statement of revenue dated June 9, 2003, signed by Mr. Richard J. Boushka, Controller of Western Communications, Inc., the reported successor company of American Telco.  On the statement of revenue form, Mr. Boushka wrote “Company no longer exists.  Pursuant to a series of transactions, revenues are now reported under Western Communications, Inc. d/b/a Logix Communications.”  Staff further notes that its investigation shows no record of American Telco, Western Communications, Inc., Logix Communications, or any other telecommunications company coming before the Commission to seek approval of the merger or acquisition of American Telco.  However, Staff does not indicate whether the lack of Commission approval for the merger or acquisition of American Telco is cause for concern.  The Commission will direct Staff to provide further information regarding the merger or acquisition of American Telco by Western Communications, Inc., d/b/a Logix Communications.  Staff shall also address whether a complaint case should be opened to address the apparently unauthorized merger or acquisition.</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 supplemental pleading no later than July 2, 2003, as directed above.</w:t>
      </w:r>
    </w:p>
    <w:p>
      <w:pPr>
        <w:pStyle w:val="OrderedParagraphs"/>
        <w:keepNext w:val="true"/>
        <w:numPr>
          <w:ilvl w:val="0"/>
          <w:numId w:val="2"/>
        </w:numPr>
        <w:rPr/>
      </w:pPr>
      <w:r>
        <w:rPr/>
        <w:t>That this order shall become effective on June 28,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38:00Z</dcterms:created>
  <dc:creator>ruthv</dc:creator>
  <dc:description/>
  <dc:language>en-US</dc:language>
  <cp:lastModifiedBy>popej</cp:lastModifiedBy>
  <cp:lastPrinted>2003-06-17T09:58:00Z</cp:lastPrinted>
  <dcterms:modified xsi:type="dcterms:W3CDTF">2003-06-18T16:25:00Z</dcterms:modified>
  <cp:revision>3</cp:revision>
  <dc:subject>American Telco, Inc. - staff motion to cancel IXC auth. &amp; tariff</dc:subject>
  <dc:title>6/18/03 o. directing staff to file supp. pleading n/l/t 7-2</dc:title>
</cp:coreProperties>
</file>