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9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Universal Broadban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9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munications, Inc. d/b/a Business Savings Plan for a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9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ertificate of Service Authority to Provide Interexchange</w:t>
        <w:tab/>
        <w:t>)</w:t>
        <w:tab/>
      </w:r>
      <w:r>
        <w:rPr>
          <w:b/>
          <w:bCs/>
          <w:u w:val="single"/>
        </w:rPr>
        <w:t>Case No. TA-2002-43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9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communications Services in the State of Missouri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9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nd for Competitive Classification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2nd day of August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22:00Z</dcterms:created>
  <dc:creator>dippen</dc:creator>
  <dc:description/>
  <dc:language>en-US</dc:language>
  <cp:lastModifiedBy>popej</cp:lastModifiedBy>
  <cp:lastPrinted>2002-09-04T15:09:00Z</cp:lastPrinted>
  <dcterms:modified xsi:type="dcterms:W3CDTF">2003-08-22T13:26:00Z</dcterms:modified>
  <cp:revision>3</cp:revision>
  <dc:subject>Universal Broadband Communications, Inc., d/b/a Business Savings Plan (IXC app.)</dc:subject>
  <dc:title>8/22/03 EFIS notice closing case</dc:title>
</cp:coreProperties>
</file>