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2-396</w:t>
      </w:r>
      <w:r>
        <w:rPr/>
        <w:fldChar w:fldCharType="end"/>
      </w:r>
      <w:r>
        <w:rPr/>
        <w:tab/>
        <w:tab/>
        <w:t xml:space="preserve">File No:  </w:t>
      </w:r>
      <w:r>
        <w:rPr/>
        <w:fldChar w:fldCharType="begin"/>
      </w:r>
      <w:r>
        <w:rPr/>
        <w:instrText xml:space="preserve"> FILLIN "Enter the File Number"</w:instrText>
      </w:r>
      <w:r>
        <w:rPr/>
        <w:fldChar w:fldCharType="separate"/>
      </w:r>
      <w:r>
        <w:rPr/>
      </w:r>
      <w:r>
        <w:rPr/>
        <w:fldChar w:fldCharType="end"/>
      </w:r>
      <w:r>
        <w:rPr/>
        <w:t>N/A</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agnus Communications, Inc.</w:t>
      </w:r>
      <w:r>
        <w:rPr/>
        <w:fldChar w:fldCharType="end"/>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 w:val="left" w:pos="5220" w:leader="none"/>
        </w:tabs>
        <w:rPr/>
      </w:pPr>
      <w:r>
        <w:rPr/>
        <w:tab/>
        <w:t>Telecommunications Department</w:t>
        <w:tab/>
      </w:r>
      <w:r>
        <w:rPr>
          <w:b/>
          <w:bCs/>
        </w:rPr>
        <w:t>/s/ William K. Haas</w:t>
      </w:r>
    </w:p>
    <w:p>
      <w:pPr>
        <w:pStyle w:val="Normal"/>
        <w:tabs>
          <w:tab w:val="clear" w:pos="720"/>
          <w:tab w:val="left" w:pos="1800" w:leader="none"/>
        </w:tabs>
        <w:rPr/>
      </w:pPr>
      <w:r>
        <w:rPr/>
        <w:tab/>
        <w:t>/s/</w:t>
      </w:r>
      <w:r>
        <w:rPr>
          <w:u w:val="single"/>
        </w:rPr>
        <w:t xml:space="preserve">Bill Voight 5/1/02                   </w:t>
      </w:r>
      <w:r>
        <w:rPr/>
        <w:tab/>
        <w:t xml:space="preserve">   </w:t>
      </w:r>
      <w:r>
        <w:rPr>
          <w:b/>
          <w:bCs/>
        </w:rPr>
        <w:t>/s/</w:t>
      </w:r>
      <w:r>
        <w:rPr>
          <w:u w:val="single"/>
        </w:rPr>
        <w:t>_</w:t>
      </w:r>
      <w:r>
        <w:rPr>
          <w:b/>
          <w:bCs/>
          <w:u w:val="single"/>
        </w:rPr>
        <w:t>Eric W. Anderson</w:t>
      </w:r>
      <w:r>
        <w:rPr>
          <w:u w:val="single"/>
        </w:rPr>
        <w:t xml:space="preserve">_________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4/3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9147217"/>
      <w:bookmarkStart w:id="1" w:name="__Fieldmark__0_11914721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9147217"/>
      <w:bookmarkStart w:id="3" w:name="__Fieldmark__1_119147217"/>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9147217"/>
      <w:bookmarkStart w:id="5" w:name="__Fieldmark__2_119147217"/>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9147217"/>
      <w:bookmarkStart w:id="7" w:name="__Fieldmark__3_119147217"/>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9147217"/>
      <w:bookmarkStart w:id="9" w:name="__Fieldmark__4_119147217"/>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9147217"/>
      <w:bookmarkStart w:id="11" w:name="__Fieldmark__5_119147217"/>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19147217"/>
      <w:bookmarkStart w:id="13" w:name="__Fieldmark__6_119147217"/>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19147217"/>
      <w:bookmarkStart w:id="15" w:name="__Fieldmark__7_119147217"/>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19147217"/>
      <w:bookmarkStart w:id="17" w:name="__Fieldmark__8_119147217"/>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9147217"/>
      <w:bookmarkStart w:id="19" w:name="__Fieldmark__9_119147217"/>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19147217"/>
      <w:bookmarkStart w:id="21" w:name="__Fieldmark__10_119147217"/>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19147217"/>
      <w:bookmarkStart w:id="23" w:name="__Fieldmark__11_119147217"/>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19147217"/>
      <w:bookmarkStart w:id="25" w:name="__Fieldmark__12_119147217"/>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19147217"/>
      <w:bookmarkStart w:id="27" w:name="__Fieldmark__13_119147217"/>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19147217"/>
      <w:bookmarkStart w:id="29" w:name="__Fieldmark__14_119147217"/>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19147217"/>
      <w:bookmarkStart w:id="31" w:name="__Fieldmark__15_119147217"/>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9147217"/>
      <w:bookmarkStart w:id="33" w:name="__Fieldmark__16_119147217"/>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19147217"/>
      <w:bookmarkStart w:id="35" w:name="__Fieldmark__17_119147217"/>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119147217"/>
      <w:bookmarkStart w:id="37" w:name="__Fieldmark__18_119147217"/>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119147217"/>
      <w:bookmarkStart w:id="39" w:name="__Fieldmark__19_119147217"/>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19147217"/>
      <w:bookmarkStart w:id="41" w:name="__Fieldmark__20_119147217"/>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119147217"/>
      <w:bookmarkStart w:id="43" w:name="__Fieldmark__21_119147217"/>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19147217"/>
      <w:bookmarkStart w:id="45" w:name="__Fieldmark__22_119147217"/>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19147217"/>
      <w:bookmarkStart w:id="47" w:name="__Fieldmark__23_119147217"/>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19147217"/>
      <w:bookmarkStart w:id="49" w:name="__Fieldmark__24_119147217"/>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19147217"/>
      <w:bookmarkStart w:id="51" w:name="__Fieldmark__25_119147217"/>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19147217"/>
      <w:bookmarkStart w:id="53" w:name="__Fieldmark__26_119147217"/>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6:00Z</dcterms:created>
  <dc:creator>mahanl</dc:creator>
  <dc:description/>
  <dc:language>en-US</dc:language>
  <cp:lastModifiedBy>mahanl</cp:lastModifiedBy>
  <cp:lastPrinted>2002-04-30T09:33:00Z</cp:lastPrinted>
  <dcterms:modified xsi:type="dcterms:W3CDTF">2002-05-01T14:35:00Z</dcterms:modified>
  <cp:revision>4</cp:revision>
  <dc:subject/>
  <dc:title>M E M O R A N D U M</dc:title>
</cp:coreProperties>
</file>