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Application of Max-Tel Communications, Inc. for a Certificate of Service Authority to Provide Interexchange Telecommunications Services and to Classify such Services and the Company as Competitiv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A-2002-</w:t>
            </w:r>
            <w:r>
              <w:rPr/>
              <w:fldChar w:fldCharType="end"/>
            </w:r>
            <w:r>
              <w:rPr/>
              <w:t>44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TAFF REPORT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states:</w:t>
      </w:r>
    </w:p>
    <w:p>
      <w:pPr>
        <w:pStyle w:val="TextBodyIndent"/>
        <w:rPr/>
      </w:pPr>
      <w:r>
        <w:rPr/>
        <w:t>1.</w:t>
        <w:tab/>
        <w:t xml:space="preserve">On March 21, 2002, Max-Tel Communications, Inc. (Max-Tel) filed an application for a certificate of service authority to provide interexchange telecommunications services in Missouri.  In its application, Max-Tel asserted that it had no overdue Commission assessment fees.  The Staff recommended approval of Max-Tel’s application, but noted that Max-Tel is not current on the Section 386.370 RSMo 2000 assessment for its basic local telecommunications service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Commission directed Max-Tel to file a report no later than April 29, 2002, stating whether the assessment issue had been resolved.  Max-Tel did not file a report by April 29, 2002, and the Commission issued a second order on May 2, 2002, again ordering Max-Tel to file a report or show good cause why the application should not be dismissed.  The Commission also directed the Staff to file a report providing “additional information regarding the specific assessment fees that are overdue and whether it has had any additional contacts with the company.”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Max-Tel’s overdue assessment totaled $12,901.29.  This amount included $3,552.95 from the fiscal year 2001 assessment and $9,348.34 from the fiscal year 2002 assessment.  On May 9, 2002, the Staff received a check from Max-Tel for the full assessment amount of $12,901.29.  Accordingly, Max-Tel no longer has an overdue assessment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spectfully submits this report and recommends approval of the applicatio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/s/ Marc D. Poston</w:t>
        <w:tab/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widowControl w:val="false"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poston@mail.state.mo.us</w:t>
        </w:r>
      </w:hyperlink>
      <w:r>
        <w:rPr/>
        <w:tab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or hand-delivered to all counsel of record this 13</w:t>
      </w:r>
      <w:r>
        <w:rPr>
          <w:vertAlign w:val="superscript"/>
        </w:rPr>
        <w:t>th</w:t>
      </w:r>
      <w:r>
        <w:rPr/>
        <w:t xml:space="preserve"> day of May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</w:t>
      </w:r>
      <w:r>
        <w:rPr/>
        <w:tab/>
        <w:tab/>
        <w:tab/>
        <w:tab/>
        <w:t>Marc D. Poston</w:t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08:00Z</dcterms:created>
  <dc:creator>Sharon Wiles</dc:creator>
  <dc:description/>
  <dc:language>en-US</dc:language>
  <cp:lastModifiedBy>beltl</cp:lastModifiedBy>
  <cp:lastPrinted>2002-04-17T13:39:00Z</cp:lastPrinted>
  <dcterms:modified xsi:type="dcterms:W3CDTF">2002-05-13T18:09:00Z</dcterms:modified>
  <cp:revision>6</cp:revision>
  <dc:subject/>
  <dc:title>Before the Missouri Public Service Commission</dc:title>
</cp:coreProperties>
</file>