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OF ROGER A. MORI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pring 2004)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NAME</w:t>
      </w:r>
      <w:r>
        <w:rPr>
          <w:rFonts w:cs="Times New Roman" w:ascii="Times New Roman" w:hAnsi="Times New Roman"/>
          <w:sz w:val="24"/>
        </w:rPr>
        <w:t>:     Roger A. Morin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DRESS</w:t>
      </w:r>
      <w:r>
        <w:rPr>
          <w:rFonts w:cs="Times New Roman" w:ascii="Times New Roman" w:hAnsi="Times New Roman"/>
          <w:sz w:val="24"/>
        </w:rPr>
        <w:t>:  10403 Big Canoe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Jasper, GA 30143, USA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TELEPHONE</w:t>
      </w:r>
      <w:r>
        <w:rPr>
          <w:rFonts w:cs="Times New Roman" w:ascii="Times New Roman" w:hAnsi="Times New Roman"/>
          <w:sz w:val="24"/>
        </w:rPr>
        <w:t>: (706) 579-1480 business office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706) 579-1481 business fax</w:t>
        <w:tab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404) 651-2674 office-universit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-MAIL ADDRESS</w:t>
      </w:r>
      <w:r>
        <w:rPr>
          <w:rFonts w:cs="Times New Roman" w:ascii="Times New Roman" w:hAnsi="Times New Roman"/>
          <w:sz w:val="24"/>
        </w:rPr>
        <w:t>:    profmorin@msn.com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ATE OF BIRTH</w:t>
      </w:r>
      <w:r>
        <w:rPr>
          <w:rFonts w:cs="Times New Roman" w:ascii="Times New Roman" w:hAnsi="Times New Roman"/>
          <w:sz w:val="24"/>
        </w:rPr>
        <w:t>:  3/5/1945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RESENT EMPLOYER</w:t>
      </w:r>
      <w:r>
        <w:rPr>
          <w:rFonts w:cs="Times New Roman" w:ascii="Times New Roman" w:hAnsi="Times New Roman"/>
          <w:sz w:val="24"/>
        </w:rPr>
        <w:t xml:space="preserve">:  Georgia State University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Robinson College of Business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Atlanta, GA 30303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ANK</w:t>
      </w:r>
      <w:r>
        <w:rPr>
          <w:rFonts w:cs="Times New Roman" w:ascii="Times New Roman" w:hAnsi="Times New Roman"/>
          <w:sz w:val="24"/>
        </w:rPr>
        <w:t>:      Distinguished Professor of Finance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ONORS</w:t>
      </w:r>
      <w:r>
        <w:rPr>
          <w:rFonts w:cs="Times New Roman" w:ascii="Times New Roman" w:hAnsi="Times New Roman"/>
          <w:sz w:val="24"/>
        </w:rPr>
        <w:t>:  Professor of Finance for Regulated Industr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irector Center for the Study of Regulated Industry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College of Business, Georgia State University.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DUCATIONAL HISTOR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Bachelor of Electrical Engineering, McGill University,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ontreal, Canada, 1967.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Master of Business Administration, McGill University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ntreal, Canada, 1969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PhD in Finance &amp; Econometrics, Wharton School of Finance,                   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niversity of Pennsylvania, 1976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MPLOYMENT HISTOR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Lecturer, Wharton School of Finance, Univ. of Pa., 1972-3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Assistant Professor, University of Montreal School of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siness, 1973-1976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Associate Professor, University of Montreal School of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siness, 1976-1979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Professor of Finance, Georgia State University, 1979-2004</w:t>
      </w:r>
    </w:p>
    <w:p>
      <w:pPr>
        <w:pStyle w:val="Normal"/>
        <w:widowControl/>
        <w:spacing w:lineRule="exact" w:line="240"/>
        <w:ind w:left="4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rofessor of Finance for Regulated Industry and Director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enter for the Study of Regulated Industry, College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Business, Georgia State University, 1985-2004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Visiting Professor of Finance, Amos Tuck School of Business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artmouth College, Hanover, N.H., 1986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THER BUSINESS ASSOCIATIONS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Communications Engineer, Bell Canada, 1962-1967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Member of the Board of Directors, Financial Research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stitute of Canada, 1974-1980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Co-founder and Director Canadian Finance Research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undation, 1977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Vice-President of Research, Garmaise-Thomson &amp; Associates,   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vestment Management Consultants, 1980-1981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Executive Visions Inc., Board of Directors, Member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Board of External Advisors, College of Business,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eorgia State University, Member 1987-1991</w:t>
      </w:r>
      <w:r>
        <w:br w:type="page"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CLIENTS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&amp; T Communication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gasco - Energe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ska Anchorage Municipal Light &amp; 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a Power Ltd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e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Water Works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tech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timore Gas &amp; Electri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C.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C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 Canada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cor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 South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cor (New Brunswick Telephone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lington-Norther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&amp; S Bank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jun Electri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adian Radio-Television &amp; Telecomm. Commission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Western Natural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Illinois Light &amp; Power Co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al Telephone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South West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ti Gas &amp; Electri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ergy Corp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izens Utilities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Gas of Florida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-CP Telecommunication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nwealth Telephone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mbia Gas System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lidated Natural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ellation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erpath Group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son Internationa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monton Power Company     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town Gas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e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raph Corporat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gy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gy Arkansas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gy Gulf States Utilities,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gy Louisiana,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gy New Orleans,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Water Associat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ti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rmaise-Thomson &amp; Assoc., Investment Consultant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z Metropolitai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Public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ia Broadcasting Corp.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Georgia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TE California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TE Northwest In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TE Service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TE Southwest Incorporate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lf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asu Water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 Gas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Hydro-Quebe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ICG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Illinois Commer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land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sey Central Power &amp; Light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sas Power &amp; Light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Span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toba Hydro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ime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ropolitan Edison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 of Natural Resources Province of Quebe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Power &amp; Light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ssippi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Gas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ain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ada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runswick 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foundland Power Inc. - Fortis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l Enterprises Ltd New York Telephone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ern Telephone Ltd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thwestern Bell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ern Utilities Ltd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 Scotia 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 Scotia Utility and Review Boar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UI Corp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YNEX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klahoma G &amp; 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ario Telephone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e &amp; Rocklan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Northwest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's Gas System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's Natural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sylvania Electric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ce Waterhous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I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Electric &amp;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bec Telephone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e de l’Energie du Quebe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chester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sk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Pacific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Pacific Resourc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rn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rn States Utilities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Central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 City Wat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O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thern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e Ross and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Energi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-Quebec &amp; Maritimes Pipeli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WEST Communication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 Heat Light &amp; 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ower &amp; Light</w:t>
      </w:r>
    </w:p>
    <w:p>
      <w:pPr>
        <w:pStyle w:val="Normal"/>
        <w:widowControl/>
        <w:spacing w:lineRule="exact" w:line="24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mont Gas Systems Inc.</w:t>
      </w:r>
    </w:p>
    <w:p>
      <w:pPr>
        <w:pStyle w:val="Normal"/>
        <w:widowControl/>
        <w:spacing w:lineRule="exact" w:line="24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NAGEMENT DEVELOPMENT AND PROFESSIONAL EXECUTIVE EDUCATION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Canadian Institute of Marketing, Corporate Finance, 1971-73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Hydro-Quebec, "Capital Budgeting Under Uncertainty, 1974-75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Institute of Certified Public Accountants, Mergers &amp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cquisitions, 1975-78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Investment Dealers Association of Canada, 1977-78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Financial Research Foundation, bi-annual seminar, 1975-79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Advanced Management Research (AMR), faculty member, 1977-80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Financial Analysts Federation, Educational chapter:  "Financial Futures Contracts" seminar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Exnet Inc.  a.k.a. The Management Exchange Inc., facult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ember, 1981-2003, National Seminars: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isk and Return on Capital Projects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Cost of Capital for Regulated Utilities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ab/>
        <w:t>Capital Allocation for Utilities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</w:t>
        <w:tab/>
        <w:t>Alternative Regulatory Frameworks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ab/>
        <w:tab/>
        <w:t>Utility Directors’ Workshop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Shareholder Value Creation for Utilities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Real Options in Utility Capital Investments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</w:rPr>
        <w:t xml:space="preserve">Fundamentals of Utility Finance in a Restructured Environment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Contemporary Issues in Utility Finance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Georgia State University College of Business, Management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evelopment Program, faculty member, 1981-1994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PERT TESTIMONY &amp; UTILITY CONSULTING AREAS OF EXPERTISE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te of Retur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ital Structure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ic Cost of Capital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ase-in Plan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sting Methodology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reci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ow-Through vs Normaliz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venue Requirements Methodology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ty Capital Expenditures Analysi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k Analysi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ital Alloc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al Cost of Capital, Unbundling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communications, CATV, Energy, Pipeline, Water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entive Regulation &amp; Alternative Regulatory Plan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hareholder Value Cre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lue-Based Management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GULATORY BODIES: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Communications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ia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Carolina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Carolina Utilities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sylvania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ario Telephone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bec Telephone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foundland Board of Commissioners of Public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ia Senate Committee on Regulated Industr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a Public Service Boar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nessee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State Board of Equalizat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ssippi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Public Utilities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Radio-Television &amp; Telecommunications Comm.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runswick Board of Public Commissioners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ska Public Utility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Energy Board of Canada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n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zona Corporation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bec Natural Gas Board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bec Regie de l’Energie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toba Board of Public Utilities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Jersey Board of Public Utilities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bam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ad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ado Public Utilities Board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est Virgini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io Public Utilities Commission</w:t>
      </w:r>
    </w:p>
    <w:p>
      <w:pPr>
        <w:pStyle w:val="Normal"/>
        <w:widowControl/>
        <w:spacing w:lineRule="exact" w:line="240"/>
        <w:ind w:left="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spacing w:lineRule="exact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Public Service Commissio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waii Public Service Commissio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linois Commerce Commissio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itish Columbia Board of Public Utilities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iana Utility Regulatory Commissio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nnesota Public Utilities Commissio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xas Public Service Commissio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chigan Public Service Commission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owa Board of Public Utilities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SERVICE AS EXPERT WITNESS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outhern Bell, So. Carolina PSC, Docket #81-201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outhern Bell, So. Carolina PSC, Docket #82-294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outhern Bell, North Carolina PSC, Docket #P-55-816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etropolitan Edison, Pennsylvania PUC, Docket #R-822249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ennsylvania Electric, Pennsylvania PUC,Docket#R-822250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Georgia PSC, Docket # 3270-U, 1981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Georgia PSC, Docket # 3397-U, 1983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Georgia PSC, Docket # 3673-U, 1987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F.E.R.C., Docket # ER 80-326, 80-327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F.E.R.C., Docket # ER 81-730, 80-731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F.E.R.C., Docket # ER 85-730, 85-731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ell Canada, CRTC 1987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orthern Telephone, Ontario PS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TE-Quebec Telephone, Quebec PSC, Docket 84-052B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ewtel., Nfld. Brd of Public Commission PU 11-87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N-CP Telecommunications, CRT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Quebec Northern Telephone, Quebec PS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dmonton Power Company, Alberta Public Service Board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Kansas Power &amp; Light, F.E.R.C., Docket # ER 83-418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YNEX, FCC generic cost of capital Docket #84-800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ell South, FCC generic cost of capital Docket #84-800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merican Water Works - Tennessee, Docket #7226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urlington-Northern - Oklahoma State Board of Taxes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Georgia PSC, Docket # 3549-U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TE Service Corp., FCC Docket #84-200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ississippi Power Co., Miss. PSC, Docket U-4761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itizens Utilities, Ariz. Corp. Comm., D #  U2334-86020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Quebec Telephone, Quebec PSC, 1986, 1987, 1992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ewfoundland L &amp; P, Nfld. Brd. Publ Comm. 1987, 1991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orthwestern Bell, Minnesota PSC,  #P-421/CI-86-354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TE Service Corp., FCC Docket #87-463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nchorage Municipal Power &amp; Light, Alaska PUC, 1988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ew Brunswick Telephone, N.B. PUC, 1988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rans-Quebec Maritime, Nat'l Energy Brd. of Cda, '88-92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ulf Power Co., Florida PSC, Docket #88-1167-EI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ountain States Bell, Montana PSC, #88-1.2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ountain States Bell, Arizona CC, #E-1051-88-146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eorgia Power, Georgia PSC, Docket # 3840-U, l989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ochester Telephone, New York PSC, Docket # 89-C-022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s-ES"/>
        </w:rPr>
        <w:t>Noverco - Gaz Metro, Quebec Natural Gas PSC, #R-3164-89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          </w:t>
      </w:r>
      <w:r>
        <w:rPr>
          <w:rFonts w:cs="Times New Roman" w:ascii="Times New Roman" w:hAnsi="Times New Roman"/>
          <w:sz w:val="24"/>
        </w:rPr>
        <w:t>GTE Northwest, Washington UTC, #U-89-3031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range &amp; Rockland, New York PSC, Case 89-E-175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entral Illinois Light Company, ICC, Case 90-0127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eoples Natural Gas, Pennsylvania PSC, Case 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Gulf Power, Florida PSC, Case # 891345-EI 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ICG Utilities, Manitoba BPU, Case 1989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ew Tel Enterprises, CRTC, Docket #90-15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eoples Gas Systems, Florida PS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Jersey Central Pwr &amp; Light, N.J. PUB, Case ER 89110912J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s-ES"/>
        </w:rPr>
        <w:t>Alabama Gas Co., Alabama PSC, Case 890001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          </w:t>
      </w:r>
      <w:r>
        <w:rPr>
          <w:rFonts w:cs="Times New Roman" w:ascii="Times New Roman" w:hAnsi="Times New Roman"/>
          <w:sz w:val="24"/>
          <w:lang w:val="fr-CA"/>
        </w:rPr>
        <w:t xml:space="preserve">Trans-Quebec Maritime Pipeline, Cdn. </w:t>
      </w:r>
      <w:r>
        <w:rPr>
          <w:rFonts w:cs="Times New Roman" w:ascii="Times New Roman" w:hAnsi="Times New Roman"/>
          <w:sz w:val="24"/>
        </w:rPr>
        <w:t>Nat'l Energy Board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ountain Bell, Utah PSC,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ountain Bell, Colorado PUB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outh Central Bell, Louisiana PS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Hope Gas, West Virginia PS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Vermont Gas Systems, Vermont PS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lberta Power Ltd., Alberta PUB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hio Utilities Company, Ohio PSC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Georgia Power Company, Georgia PSC 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un City Water Company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Havasu Water Inc. 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entra Gas (Manitoba) Co.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Central Telephone Co. Nevada 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GT Ltd., CRTC 199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C GAS, BCPUB 199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alifornia Water Association, California PUC 199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aritime Telephone 199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CE Enterprises, Bell Canada, 199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itizens Utilities Arizona gas division 199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SI Resources  1993-5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ILCORP gas division 199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GTE Northwest Oregon 199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tentor Group 1994-5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ell Canada 1994-1995</w:t>
        <w:tab/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SI Energy 1993, 1994, 1995, 1999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incinnati Gas &amp; Electric 1994, 1996, 1999, 200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outhern States Utilities, 1995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ILCO 1995, 1999, 2001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mmonwealth Telephone 1996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dison International 1996, 1998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Citizens Utilities 1997 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tentor Companies 1997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Hydro-Quebec 1998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ntergy Gulf States Louisiana 1998, 1999, 2001, 2002, 200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etroit Edison, 1999, 200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ntergy Gulf States, Texas, 2000, 200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Hydro Quebec TransEnergie, 2001, 200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ierra Pacific Company, 2000, 2001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vada Power Company, 2001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d American Energy, 2001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tergy Louisiana Inc. 2001, 2002, 200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sissippi Power Company, 2001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klahoma Gas &amp; Electric Company, 2002 -200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blic Service Electric &amp; Gas, 2001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I Corp (Elizabethtown Gas Company)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rsey Central Power &amp; Light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Diego Gas &amp; Electric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B Power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tergy New Orleans,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dro-Quebec Distribution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SI Energy 2003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is – Newfoundland Power &amp; Light 2002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era – Nova Scotia Power 200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dro-Quebec TransEnergie 200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waii Electric 2004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AND LEARNED SOCIETIES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Engineering Institute of Canada, 1967-1972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Canada Council Award, recipient 1971 and 1972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Canadian Association Administrative Sciences, 1973-80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American Association of Decision Sciences, 1974-1978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American Finance Association, 1975-2002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Financial Management Association, 1978-2002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TIVITIES IN PROFESSIONAL ASSOCIATIONS AND MEETINGS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Chairman of meeting on "New Developments in Utility Cost of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apital", Southern Finance Association, Atlanta, Nov. 1982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Chairman of meeting on "Public Utility Rate of Return"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outheastern Public Utility Conference, Atlanta, Oct. 1982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Chairman of meeting on "Current Issues in Regulator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inance", Financial Management Association, Atlanta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ct. 1983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Chairman of meeting on "Utility Cost of Capital", Financial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nagement Association, Toronto, Canada, Oct. 1984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Committee on New Product Development, FMA, 1985</w:t>
        <w:tab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Discussant, "Tobin's Q Ratio", paper presented at Financial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nagement Association, New York, N.Y., Oct. 1986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Guest speaker, "Utility Capital Structure: New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evelopments", National Society of Rate of Return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nalysts 18th Financial Forum, Wash., D.C. Oct. 1986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Opening address, "Capital Expenditures Analysis: Methodolog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s Mythology," Bellcore Economic Analysis Conference, Naples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la., 1988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APERS PRESENTED: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 Empirical Study of Multi-Period Asset Pricing," annual meeting of Financial Management Assoc., Las Vegas Nevada, 1987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tility Capital Expenditures Analysis: Net Present Value vs Revenue Requirements", annual meeting of Financial Management Assoc., Denver, Colorado, October 1985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tervention Analysis and the Dynamics of Market Efficiency", annual meeting of Financial Management Assoc., San  Francisco, Oct. 1982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tertemporal Market-Line Theory: An Empirical Study,"  annual meeting of Eastern Finance Assoc., Newport, R.I. 1981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ption Writing for Financial Institutions: A Cost-Benefit   Analysis", 1979 annual meeting Financial Research Foundation</w:t>
      </w:r>
    </w:p>
    <w:p>
      <w:pPr>
        <w:pStyle w:val="Normal"/>
        <w:widowControl/>
        <w:spacing w:lineRule="exact" w:line="240"/>
        <w:ind w:left="720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ree-lunch on the Toronto Stock Exchange", annual meeting of Financial Research Foundation of Canada, l978. 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mulation System Computer Software SIMFIN", HP International Business Computer Users Group, London, 1975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flation Accounting: Implications for Financial Analysis."  Institute of Certified Public Accountants Sym</w:t>
        <w:softHyphen/>
        <w:t>posium, 1979.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FICES IN PROFESSIONAL ASSOCIATIONS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esident, International Hewlett-Packard Business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</w:t>
        <w:softHyphen/>
        <w:t>puters Users Group, 1977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right="-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airman Program Committee, International HP Business</w:t>
      </w:r>
    </w:p>
    <w:p>
      <w:pPr>
        <w:pStyle w:val="Normal"/>
        <w:widowControl/>
        <w:spacing w:lineRule="exact" w:line="240"/>
        <w:ind w:left="720" w:right="-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puters Users Group, London, England, 1975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gram Coordinator, Canadian Assoc. of Administrative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iences, 1976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mber, New Product Development Committee, Financial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nagement Association, 1985-1986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viewer:  Journal of Financial Research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Financial Management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Financial Review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Journal of Finance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Risk Aversion Revisited", </w:t>
      </w:r>
      <w:r>
        <w:rPr>
          <w:rFonts w:cs="Times New Roman" w:ascii="Times New Roman" w:hAnsi="Times New Roman"/>
          <w:sz w:val="24"/>
          <w:u w:val="single"/>
        </w:rPr>
        <w:t>Journal of Finance</w:t>
      </w:r>
      <w:r>
        <w:rPr>
          <w:rFonts w:cs="Times New Roman" w:ascii="Times New Roman" w:hAnsi="Times New Roman"/>
          <w:sz w:val="24"/>
        </w:rPr>
        <w:t>, Sept. 1983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Hedging Regulatory Lag with Financial Futures," </w:t>
      </w:r>
      <w:r>
        <w:rPr>
          <w:rFonts w:cs="Times New Roman" w:ascii="Times New Roman" w:hAnsi="Times New Roman"/>
          <w:sz w:val="24"/>
          <w:u w:val="single"/>
        </w:rPr>
        <w:t>Journal of Finance</w:t>
      </w:r>
      <w:r>
        <w:rPr>
          <w:rFonts w:cs="Times New Roman" w:ascii="Times New Roman" w:hAnsi="Times New Roman"/>
          <w:sz w:val="24"/>
        </w:rPr>
        <w:t>, May 1983. (with G. Gay, R. Kolb)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The Effect of CWIP on Cost of Capital," </w:t>
      </w:r>
      <w:r>
        <w:rPr>
          <w:rFonts w:cs="Times New Roman" w:ascii="Times New Roman" w:hAnsi="Times New Roman"/>
          <w:sz w:val="24"/>
          <w:u w:val="single"/>
        </w:rPr>
        <w:t>Public Utilities Fortnightly</w:t>
      </w:r>
      <w:r>
        <w:rPr>
          <w:rFonts w:cs="Times New Roman" w:ascii="Times New Roman" w:hAnsi="Times New Roman"/>
          <w:sz w:val="24"/>
        </w:rPr>
        <w:t>, July 1986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The Effect of CWIP on Revenue Requirements" </w:t>
      </w:r>
      <w:r>
        <w:rPr>
          <w:rFonts w:cs="Times New Roman" w:ascii="Times New Roman" w:hAnsi="Times New Roman"/>
          <w:sz w:val="24"/>
          <w:u w:val="single"/>
        </w:rPr>
        <w:t>Public Utilities Fortnightly</w:t>
      </w:r>
      <w:r>
        <w:rPr>
          <w:rFonts w:cs="Times New Roman" w:ascii="Times New Roman" w:hAnsi="Times New Roman"/>
          <w:sz w:val="24"/>
        </w:rPr>
        <w:t>, August 1986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>"Intervention Analysis and the Dynamics of Market          Effi</w:t>
        <w:softHyphen/>
        <w:t xml:space="preserve">ciency," </w:t>
      </w:r>
      <w:r>
        <w:rPr>
          <w:rFonts w:cs="Times New Roman" w:ascii="Times New Roman" w:hAnsi="Times New Roman"/>
          <w:sz w:val="24"/>
          <w:u w:val="single"/>
        </w:rPr>
        <w:t>Time-Series Applications</w:t>
      </w:r>
      <w:r>
        <w:rPr>
          <w:rFonts w:cs="Times New Roman" w:ascii="Times New Roman" w:hAnsi="Times New Roman"/>
          <w:sz w:val="24"/>
        </w:rPr>
        <w:t>, (New York: North Holland, 1983.  (with K. El-Sheshai)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right="-144" w:hanging="0"/>
        <w:rPr/>
      </w:pPr>
      <w:r>
        <w:rPr>
          <w:rFonts w:cs="Times New Roman" w:ascii="Times New Roman" w:hAnsi="Times New Roman"/>
          <w:sz w:val="24"/>
        </w:rPr>
        <w:t xml:space="preserve">"Market-Line Theory and the Canadian Equity Market," </w:t>
      </w:r>
      <w:r>
        <w:rPr>
          <w:rFonts w:cs="Times New Roman" w:ascii="Times New Roman" w:hAnsi="Times New Roman"/>
          <w:sz w:val="24"/>
          <w:u w:val="single"/>
        </w:rPr>
        <w:t>Journal of Business Administration</w:t>
      </w:r>
      <w:r>
        <w:rPr>
          <w:rFonts w:cs="Times New Roman" w:ascii="Times New Roman" w:hAnsi="Times New Roman"/>
          <w:sz w:val="24"/>
        </w:rPr>
        <w:t>, Jan. l982, M. Brennan, editor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Efficiency of Canadian Equity Markets," </w:t>
      </w:r>
      <w:r>
        <w:rPr>
          <w:rFonts w:cs="Times New Roman" w:ascii="Times New Roman" w:hAnsi="Times New Roman"/>
          <w:sz w:val="24"/>
          <w:u w:val="single"/>
        </w:rPr>
        <w:t>International Management Review</w:t>
      </w:r>
      <w:r>
        <w:rPr>
          <w:rFonts w:cs="Times New Roman" w:ascii="Times New Roman" w:hAnsi="Times New Roman"/>
          <w:sz w:val="24"/>
        </w:rPr>
        <w:t>, Feb. 1978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Intertemporal Market-Line Theory: An Empirical Test," </w:t>
      </w:r>
      <w:r>
        <w:rPr>
          <w:rFonts w:cs="Times New Roman" w:ascii="Times New Roman" w:hAnsi="Times New Roman"/>
          <w:sz w:val="24"/>
          <w:u w:val="single"/>
        </w:rPr>
        <w:t>Financial Review</w:t>
      </w:r>
      <w:r>
        <w:rPr>
          <w:rFonts w:cs="Times New Roman" w:ascii="Times New Roman" w:hAnsi="Times New Roman"/>
          <w:sz w:val="24"/>
        </w:rPr>
        <w:t>, Proceedings of the Eastern Finance As</w:t>
        <w:softHyphen/>
        <w:t>sociation, 1981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OOKS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Utilities' Cost of Capital</w:t>
      </w:r>
      <w:r>
        <w:rPr>
          <w:rFonts w:cs="Times New Roman" w:ascii="Times New Roman" w:hAnsi="Times New Roman"/>
          <w:sz w:val="24"/>
        </w:rPr>
        <w:t xml:space="preserve">, Public Utilities Reports Inc., Arlington, Va., 1984. 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Regulatory Finance</w:t>
      </w:r>
      <w:r>
        <w:rPr>
          <w:rFonts w:cs="Times New Roman" w:ascii="Times New Roman" w:hAnsi="Times New Roman"/>
          <w:sz w:val="24"/>
        </w:rPr>
        <w:t>, Public Utilities Reports Inc., Arlington, Va., 1994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Driving Shareholder Value,</w:t>
      </w:r>
      <w:r>
        <w:rPr>
          <w:rFonts w:cs="Times New Roman" w:ascii="Times New Roman" w:hAnsi="Times New Roman"/>
          <w:sz w:val="24"/>
        </w:rPr>
        <w:t xml:space="preserve"> McGraw-Hill, January 2001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The New Regulatory Finance</w:t>
      </w:r>
      <w:r>
        <w:rPr>
          <w:rFonts w:cs="Times New Roman" w:ascii="Times New Roman" w:hAnsi="Times New Roman"/>
          <w:sz w:val="24"/>
        </w:rPr>
        <w:t>, forthcoming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NOGRAPHS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Determining Cost of Capital for Regulated Industries, Public Utilities Reports, Inc., and </w:t>
      </w:r>
      <w:r>
        <w:rPr>
          <w:rFonts w:cs="Times New Roman" w:ascii="Times New Roman" w:hAnsi="Times New Roman"/>
          <w:sz w:val="24"/>
          <w:u w:val="single"/>
        </w:rPr>
        <w:t>The Management Exchange Inc</w:t>
      </w:r>
      <w:r>
        <w:rPr>
          <w:rFonts w:cs="Times New Roman" w:ascii="Times New Roman" w:hAnsi="Times New Roman"/>
          <w:sz w:val="24"/>
        </w:rPr>
        <w:t>., 1982 - 1993. (with V.L. Andrews)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native Regulatory Frameworks, Public Utilities</w:t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eports, Inc., and </w:t>
      </w:r>
      <w:r>
        <w:rPr>
          <w:rFonts w:cs="Times New Roman" w:ascii="Times New Roman" w:hAnsi="Times New Roman"/>
          <w:sz w:val="24"/>
          <w:u w:val="single"/>
        </w:rPr>
        <w:t>The Management Exchange Inc</w:t>
      </w:r>
      <w:r>
        <w:rPr>
          <w:rFonts w:cs="Times New Roman" w:ascii="Times New Roman" w:hAnsi="Times New Roman"/>
          <w:sz w:val="24"/>
        </w:rPr>
        <w:t>., 1993.   (with V.L. Andrews)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isk and Return in Capital Projects, </w:t>
      </w:r>
      <w:r>
        <w:rPr>
          <w:rFonts w:cs="Times New Roman" w:ascii="Times New Roman" w:hAnsi="Times New Roman"/>
          <w:sz w:val="24"/>
          <w:u w:val="single"/>
        </w:rPr>
        <w:t>The Management Exchange Inc</w:t>
      </w:r>
      <w:r>
        <w:rPr>
          <w:rFonts w:cs="Times New Roman" w:ascii="Times New Roman" w:hAnsi="Times New Roman"/>
          <w:sz w:val="24"/>
        </w:rPr>
        <w:t>., 1980,(with B. Deschamps)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Utility Capital Expenditure Analysis, </w:t>
      </w:r>
      <w:r>
        <w:rPr>
          <w:rFonts w:cs="Times New Roman" w:ascii="Times New Roman" w:hAnsi="Times New Roman"/>
          <w:sz w:val="24"/>
          <w:u w:val="single"/>
        </w:rPr>
        <w:t>The Management Ex</w:t>
        <w:softHyphen/>
        <w:t>change Inc</w:t>
      </w:r>
      <w:r>
        <w:rPr>
          <w:rFonts w:cs="Times New Roman" w:ascii="Times New Roman" w:hAnsi="Times New Roman"/>
          <w:sz w:val="24"/>
        </w:rPr>
        <w:t>., 1983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of Cable Television: An Econometric Planning Model, Quebec Department of Communications, 1978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n Economic &amp; Financial Profile of the Canadian Cablevision Industry”. Canadian Radio-Television &amp; Telecommunication Commission (CRTC), 1978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Users' Manual: Finance and Investment Programs, University of Montreal Press, 1974, revised 1978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ber Optics Communications: Economic Characteristics, Quebec Department of Communications, 1978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adian Equity Market Inefficiencies", Capital Market Re</w:t>
        <w:softHyphen/>
        <w:t>search Memorandum, Garmaise &amp; Thomson Investment Consult</w:t>
        <w:softHyphen/>
        <w:t>ants, 1979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SCELLANEOUS CONSULTING REPORTS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perational Risk Analysis: California Water Utilities, Calif. Water Association, 1993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st of Capital Methodologies for Independent Telephone Systems", Ontario Telephone Service Commission, March 1989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Effect of CWIP on Cost of Capital and Revenue Requirements", Georgia Power Company,1985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sting Methodology and the Effect of Alternate Depreciation and  Costing Methods on Revenue Requirements and Utility Finances", Gaz Metropolitan Inc., 1985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mulated Capital Structure of CN-CP Telecommunications: A Critique", CRTC, 1977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lecommunications Cost Inquiry: Critique",CRTC,1977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cial Rate of Discount in the Public Sector", CRTC Policy Statement 1974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chnical Problems in Capital Projects Analysis", CRTC Policy Statement, 1974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SEARCH GRANTS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conometric Planning Model of the Cablevision Industry",  International Institute of Quantitative Economics, CRTC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pplication of the Averch-Johnson Model to Telecommunications Utilities", Canadian Radio-Television Commission (CRTC)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conomics of the Fiber Optics Industry", Quebec Dept. of Communications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tervention Analysis and the Dynamics of Market Efficiency", Georgia State Univ. College of Business, 1981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irm Size and Beta Stability", Georgia State University Col</w:t>
        <w:softHyphen/>
        <w:t>lege of Business, 1982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sk Aversion and the Demand for Risky Assets", Georgia State University College of Business, 1981.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se Econometrics, Interactive Data Corp., Research Grant, $50,000 per annum, 1986-1989.</w:t>
      </w:r>
    </w:p>
    <w:p>
      <w:pPr>
        <w:pStyle w:val="Normal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IVERSITY SERVICE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  University Senate, elected departmental senator 1987-1989, 1998-2002      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  Faculty Affairs Committee, elected departmental representative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  Professional Continuing Education Committee member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  Director Master in Science (Finance) Program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  Course Coordinator, Corporate Finance, MBA program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Chairman, Corporate Finance Curriculum Committee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Executive Education: Departmental Coordinator 2000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University Senate Committees: Commencement, Student Discipli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Revival565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jc w:val="right"/>
      <w:rPr/>
    </w:pPr>
    <w:r>
      <w:rPr>
        <w:rFonts w:eastAsia="CG Times (WN)"/>
      </w:rPr>
      <w:t xml:space="preserve">                                                                                                                       </w:t>
    </w:r>
    <w:r>
      <w:rPr/>
      <w:t xml:space="preserve">Schedule RAM-1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Revival565 BT" w:hAnsi="Revival565 BT" w:cs="Revival565 BT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11:00Z</dcterms:created>
  <dc:creator>ROGER A. MORIN</dc:creator>
  <dc:description/>
  <dc:language>en-US</dc:language>
  <cp:lastModifiedBy>User</cp:lastModifiedBy>
  <cp:lastPrinted>2004-05-24T16:10:00Z</cp:lastPrinted>
  <dcterms:modified xsi:type="dcterms:W3CDTF">2004-05-24T21:32:00Z</dcterms:modified>
  <cp:revision>3</cp:revision>
  <dc:subject/>
  <dc:title>RESUME OF ROGER A</dc:title>
</cp:coreProperties>
</file>