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850"/>
        <w:rPr/>
      </w:pPr>
      <w:r>
        <w:rPr/>
        <w:t>STATE OF MISSOURI</w:t>
      </w:r>
    </w:p>
    <w:p>
      <w:pPr>
        <w:pStyle w:val="Heading4"/>
        <w:ind w:firstLine="513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ind w:left="5580" w:hanging="900"/>
        <w:rPr/>
      </w:pPr>
      <w:r>
        <w:rPr/>
        <w:t>At a session of the Public Service Commission held at its office in Jefferson City on the 27th day of Ma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580" w:hanging="900"/>
        <w:rPr>
          <w:rFonts w:cs="Arial"/>
        </w:rPr>
      </w:pPr>
      <w:r>
        <w:rPr>
          <w:rFonts w:cs="Arial"/>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TC</w:t>
        <w:noBreakHyphen/>
        <w:t>2004</w:t>
        <w:noBreakHyphen/>
        <w:t>0356</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K.C. Fibernet,</w:t>
        <w:tab/>
        <w:tab/>
        <w:tab/>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ab/>
        <w:t>Respondent.</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28"/>
          <w:u w:val="single"/>
        </w:rPr>
      </w:pPr>
      <w:r>
        <w:rPr>
          <w:rFonts w:cs="Arial" w:ascii="Arial" w:hAnsi="Arial"/>
          <w:sz w:val="28"/>
        </w:rPr>
        <w:t>ORDER CANCELING CERTIFICATE AND TARIFF AND CLOSING CAS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u w:val="single"/>
        </w:rPr>
      </w:pPr>
      <w:r>
        <w:rPr>
          <w:rFonts w:cs="Arial"/>
          <w:sz w:val="28"/>
          <w:u w:val="single"/>
        </w:rPr>
      </w:r>
    </w:p>
    <w:p>
      <w:pPr>
        <w:pStyle w:val="Text"/>
        <w:ind w:firstLine="720"/>
        <w:rPr/>
      </w:pPr>
      <w:r>
        <w:rPr/>
        <w:t xml:space="preserve">This case began on February 5, 2004, when the Staff of the Commission filed a complaint against K.C. Fibernet.  The complaint alleged that K.C. Fibernet had failed to file required annual reports and had failed to pay its annual assessment to the Commission. The Commission issued a Notice of Complaint on February 9, advising K.C. Fibernet that it had 30 days to file an answer, or file notification that the complaint has been satisfied.  K.C. Fibernet’s response was due by March 10.  That date passed and K.C. Fibernet did not file an answer.  On March 16, the Commission issued an order granting a default judgment against K.C. Fibernet.   </w:t>
      </w:r>
    </w:p>
    <w:p>
      <w:pPr>
        <w:pStyle w:val="Text"/>
        <w:ind w:firstLine="720"/>
        <w:rPr/>
      </w:pPr>
      <w:r>
        <w:rPr/>
        <w:t xml:space="preserve">Also on March 16, Staff filed a motion asking the Commission to cancel K.C. Fibernet’s certificate of service authority and accompanying tariff, and to close this complaint case.  That motion did not come to the Commission’s attention until after the default order had been issued.  Staff’s motion explained that the notice of complaint had been served on K.C. Fibernet’s last known address in Kansas City, 1111 Main St., Suite 300.  That is the address of AT&amp;T, and the Commission’s notice was received by AT&amp;T.  Staff indicated that an employee of AT&amp;T informed Staff that K.C. Fibernet no longer exists.  Staff’s motion also indicated that it served a copy of its complaint on TCI of Missouri, Inc., which Staff believed to be the parent company of K.C. Fibernet.  An attorney for TimeWarner, the parent company of TCI of Missouri, informed Staff that TCI of Missouri is not the parent or owner of K.C. Fibernet, and that K.C. Fibernet went out of business in July 1998.  Asserting that the company is no longer doing business, Staff asked the Commission to cancel K.C. Fibernet’s certificate and tariff and to close this complaint case. </w:t>
      </w:r>
    </w:p>
    <w:p>
      <w:pPr>
        <w:pStyle w:val="Text"/>
        <w:ind w:firstLine="720"/>
        <w:rPr/>
      </w:pPr>
      <w:r>
        <w:rPr/>
        <w:t xml:space="preserve">Because Staff’s complaint and the Commission’s notice of complaint were never properly served on K.C. Fibernet, the Commission, on April 15, set aside the default order that it entered on March 16.  In that order, the Commission also directed Staff to make further efforts to serve its complaint on K.C. Fibernet.  Specifically, Staff was directed to serve a copy of the complaint on the Missouri Secretary of State as agent for the corporation and to deliver a copy of the complaint to the address for K.C. Fibernet’s owner as listed on the Secretary of State’s website, Kansas City Cable Partners. </w:t>
      </w:r>
    </w:p>
    <w:p>
      <w:pPr>
        <w:pStyle w:val="Text"/>
        <w:ind w:firstLine="720"/>
        <w:rPr/>
      </w:pPr>
      <w:r>
        <w:rPr/>
        <w:t xml:space="preserve">Staff complied with the Commission’s order and on April 29 filed a Notice of Service explaining what it had done to try to contact K.C. Fibernet.  Staff indicates that according to the Secretary of State, K.C. Fibernet is an inactive fictitious registration that is owned by Kansas City Cable Partners.  The K.C. Fibernet registration was canceled in 1994.  Kansas City Cable Partners was also a fictitious registration and was canceled in 1998.  The partners in Kansas City Cable Partners were American Cablevision of Kansas City, Inc. and TCID of Missouri, Inc.  American Cablevision was dissolved in 1994.  TCID of Missouri has changed its name to TCI of Missouri, Inc. and is now owned by TimeWarner.  TimeWarner received staff’s complaint but, as previously indicated, an attorney for TimeWarner contacted Staff and reported that K.C. Fibernet went out of business in 1998.  </w:t>
      </w:r>
    </w:p>
    <w:p>
      <w:pPr>
        <w:pStyle w:val="Text"/>
        <w:ind w:firstLine="720"/>
        <w:rPr/>
      </w:pPr>
      <w:r>
        <w:rPr/>
        <w:t xml:space="preserve">At the direction of the Commission, on April 19, the Staff requested service of its complaint on the Secretary of State.  It received a letter in reply indicating that because K.C. Fibernet was a fictitious name registration it was not necessarily a corporation.  The Secretary of State was therefore unable to accept service as agent for K.C. Fibernet unless it could be demonstrated that K.C. Fibernet was in fact a corporation.  </w:t>
      </w:r>
    </w:p>
    <w:p>
      <w:pPr>
        <w:pStyle w:val="Text"/>
        <w:ind w:firstLine="720"/>
        <w:rPr/>
      </w:pPr>
      <w:r>
        <w:rPr/>
        <w:t xml:space="preserve">Staff, again at the direction of the Commission, attempted to serve its complaint by certified mail on the last known address for Kansas City Cable Partners.  That mailing came back as undeliverable and unable to forward.  </w:t>
      </w:r>
    </w:p>
    <w:p>
      <w:pPr>
        <w:pStyle w:val="Text"/>
        <w:ind w:firstLine="720"/>
        <w:rPr/>
      </w:pPr>
      <w:r>
        <w:rPr>
          <w:rFonts w:eastAsia="Arial"/>
        </w:rPr>
        <w:t xml:space="preserve"> </w:t>
      </w:r>
      <w:r>
        <w:rPr/>
        <w:t xml:space="preserve">Staff has exhausted every means available to obtain service on K.C. Fibernet without success.  It is now apparent that K.C. Fibernet no longer exists and certainly is not providing telecommunications services in Missouri.  Therefore, the Commission will grant Staff’s motion to cancel K.C. Fibernet’s certificate and tariff, as permitted by Section 392.410.5, RSMo (Supp 2003), and will close this case.    </w:t>
      </w:r>
    </w:p>
    <w:p>
      <w:pPr>
        <w:pStyle w:val="BodyText2"/>
        <w:keepNext w:val="true"/>
        <w:widowControl/>
        <w:spacing w:lineRule="auto" w:line="480" w:before="0" w:after="0"/>
        <w:ind w:firstLine="720"/>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certificate of service authority to provide interexchange telecommunications services granted to K.C. Fibernet in Case Number TA-88-232, is canceled. </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K.C. Fibernet’s tariff, PSC MO No. 1, is canceled. </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order shall become effective on June 6, 2004.</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case shall be closed on June 7, 2004.</w:t>
      </w:r>
    </w:p>
    <w:p>
      <w:pPr>
        <w:pStyle w:val="Heading2"/>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43:00Z</dcterms:created>
  <dc:creator>Thompson</dc:creator>
  <dc:description/>
  <dc:language>en-US</dc:language>
  <cp:lastModifiedBy>boycel</cp:lastModifiedBy>
  <cp:lastPrinted>2004-05-27T09:50:00Z</cp:lastPrinted>
  <dcterms:modified xsi:type="dcterms:W3CDTF">2004-05-27T15:21:00Z</dcterms:modified>
  <cp:revision>7</cp:revision>
  <dc:subject>OPC v. Warren County Water and Sewer Company</dc:subject>
  <dc:title>1/06/03 grants default</dc:title>
</cp:coreProperties>
</file>