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</w:tabs>
        <w:jc w:val="both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>The Staff of the Missouri Public Service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>Commission,</w:t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>v.</w:t>
        <w:tab/>
        <w:tab/>
        <w:tab/>
        <w:tab/>
        <w:tab/>
        <w:tab/>
        <w:tab/>
        <w:t>)</w:t>
        <w:tab/>
      </w:r>
      <w:r>
        <w:rPr>
          <w:b/>
          <w:bCs/>
          <w:u w:val="single"/>
        </w:rPr>
        <w:t>Case No. TC-2004-0365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>INET Interactive Network System, Inc.,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>Respondent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sz w:val="30"/>
          <w:u w:val="single"/>
        </w:rPr>
      </w:pPr>
      <w:r>
        <w:rPr>
          <w:sz w:val="30"/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Text"/>
        <w:rPr/>
      </w:pPr>
      <w:r>
        <w:rPr/>
        <w:t>This notice is being issued to confirm the closing of the above-captioned case, to satisfy the requirements of the Commission’s Electronic Filing and Informa</w:t>
        <w:softHyphen/>
        <w:t>tion System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396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396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396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5th day of May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0:36:00Z</dcterms:created>
  <dc:creator>dippen</dc:creator>
  <dc:description/>
  <dc:language>en-US</dc:language>
  <cp:lastModifiedBy>popej1</cp:lastModifiedBy>
  <cp:lastPrinted>2004-05-04T15:37:00Z</cp:lastPrinted>
  <dcterms:modified xsi:type="dcterms:W3CDTF">2004-05-05T14:46:00Z</dcterms:modified>
  <cp:revision>5</cp:revision>
  <dc:subject>Staff v. INET Interactive Network System, Inc. (annual repaort &amp; assessment)</dc:subject>
  <dc:title>5/5/04 EFIS-only notice closing case</dc:title>
</cp:coreProperties>
</file>