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4-0366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STI Merger Co.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"/>
        <w:rPr/>
      </w:pPr>
      <w:r>
        <w:rPr/>
        <w:t>This notice is being issued to confirm the closing of the above-captioned case, to satisfy the requirements of the Commission’s Electronic Filing and Informa</w:t>
        <w:softHyphen/>
        <w:t>tion System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7th day of April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23:00Z</dcterms:created>
  <dc:creator>dippen</dc:creator>
  <dc:description/>
  <dc:language>en-US</dc:language>
  <cp:lastModifiedBy>popej1</cp:lastModifiedBy>
  <cp:lastPrinted>2004-04-26T13:24:00Z</cp:lastPrinted>
  <dcterms:modified xsi:type="dcterms:W3CDTF">2004-04-27T13:51:00Z</dcterms:modified>
  <cp:revision>6</cp:revision>
  <dc:subject>Staff v. STI Merger Co. (annual report &amp; assessment)</dc:subject>
  <dc:title>4/27/04 EFIS-only notice closing case</dc:title>
</cp:coreProperties>
</file>