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Birch Telecom of Missouri, Inc., AT&amp;T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Communications of the Southwest, Inc.,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TCG Kansas City, Inc., and TCG St. Louis, Inc.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ab/>
        <w:tab/>
        <w:tab/>
        <w:tab/>
        <w:tab/>
        <w:t>Complainants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v.</w:t>
        <w:tab/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3-05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Southwestern Bell Telephone, L.P., d/b/a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SBC Missouri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OF DISMI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June 9, 2003, TCG Kansas City, Inc., Birch Telecom of Missouri, Inc., TCG St. Louis, Inc., and AT&amp;T Communications of the Southwest, Inc., filed with the Missouri Public Service Commission a complaint against Southwestern Bell Telephone, L.P. d/b/a SBC Missouri.  On September 9, 2003, the Commission consolidated this matter with two similar cases, thereby joining XO Missouri, Inc., and NuVox Communications of Missouri, Inc., as complainants.</w:t>
      </w:r>
    </w:p>
    <w:p>
      <w:pPr>
        <w:pStyle w:val="Text"/>
        <w:rPr/>
      </w:pPr>
      <w:r>
        <w:rPr/>
        <w:t>On January 26, 2004, NuVox filed a Dismissal Memorandum, as did Birch Telecom on July 15.  The Commission took notice of these dismissals.  On September 16, 2004, AT&amp;T and the TCG companies dismissed their complaints.</w:t>
      </w:r>
    </w:p>
    <w:p>
      <w:pPr>
        <w:pStyle w:val="Text"/>
        <w:rPr/>
      </w:pPr>
      <w:r>
        <w:rPr/>
        <w:t>Commission rule 4 CSR 240-2.116(1) states that “[a] complainant may voluntarily dismiss a complaint without an order of the commission at any time before prepared testimony has been filed or oral evidence has been offered, by filing a notice of dismissal with the commission . . . .”  There has been no testimony filed or oral evidence offered in this matter.  The Commission therefore gives notice that AT&amp;T and the TCG Companies have dismissed their complaints.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0th day of Sept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0:04:00Z</dcterms:created>
  <dc:creator>jonesk</dc:creator>
  <dc:description/>
  <dc:language>en-US</dc:language>
  <cp:lastModifiedBy>popej1</cp:lastModifiedBy>
  <cp:lastPrinted>2004-09-17T15:42:00Z</cp:lastPrinted>
  <dcterms:modified xsi:type="dcterms:W3CDTF">2004-09-20T13:49:00Z</dcterms:modified>
  <cp:revision>8</cp:revision>
  <dc:subject>Birch Telecom, et al., v. SWB</dc:subject>
  <dc:title>9/20/04 dismisses AT&amp;T &amp; TCG companies from case</dc:title>
</cp:coreProperties>
</file>