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720"/>
        <w:rPr/>
      </w:pPr>
      <w:r>
        <w:rPr/>
        <w:t>At a session of the Public Service Commission held at its office in Jefferson City on the 6th day of April,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7</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Knobview Telephone Company,</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360"/>
        <w:rPr>
          <w:rFonts w:ascii="Arial" w:hAnsi="Arial" w:cs="Arial"/>
        </w:rPr>
      </w:pPr>
      <w:r>
        <w:rPr>
          <w:rFonts w:cs="Arial" w:ascii="Arial" w:hAnsi="Arial"/>
          <w:sz w:val="28"/>
        </w:rPr>
        <w:tab/>
      </w:r>
    </w:p>
    <w:p>
      <w:pPr>
        <w:pStyle w:val="BodyText2"/>
        <w:rPr/>
      </w:pPr>
      <w:r>
        <w:rPr/>
        <w:tab/>
        <w:t xml:space="preserve">On February 5, 2004, the Staff of the Commission filed a complaint against Knobview Telephone Company.  In that complaint, Staff alleges that Knobview did not file its 2002 annual report.  Staff also alleges that Knobview did not pay its annual assessment to the Commission for 2003 and 2004.  Staff’s complaint does not allege the dollar amount of the assessments that Knobview failed to pay because Staff is concerned that unless the Commission orders that the assessment amounts may be made public, such disclosure might be improper.  For that reason, Staff asks the Commission to formally find that the Staff may publicly disclose the amount of the unpaid assessments.  Staff’s complaint requests authority to bring a penalty action in circuit court against Knobview for its failure to file its annual report, and to pay its annual assessments, as provided in Section 386.600, RSMo 2000.  </w:t>
      </w:r>
    </w:p>
    <w:p>
      <w:pPr>
        <w:pStyle w:val="BodyText2"/>
        <w:rPr/>
      </w:pPr>
      <w:r>
        <w:rPr/>
        <w:tab/>
        <w:t xml:space="preserve">On February 9, the Commission issued a Notice of Complaint that informed Knobview of Staff’s Complaint and directed it to file an answer within 30 days of the date of the notice.  The Notice of Complaint was mailed to Knobview by certified mail, return receipt requested, at Knobview’s last known address.  The notice was returned to the Commission as unclaimed.  Knobview Telephone Company is a sole proprietorship operating under a fictitious name.  As such it does not have a registered agent and it cannot be served through the Secretary of State, as it could if it were a corporation.   </w:t>
      </w:r>
    </w:p>
    <w:p>
      <w:pPr>
        <w:pStyle w:val="BodyText2"/>
        <w:rPr/>
      </w:pPr>
      <w:r>
        <w:rPr/>
        <w:tab/>
        <w:t xml:space="preserve">Section 386.250(2), RSMo 2000, grants the Commission jurisdiction over a telecommunications company such as Knobview.  Commission rule 4 CSR 240-2.080(17)(B)2 provides that any document may be served on an unrepresented party by “mailing it to the party’s last known address.”  Therefore, the Commission has jurisdiction over Knobview and notice of the complaint was properly served on Knobview by mail.  The Commission will proceed to consider Staff’s complaint.    </w:t>
      </w:r>
    </w:p>
    <w:p>
      <w:pPr>
        <w:pStyle w:val="BodyText2"/>
        <w:rPr/>
      </w:pPr>
      <w:r>
        <w:rPr/>
        <w:tab/>
        <w:t>Knobview's answer to Staff’s complaint was due no later than March 10.  That date has come and gone and Knobview has not filed an answer.  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Knobview has failed to file a timely response to Staff’s complaint.  Therefore, the Commission finds that Knobview is in default and that Staff’s allegations are admitt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 xml:space="preserve">The Commission further finds that the amount of Knobview’s annual Commission assessment should be public information.  Therefore, Staff will be directed to make that information available to the public.  </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Knobview Telephone Company, and the averments of Staff’s complaint are deemed admitted.</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2.</w:t>
        <w:tab/>
        <w:t>That the General Counsel of the Commission is directed to bring a penalty action against Knobview Telephone Company in circuit court.</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3.</w:t>
        <w:tab/>
        <w:t>That the Staff of the Commission shall treat the amount of Knobview Telephone Company’s unpaid annual assessments as public information.</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4.</w:t>
        <w:tab/>
        <w:t>That this order shall become effective on April 16,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32:00Z</dcterms:created>
  <dc:creator>boycel</dc:creator>
  <dc:description/>
  <dc:language>en-US</dc:language>
  <cp:lastModifiedBy>boycel</cp:lastModifiedBy>
  <cp:lastPrinted>2004-04-06T10:46:00Z</cp:lastPrinted>
  <dcterms:modified xsi:type="dcterms:W3CDTF">2004-04-06T15:49:00Z</dcterms:modified>
  <cp:revision>7</cp:revision>
  <dc:subject/>
  <dc:title>BEFORE THE PUBLIC SERVICE COMMISSION</dc:title>
</cp:coreProperties>
</file>