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THE CLAY COUNTY COMMISSION</w:t>
      </w:r>
    </w:p>
    <w:p>
      <w:pPr>
        <w:pStyle w:val="Normal"/>
        <w:jc w:val="center"/>
        <w:rPr/>
      </w:pPr>
      <w:r>
        <w:rPr/>
        <w:t xml:space="preserve">REGARDING THE COMPLAINTS FILED WITH THE </w:t>
        <w:br/>
        <w:t>SERVICE COMMISSION OF THE STATE OF MISSOURI</w:t>
      </w:r>
    </w:p>
    <w:p>
      <w:pPr>
        <w:pStyle w:val="Normal"/>
        <w:jc w:val="center"/>
        <w:rPr/>
      </w:pPr>
      <w:r>
        <w:rPr/>
      </w:r>
    </w:p>
    <w:p>
      <w:pPr>
        <w:pStyle w:val="Normal"/>
        <w:rPr/>
      </w:pPr>
      <w:r>
        <w:rPr/>
        <w:tab/>
        <w:t>The Clay County Commission has been made aware of two complaints filed by several citizens of Clay County against Union Electric Company d/b/a Ameren Missouri, specifically, File No. EC-2013-0420 and EC-2012-0421. After thorough review of these complaints, the Commission wishes to make the following public comment.</w:t>
      </w:r>
    </w:p>
    <w:p>
      <w:pPr>
        <w:pStyle w:val="Normal"/>
        <w:rPr/>
      </w:pPr>
      <w:r>
        <w:rPr/>
      </w:r>
    </w:p>
    <w:p>
      <w:pPr>
        <w:pStyle w:val="Normal"/>
        <w:rPr/>
      </w:pPr>
      <w:r>
        <w:rPr/>
        <w:tab/>
        <w:t>The Commission is aware of the delicate balance that needs to be struck between the need for economic development and the American tradition of strong protections for the private property rights of landowners. The complaints before the Public Service Commission request that the Commission reopen that case wherein Ameren was granted a Certificate of Convenience and Necessity to construct, install, own, operate, control, manage and maintain a new electric sub-transmission line to provide electrical service. The line’s proposed route will cross over the property of several landowners and require the use of eminent domain and the condemnation power. The Clay County Commission strongly supports the Complainants’ request.</w:t>
      </w:r>
    </w:p>
    <w:p>
      <w:pPr>
        <w:pStyle w:val="Normal"/>
        <w:rPr/>
      </w:pPr>
      <w:r>
        <w:rPr/>
      </w:r>
    </w:p>
    <w:p>
      <w:pPr>
        <w:pStyle w:val="Normal"/>
        <w:ind w:firstLine="720"/>
        <w:rPr/>
      </w:pPr>
      <w:r>
        <w:rPr/>
        <w:t>The Clay County citizens affected by this action received no notice that Ameren was requesting such a Certificate. They request only the opportunity to present evidence and testimony regarding the deleterious impact Ameren’s proposed new line would cause to their property.</w:t>
      </w:r>
    </w:p>
    <w:p>
      <w:pPr>
        <w:pStyle w:val="Normal"/>
        <w:ind w:firstLine="720"/>
        <w:rPr/>
      </w:pPr>
      <w:r>
        <w:rPr/>
      </w:r>
    </w:p>
    <w:p>
      <w:pPr>
        <w:pStyle w:val="Normal"/>
        <w:ind w:firstLine="720"/>
        <w:rPr/>
      </w:pPr>
      <w:r>
        <w:rPr/>
        <w:t>The Clay County Commission urges the Public Service Commission to investigate alternative methods of providing economical electrical power to the Heartland Meadows industrial area. The Clay County Commission commends the many businesses that have chosen to invest in Clay County and create jobs for its citizens. These businesses should be provided with the secure and economical electrical power that they require to pursue their businesses. The Clay County Commission believes this goal can be accomplished without the impairment of its citizens property rights that is necessitated by Ameren’s current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56:00Z</dcterms:created>
  <dc:creator>Matthew Thompson</dc:creator>
  <dc:description/>
  <cp:keywords/>
  <dc:language>en-US</dc:language>
  <cp:lastModifiedBy>Matthew Thompson</cp:lastModifiedBy>
  <dcterms:modified xsi:type="dcterms:W3CDTF">2013-04-29T23:30:00Z</dcterms:modified>
  <cp:revision>1</cp:revision>
  <dc:subject/>
  <dc:title>STATEMENT OF THE CLAY COUNTY COMMISSION</dc:title>
</cp:coreProperties>
</file>