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56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K.C. Fibernet,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K.C. Fibernet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111 Main St. Suite 30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Kansas City, MO 64105</w:t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5, 2004, the Staff of the Missouri Public Service Commission filed a complaint with the Commission against K.C. Fibernet.  A copy of the complaint is enclosed.  Under Commission Rule 4 CSR 240</w:t>
        <w:noBreakHyphen/>
        <w:t>2.070, K.C. Fibernet has 30 days from the date of this notice to file an answer or to file notification that the complaint has been satisfied.  K.C. Fibernet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9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56:00Z</dcterms:created>
  <dc:creator>Thompson</dc:creator>
  <dc:description/>
  <dc:language>en-US</dc:language>
  <cp:lastModifiedBy>woodrm</cp:lastModifiedBy>
  <cp:lastPrinted>2004-02-06T13:58:00Z</cp:lastPrinted>
  <dcterms:modified xsi:type="dcterms:W3CDTF">2004-02-06T20:02:00Z</dcterms:modified>
  <cp:revision>3</cp:revision>
  <dc:subject>House of Denmark v. St. Louis County Water Co.</dc:subject>
  <dc:title>1/20/99 notice of complaint</dc:title>
</cp:coreProperties>
</file>