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b/>
          <w:b/>
          <w:bCs w:val="false"/>
          <w:sz w:val="22"/>
        </w:rPr>
      </w:pPr>
      <w:r>
        <w:rPr>
          <w:b/>
          <w:bCs w:val="false"/>
          <w:sz w:val="22"/>
        </w:rPr>
        <w:t>STATE OF MISSOURI</w:t>
      </w:r>
    </w:p>
    <w:p>
      <w:pPr>
        <w:pStyle w:val="Heading5"/>
        <w:ind w:firstLine="5940"/>
        <w:rPr>
          <w:b/>
          <w:b/>
          <w:bCs w:val="false"/>
          <w:sz w:val="22"/>
        </w:rPr>
      </w:pPr>
      <w:r>
        <w:rPr>
          <w:b/>
          <w:bCs w:val="false"/>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ind w:left="6048" w:hanging="576"/>
        <w:rPr/>
      </w:pPr>
      <w:r>
        <w:rPr/>
        <w:t>At a session of the Public Service Commission held at its office in Jefferson City on the 18th day of March,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73</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Radiant Telecom, Inc.</w:t>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 AND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Radiant Telecom, Inc., in default and cancels its certificate of service authority to provide intrastate interexchange telecom</w:t>
        <w:softHyphen/>
        <w:t>munica</w:t>
        <w:softHyphen/>
        <w:t>tions services in the state of Missouri and the related tariff.</w:t>
      </w:r>
    </w:p>
    <w:p>
      <w:pPr>
        <w:pStyle w:val="Text"/>
        <w:rPr/>
      </w:pPr>
      <w:r>
        <w:rPr/>
        <w:t>On February 10, 2004, the Staff of the Commission filed a complaint against Radiant Telecom.  In that complaint, Staff alleges that Radiant Telecom did not file its 2002 annual report.  Staff’s complaint requests authority, as provided in Sec</w:t>
        <w:softHyphen/>
        <w:t>tion 386.600, RSMo 2000, to bring a penalty action in circuit court against Radiant Telecom for its failure to file its annual report.</w:t>
      </w:r>
    </w:p>
    <w:p>
      <w:pPr>
        <w:pStyle w:val="Text"/>
        <w:rPr/>
      </w:pPr>
      <w:r>
        <w:rPr/>
        <w:t>On February 11, the Commission issued a Notice of Complaint that informed Radiant Telecom of Staff’s Complaint and directed it to file an answer within 30 days of the date of the notice.  The Notice of Complaint was delivered to Radiant Telecom by certified mail, return receipt requested, on February 13 and 17.  Radiant Telecom's answer was due no later than March 12.  Radiant Telecom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Radiant Telecom has failed to file a timely response to Staff’s complaint.  Therefore, the Commission finds that Radiant Telecom is in default and that Staff’s allegations are admitted.</w:t>
      </w:r>
    </w:p>
    <w:p>
      <w:pPr>
        <w:pStyle w:val="TextBodyIndent"/>
        <w:rPr/>
      </w:pPr>
      <w:r>
        <w:rPr/>
        <w:t>Staff’s complaint also asks that Radiant Telecom’s certificate of service authority and accompanying tariff be canceled if it fails to respond to the complaint.  The Commission will grant the requested relief.</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Radiant Telecom, Inc., and the averments of Staff’s complaint are deemed admitted.</w:t>
      </w:r>
    </w:p>
    <w:p>
      <w:pPr>
        <w:pStyle w:val="OrderedParagraphs"/>
        <w:numPr>
          <w:ilvl w:val="0"/>
          <w:numId w:val="2"/>
        </w:numPr>
        <w:rPr>
          <w:rFonts w:cs="Arial"/>
        </w:rPr>
      </w:pPr>
      <w:r>
        <w:rPr/>
        <w:t>That the General Counsel of the Commission is directed to bring a penalty action against Radiant Telecom, Inc., in circuit court.</w:t>
      </w:r>
    </w:p>
    <w:p>
      <w:pPr>
        <w:pStyle w:val="OrderedParagraphs"/>
        <w:numPr>
          <w:ilvl w:val="0"/>
          <w:numId w:val="2"/>
        </w:numPr>
        <w:rPr/>
      </w:pPr>
      <w:r>
        <w:rPr>
          <w:rFonts w:cs="Arial"/>
        </w:rPr>
        <w:t xml:space="preserve">That the certificate of service authority to provide interexchange telecommunications services granted to </w:t>
      </w:r>
      <w:r>
        <w:rPr/>
        <w:t>Radiant Telecom, Inc.,</w:t>
      </w:r>
      <w:r>
        <w:rPr>
          <w:rFonts w:cs="Arial"/>
        </w:rPr>
        <w:t xml:space="preserve"> in Case No. XA</w:t>
        <w:noBreakHyphen/>
        <w:t>2003</w:t>
        <w:noBreakHyphen/>
        <w:t xml:space="preserve">0041, is canceled. </w:t>
      </w:r>
    </w:p>
    <w:p>
      <w:pPr>
        <w:pStyle w:val="OrderedParagraphs"/>
        <w:numPr>
          <w:ilvl w:val="0"/>
          <w:numId w:val="2"/>
        </w:numPr>
        <w:rPr/>
      </w:pPr>
      <w:r>
        <w:rPr/>
        <w:t xml:space="preserve">That Radiant Telecom Inc.’s tariff – P.S.C. Mo. Tariff No. 1 – is canceled. </w:t>
      </w:r>
    </w:p>
    <w:p>
      <w:pPr>
        <w:pStyle w:val="OrderedParagraphLast"/>
        <w:numPr>
          <w:ilvl w:val="0"/>
          <w:numId w:val="2"/>
        </w:numPr>
        <w:rPr/>
      </w:pPr>
      <w:r>
        <w:rPr/>
        <w:t>That this order shall become effective on March 2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48:00Z</dcterms:created>
  <dc:creator>dippen</dc:creator>
  <dc:description/>
  <dc:language>en-US</dc:language>
  <cp:lastModifiedBy>popej</cp:lastModifiedBy>
  <cp:lastPrinted>2004-03-18T10:06:00Z</cp:lastPrinted>
  <dcterms:modified xsi:type="dcterms:W3CDTF">2004-03-18T16:07:00Z</dcterms:modified>
  <cp:revision>7</cp:revision>
  <dc:subject>Staff v. Radiant Telecom, Inc. (annual report)</dc:subject>
  <dc:title>3/18/04 grants default, cancels IXC certif. and tariff</dc:title>
</cp:coreProperties>
</file>