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st day of April,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120" w:leader="none"/>
          <w:tab w:val="left" w:pos="6480" w:leader="none"/>
          <w:tab w:val="left" w:pos="6840" w:leader="none"/>
        </w:tabs>
        <w:rPr/>
      </w:pPr>
      <w:r>
        <w:rPr/>
        <w:t>In the Matter of the Notification Regarding the Transfer</w:t>
        <w:tab/>
        <w:t>)</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120" w:leader="none"/>
          <w:tab w:val="left" w:pos="6480" w:leader="none"/>
          <w:tab w:val="left" w:pos="6840" w:leader="none"/>
        </w:tabs>
        <w:rPr/>
      </w:pPr>
      <w:r>
        <w:rPr/>
        <w:t>of Ultimate Control of Comcast Corporation to AT&amp;T</w:t>
        <w:tab/>
        <w:t>)</w:t>
        <w:tab/>
      </w:r>
      <w:r>
        <w:rPr>
          <w:b/>
          <w:bCs/>
          <w:u w:val="single"/>
        </w:rPr>
        <w:t>Case No. TM-2002-403</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120" w:leader="none"/>
          <w:tab w:val="left" w:pos="6480" w:leader="none"/>
          <w:tab w:val="left" w:pos="6840" w:leader="none"/>
        </w:tabs>
        <w:rPr/>
      </w:pPr>
      <w:r>
        <w:rPr/>
        <w:t>Comcast Corporation.</w:t>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CLOSING CASE</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March 4, 2002, Comcast Business Communications, Inc. (CBC), d/b/a Comcast Long Distance, filed a letter of notification regarding the proposed transfer of CBC’s ultimate parent, Comcast Corporation, to AT&amp;T Comcast Corporation.  CBC noted that neither party to the transaction is a domestic corporation in Missouri.  CBC also stated that although they believe that the transaction falls outside the scope of Section 392.300.2, RSMo, they are nonetheless notifying the Commission.  On March 8, 2002, the Commis</w:t>
        <w:softHyphen/>
        <w:t>sion issued an order closing this case, noting that the case had been opened in error.</w:t>
      </w:r>
    </w:p>
    <w:p>
      <w:pPr>
        <w:pStyle w:val="Text"/>
        <w:rPr/>
      </w:pPr>
      <w:r>
        <w:rPr/>
        <w:t>On November 27, 2002, CBC filed a Notification indicating that the above transfer was complete.  By order issued January 13, 2003, the Commission directed its Staff to file a report indicating whether additional Commission action is required.</w:t>
      </w:r>
    </w:p>
    <w:p>
      <w:pPr>
        <w:pStyle w:val="Text"/>
        <w:rPr/>
      </w:pPr>
      <w:r>
        <w:rPr/>
        <w:t>On February 11, 2003, Staff filed its report.  Staff indicates that the proposed transaction is occurring at the nonregulated parent company level with no effect on the operations of the Missouri regulated utility.  Therefore, Staff advises the Commission that it does not believe that any further Commission action is required.</w:t>
      </w:r>
    </w:p>
    <w:p>
      <w:pPr>
        <w:pStyle w:val="Text"/>
        <w:rPr/>
      </w:pPr>
      <w:r>
        <w:rPr/>
        <w:t>The Commission has reviewed the filings and finds that it does not have jurisdiction under Section 392.300.  The transaction is not between regulated companies and CBC’s status and operation in Missouri as a regulated utility has not changed.  Therefore, this case will again be closed.</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Last"/>
        <w:keepNext w:val="false"/>
        <w:numPr>
          <w:ilvl w:val="0"/>
          <w:numId w:val="4"/>
        </w:numPr>
        <w:rPr/>
      </w:pPr>
      <w:r>
        <w:rPr/>
        <w:t>That this order shall become effective on April 11, 2003.</w:t>
      </w:r>
    </w:p>
    <w:p>
      <w:pPr>
        <w:pStyle w:val="OrderedParagraphLast"/>
        <w:keepNext w:val="true"/>
        <w:numPr>
          <w:ilvl w:val="0"/>
          <w:numId w:val="4"/>
        </w:numPr>
        <w:rPr/>
      </w:pPr>
      <w:r>
        <w:rPr/>
        <w:t>That this case may be closed on April 12,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 dissent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4:19:00Z</dcterms:created>
  <dc:creator>Ruth</dc:creator>
  <dc:description/>
  <dc:language>en-US</dc:language>
  <cp:lastModifiedBy>popej</cp:lastModifiedBy>
  <cp:lastPrinted>2003-03-25T14:10:00Z</cp:lastPrinted>
  <dcterms:modified xsi:type="dcterms:W3CDTF">2003-04-01T17:23:00Z</dcterms:modified>
  <cp:revision>7</cp:revision>
  <dc:subject>Comcast Business Communications, Inc.</dc:subject>
  <dc:title>4/1/03 order closing case</dc:title>
</cp:coreProperties>
</file>