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Matter of the Application of Intermedia</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Communications, Inc. and MCImetro Access </w:t>
        <w:tab/>
        <w:t xml:space="preserve">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ransmission Services, LLC for Grant of the  </w:t>
        <w:tab/>
        <w:tab/>
        <w:t xml:space="preserve">  </w:t>
        <w:tab/>
        <w:t>)</w:t>
        <w:tab/>
      </w:r>
      <w:r>
        <w:rPr>
          <w:rFonts w:cs="Arial" w:ascii="Arial" w:hAnsi="Arial"/>
          <w:b/>
          <w:bCs/>
          <w:u w:val="single"/>
        </w:rPr>
        <w:t>Case No. TM-2005-012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thority Necessary for Merger and Related</w:t>
        <w:tab/>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tra-Corporate Transactions Undertaken to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Streamline MCI, Inc.’s Corporate Structur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TO MOTION FOR EXPEDITED TREATMENT BY INDICATING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November 8, 2004, Intermedia Communications, Inc. and MCImetro Access Transmission Services, LLC filed an application requesting that the Commission grant them authority to merge, as part of an effort to streamline MCI, Inc.’s corporate structure.  MCI is the corporate parent of both Intermedia and MCImetro.  Along with their application for approval of the merger, Intermedia and MCImetro filed a motion for expedited treatment asking the Commission to approve the merger as soon as possible but no later than December 15, 2004.   </w:t>
      </w:r>
    </w:p>
    <w:p>
      <w:pPr>
        <w:pStyle w:val="TextBodyIndent"/>
        <w:spacing w:lineRule="auto" w:line="480"/>
        <w:rPr>
          <w:rFonts w:ascii="Arial" w:hAnsi="Arial" w:cs="Arial"/>
          <w:sz w:val="24"/>
        </w:rPr>
      </w:pPr>
      <w:r>
        <w:rPr>
          <w:rFonts w:cs="Arial" w:ascii="Arial" w:hAnsi="Arial"/>
          <w:sz w:val="24"/>
        </w:rPr>
        <w:t xml:space="preserve">The Commission will direct its Staff to respond to the request for expedited treatment by filing a pleading indicating when it will be able to file its recommendation regarding the applic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November 17, 2004, file a pleading advising the Commission when Staff will be able to file its recommendation regarding the application of Intermedia Communications, Inc. and MCImetro Access Transmission Services, LLC.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0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30:00Z</dcterms:created>
  <dc:creator>woodrm</dc:creator>
  <dc:description/>
  <dc:language>en-US</dc:language>
  <cp:lastModifiedBy>boycel</cp:lastModifiedBy>
  <cp:lastPrinted>2004-11-10T09:48:00Z</cp:lastPrinted>
  <dcterms:modified xsi:type="dcterms:W3CDTF">2004-11-10T15:49:00Z</dcterms:modified>
  <cp:revision>5</cp:revision>
  <dc:subject>Imperial Utility Corporation</dc:subject>
  <dc:title>1/8/99 n. shortening time in which to respond</dc:title>
</cp:coreProperties>
</file>