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4068"/>
      </w:tblGrid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Enhanced Communications Group, L.L.C. to Change Name to Enhanced Communications Group, L.L.C. d/b/a ECG    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N-2003-0417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Tariff File No. YX-2003-1771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Staff) and for its recommendation states:</w:t>
      </w:r>
    </w:p>
    <w:p>
      <w:pPr>
        <w:pStyle w:val="TextBodyIndent"/>
        <w:rPr/>
      </w:pPr>
      <w:r>
        <w:rPr/>
        <w:t>1.</w:t>
        <w:tab/>
        <w:t>On April 10, 2003, Enhanced Communications Group, L.L.C. (Applicant) filed a letter notifying the Commission of its name change to Enhanced Communications Group, L.L.C. d/b/a ECG.  The letter contained a revised title page showing the new name of the company and contained a registration of fictitious name from the Secretary of State’s office.</w:t>
      </w:r>
    </w:p>
    <w:p>
      <w:pPr>
        <w:pStyle w:val="TextBodyIndent"/>
        <w:rPr/>
      </w:pPr>
      <w:r>
        <w:rPr/>
        <w:t>2.</w:t>
        <w:tab/>
        <w:t>On April 17 and 25, 2003, Applicant filed substitute tariff pages, which acknowledged the new and old name of the company.</w:t>
      </w:r>
    </w:p>
    <w:p>
      <w:pPr>
        <w:pStyle w:val="TextBodyIndent"/>
        <w:rPr/>
      </w:pPr>
      <w:r>
        <w:rPr/>
        <w:t>3.</w:t>
        <w:tab/>
        <w:t xml:space="preserve">In the attached Memorandum, which is labeled Appendix A, the Staff recommends, pursuant to 4 CSR 240-2.060(5), that the Missouri Public Service Commission approve the name change requested by Applicant.  Enhanced Communications Group, L.L.C. was certificated to provide intrastate interexchange telecommunications service in </w:t>
      </w:r>
      <w:r>
        <w:rPr>
          <w:color w:val="000000"/>
        </w:rPr>
        <w:t xml:space="preserve">Case No. TA-2000-421 </w:t>
      </w:r>
      <w:r>
        <w:rPr/>
        <w:t>and requests to change its name to Enhanced Communications Group, L.L.C. d/b/a ECG.  Staff also recommends the Commission approve the proposed Mo PSC Tariff No. 2, consisting of Original Sheet No. 1 thru Original Sheet No. 26, with an effective date of May 10, 2003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e application clearly sets out both the old and the new name to be used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5. </w:t>
        <w:tab/>
        <w:t xml:space="preserve">Applicant has furnished a copy of the registration of the fictitious name with the Missouri Secretary of State. 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>WHEREFORE,</w:t>
      </w:r>
      <w:r>
        <w:rPr/>
        <w:t xml:space="preserve"> pursuant to 4 CSR 240-2.060(5) and the Commission’s general authority, sections 386.040, 386.250 and 386.410, RSMo 2000, Staff recommends that the Commission issue an order approving the name change requested, approve Enhanced Communications Group, L.L.C. d/b/a ECG tariff sheets proposed Mo PSC Tariff No. 2, consisting of Original Sheet No. 1 thru Original Sheet No. 26, with an effective date of May 10, 2003.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bookmarkStart w:id="0" w:name="OLE_LINK1"/>
      <w:bookmarkEnd w:id="0"/>
      <w:r>
        <w:rPr>
          <w:b/>
          <w:bCs/>
          <w:u w:val="single"/>
        </w:rPr>
        <w:t>/s/ Eric William Anderson                           </w:t>
      </w:r>
    </w:p>
    <w:p>
      <w:pPr>
        <w:pStyle w:val="Normal"/>
        <w:keepNext w:val="true"/>
        <w:keepLines/>
        <w:jc w:val="both"/>
        <w:rPr/>
      </w:pPr>
      <w:bookmarkStart w:id="1" w:name="OLE_LINK1"/>
      <w:bookmarkEnd w:id="1"/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ricanderson@psc.state.mo.us</w:t>
      </w:r>
      <w:r>
        <w:br w:type="page"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1</w:t>
      </w:r>
      <w:r>
        <w:rPr>
          <w:vertAlign w:val="superscript"/>
        </w:rPr>
        <w:t>st</w:t>
      </w:r>
      <w:r>
        <w:rPr/>
        <w:t xml:space="preserve"> day of May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Eric William Anderson                           </w:t>
      </w:r>
    </w:p>
    <w:p>
      <w:pPr>
        <w:pStyle w:val="Normal"/>
        <w:keepNext w:val="true"/>
        <w:keepLines/>
        <w:ind w:left="43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Chang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3:59:00Z</dcterms:created>
  <dc:creator>David A. VanDyke</dc:creator>
  <dc:description/>
  <dc:language>en-US</dc:language>
  <cp:lastModifiedBy>sundes</cp:lastModifiedBy>
  <cp:lastPrinted>2003-05-01T11:14:00Z</cp:lastPrinted>
  <dcterms:modified xsi:type="dcterms:W3CDTF">2003-05-01T16:14:00Z</dcterms:modified>
  <cp:revision>11</cp:revision>
  <dc:subject/>
  <dc:title>Before the Missouri Public Service Commission</dc:title>
</cp:coreProperties>
</file>