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X-2003-1771</w:t>
      </w:r>
      <w:r>
        <w:rPr>
          <w:sz w:val="24"/>
        </w:rPr>
        <w:fldChar w:fldCharType="end"/>
      </w:r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TN-2003-0417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Phil Garcia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/s/ William Voight       04/25/03     </w:t>
      </w:r>
      <w:r>
        <w:rPr>
          <w:sz w:val="24"/>
        </w:rPr>
        <w:tab/>
        <w:tab/>
      </w:r>
      <w:r>
        <w:rPr>
          <w:sz w:val="24"/>
          <w:u w:val="single"/>
        </w:rPr>
        <w:t>/s/ William K. Haas    05/01/03     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  <w:t>Staff recommendation for approval of name change and Tariff reflecting name change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4/25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On April 10, 2003,  Enhanced Communications Group, L.L.C. submitted tariff filing YX-2003-1771 to add a d/b/a ECG to the company name: Enhanced Communications Group, L.L.C.  The filing was assigned Case No. TN-2003-0417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Telecommunications Department Staff (Staff) has reviewed the proposed filing and finds it acceptable. Applicant has provided Staff a  proper Missouri Secretary of State Registration of Fictitious Name. Staff recommends the Commission recognize the d/b/a and accept the applicant’s proposed Mo PSC Tariff No 2, consisting of the following pages: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Original Sheet No 1 thru Original Sheet 26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293841671"/>
      <w:bookmarkStart w:id="1" w:name="__Fieldmark__0_293841671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293841671"/>
      <w:bookmarkStart w:id="3" w:name="__Fieldmark__1_293841671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293841671"/>
      <w:bookmarkStart w:id="5" w:name="__Fieldmark__2_293841671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293841671"/>
      <w:bookmarkStart w:id="7" w:name="__Fieldmark__3_293841671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0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10:00Z</dcterms:created>
  <dc:creator>garcip</dc:creator>
  <dc:description/>
  <dc:language>en-US</dc:language>
  <cp:lastModifiedBy>sundes</cp:lastModifiedBy>
  <cp:lastPrinted>2003-04-21T10:57:00Z</cp:lastPrinted>
  <dcterms:modified xsi:type="dcterms:W3CDTF">2003-05-01T16:16:00Z</dcterms:modified>
  <cp:revision>5</cp:revision>
  <dc:subject/>
  <dc:title>M E M O R A N D U M</dc:title>
</cp:coreProperties>
</file>