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680" w:leader="none"/>
        </w:tabs>
        <w:rPr/>
      </w:pPr>
      <w:r>
        <w:rPr/>
        <w:t>Birch Telecom of Missouri, Inc., AT&amp;T</w:t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680" w:leader="none"/>
        </w:tabs>
        <w:rPr/>
      </w:pPr>
      <w:r>
        <w:rPr/>
        <w:t>Communications of the Southwest, Inc.,</w:t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680" w:leader="none"/>
        </w:tabs>
        <w:rPr/>
      </w:pPr>
      <w:r>
        <w:rPr/>
        <w:t>TCG Kansas City, Inc., and TCG St. Louis, Inc.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680" w:leader="none"/>
        </w:tabs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680" w:leader="none"/>
        </w:tabs>
        <w:rPr/>
      </w:pPr>
      <w:r>
        <w:rPr/>
        <w:tab/>
        <w:tab/>
        <w:tab/>
        <w:tab/>
        <w:tab/>
        <w:t>Complainants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680" w:leader="none"/>
        </w:tabs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120" w:leader="none"/>
        </w:tabs>
        <w:rPr/>
      </w:pPr>
      <w:r>
        <w:rPr/>
        <w:t>v.</w:t>
        <w:tab/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TC-2003-05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680" w:leader="none"/>
        </w:tabs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680" w:leader="none"/>
        </w:tabs>
        <w:rPr/>
      </w:pPr>
      <w:r>
        <w:rPr/>
        <w:t>Southwestern Bell Telephone, L.P., d/b/a</w:t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680" w:leader="none"/>
        </w:tabs>
        <w:rPr/>
      </w:pPr>
      <w:r>
        <w:rPr/>
        <w:t>SBC Missouri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680" w:leader="none"/>
        </w:tabs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680" w:leader="none"/>
        </w:tabs>
        <w:rPr/>
      </w:pPr>
      <w:r>
        <w:rPr/>
        <w:tab/>
        <w:tab/>
        <w:tab/>
        <w:tab/>
        <w:tab/>
        <w:t>Respondent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OF DISMISSAL AND NOTICE</w:t>
      </w:r>
    </w:p>
    <w:p>
      <w:pPr>
        <w:pStyle w:val="TitleofOrder"/>
        <w:spacing w:before="60" w:after="0"/>
        <w:rPr/>
      </w:pPr>
      <w:r>
        <w:rPr/>
        <w:t>CLOSING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June 9, 2003, TCG Kansas City, Inc., Birch Telecom of Missouri, Inc., TCG St. Louis, Inc., and AT&amp;T Communications of the Southwest, Inc., filed with the Missouri Public Service Commission a complaint against Southwestern Bell Telephone, L.P., d/b/a SBC Missouri.  On September 9, 2003, the Commission consolidated this matter with two similar cases, thereby joining XO Missouri, Inc., and NuVox Communications of Missouri, Inc., as complainants.</w:t>
      </w:r>
    </w:p>
    <w:p>
      <w:pPr>
        <w:pStyle w:val="Text"/>
        <w:rPr/>
      </w:pPr>
      <w:r>
        <w:rPr/>
        <w:t>On January 26, 2004, NuVox filed a Dismissal Memorandum, as did Birch Telecom on July 15.  The Commission took notice of these dismissals.  On September 16, 2004, AT&amp;T and the TCG companies dismissed their complaints.  The Commission also took notice of their dismissals.  Finally, On September 28, 2004, XO Missouri filed a notice dismissing its complaint against SBC.</w:t>
      </w:r>
    </w:p>
    <w:p>
      <w:pPr>
        <w:pStyle w:val="Text"/>
        <w:rPr/>
      </w:pPr>
      <w:r>
        <w:rPr/>
        <w:t>Commission rule 4 CSR 240-2.116(1) states that “[a] complainant may voluntarily dismiss a complaint without an order of the commission at any time before prepared testimony has been filed or oral evidence has been offered, by filing a notice of dismissal with the commission . . . .”  There has been no testimony filed or oral evidence offered in this matter.  The Commission therefore gives notice that XO Missouri has dismissed its complaint against SBC.</w:t>
      </w:r>
    </w:p>
    <w:p>
      <w:pPr>
        <w:pStyle w:val="Text"/>
        <w:keepNext w:val="true"/>
        <w:rPr/>
      </w:pPr>
      <w:r>
        <w:rPr/>
        <w:t>All of the complainants in this matter have dismissed their complaints against SBC.  Therefore, this case may be closed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Normal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30th day of September, 2004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spacing w:lineRule="auto" w:line="480"/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37:00Z</dcterms:created>
  <dc:creator>jonesk</dc:creator>
  <dc:description/>
  <dc:language>en-US</dc:language>
  <cp:lastModifiedBy>popej1</cp:lastModifiedBy>
  <cp:lastPrinted>2003-06-06T14:34:00Z</cp:lastPrinted>
  <dcterms:modified xsi:type="dcterms:W3CDTF">2004-09-30T15:54:00Z</dcterms:modified>
  <cp:revision>3</cp:revision>
  <dc:subject>Birch Telecom, AT&amp;T, and TCG St.L &amp; KC v. SBC</dc:subject>
  <dc:title>9/30/04 complainants dismissed complaint; case closed</dc:title>
</cp:coreProperties>
</file>