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CASES FILED BEFORE COMMISS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u w:val="single"/>
        </w:rPr>
        <w:t>CASE NO.</w:t>
      </w: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COMPANY</w:t>
      </w:r>
      <w:r>
        <w:rPr>
          <w:rFonts w:cs="Times New Roman" w:ascii="Times New Roman" w:hAnsi="Times New Roman"/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-90-50</w:t>
        <w:tab/>
        <w:tab/>
        <w:t>Kansas Power and Light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-90-120</w:t>
        <w:tab/>
        <w:tab/>
        <w:t>Laclede Gas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-90-152</w:t>
        <w:tab/>
        <w:tab/>
        <w:t>Associated Natural G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-90-198</w:t>
        <w:tab/>
        <w:tab/>
        <w:t>Missouri Public Service G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-91-249</w:t>
        <w:tab/>
        <w:tab/>
        <w:t>United Cities Gas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-91-291</w:t>
        <w:tab/>
        <w:tab/>
        <w:t xml:space="preserve">Kansas Power and Ligh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-92-165</w:t>
        <w:tab/>
        <w:tab/>
        <w:t>Laclede Gas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-93-42</w:t>
        <w:tab/>
        <w:tab/>
        <w:t>St. Joseph Light and Power - G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-93-47</w:t>
        <w:tab/>
        <w:tab/>
        <w:t>United Cities Gas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-93-172</w:t>
        <w:tab/>
        <w:tab/>
        <w:t>Missouri Public Service G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-93-240</w:t>
        <w:tab/>
        <w:tab/>
        <w:t>Western Resour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-94-220</w:t>
        <w:tab/>
        <w:tab/>
        <w:t>Laclede Gas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A-94-127</w:t>
        <w:tab/>
        <w:tab/>
        <w:t>Tartan Energy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-95-160</w:t>
        <w:tab/>
        <w:tab/>
        <w:t>United Cities Gas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-96-193</w:t>
        <w:tab/>
        <w:tab/>
        <w:t>Laclede Gas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-96-285</w:t>
        <w:tab/>
        <w:tab/>
        <w:t>Missouri Gas Ener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-99-42</w:t>
        <w:tab/>
        <w:tab/>
        <w:t>St. Joseph Light and Power - G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-2002-356</w:t>
        <w:tab/>
        <w:tab/>
        <w:t>Laclede Gas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-2003-517</w:t>
        <w:tab/>
        <w:tab/>
        <w:t>Amer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-2004-0072</w:t>
        <w:tab/>
        <w:tab/>
        <w:t>Aquila Networ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chedule 1</w: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6:39:00Z</dcterms:created>
  <dc:creator>rossa</dc:creator>
  <dc:description/>
  <dc:language>en-US</dc:language>
  <cp:lastModifiedBy>ottc01</cp:lastModifiedBy>
  <dcterms:modified xsi:type="dcterms:W3CDTF">2004-04-14T16:39:00Z</dcterms:modified>
  <cp:revision>2</cp:revision>
  <dc:subject/>
  <dc:title/>
</cp:coreProperties>
</file>