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3-052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AS Telecommunications, Inc. d/b/a Allstar Telecom</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May 29, 2003, the Staff of the Commission requested that the Commission cancel the certificate of service authority and accompanying tariff of AS Telecommunications, Inc., d/b/a Allstar Telecom.  The Commission granted a certificate of service authority to Allstar to provide intrastate interexchange telecom</w:t>
        <w:softHyphen/>
        <w:t>munications services in Case No. TA</w:t>
        <w:noBreakHyphen/>
        <w:t>2000</w:t>
        <w:noBreakHyphen/>
        <w:t xml:space="preserve">223 on October 26, 1999.  </w:t>
      </w:r>
    </w:p>
    <w:p>
      <w:pPr>
        <w:pStyle w:val="Text"/>
        <w:rPr/>
      </w:pPr>
      <w:r>
        <w:rPr/>
        <w:t xml:space="preserve">Staff stated that Allstar is no longer entitled to have a certificate of service authority and tariff because Allstar transferred its customer base to OneStar Long Distance, Inc., d/b/a OneStar Long Distance on February 19, 2002, in Case No. TM-2002-283.  Staff also stated that Allstar’s secretary told Staff that AllStar wishes to have its certificate revoked.  </w:t>
      </w:r>
    </w:p>
    <w:p>
      <w:pPr>
        <w:pStyle w:val="Text"/>
        <w:rPr/>
      </w:pPr>
      <w:r>
        <w:rPr/>
        <w:t>Commission Rule 4 CSR 240-2.080(15) gives a party 10 days to respond to any pleading unless otherwise ordered by the Commission.  Allstar failed to reply to Staff’s motion.</w:t>
      </w:r>
    </w:p>
    <w:p>
      <w:pPr>
        <w:pStyle w:val="Text"/>
        <w:rPr/>
      </w:pPr>
      <w:r>
        <w:rPr/>
        <w:t>Section 392.410, RSMo 2000, gives the Commission authority over the granting of certificates of service authority to provide telecommunications services.  The Commission has reviewed Staff’s pleadings and finds that it should cancel the interexchange telecommunications certificate of service authority granted to Allstar in Case No. TA-2000-223.  The Commission further finds that it should cancel Allstar’s tariff.</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certificate of service authority granted to AS Telecommunications, Inc., d/b/a Allstar Telecom, in Case No. TA-2000-223 is canceled.</w:t>
      </w:r>
    </w:p>
    <w:p>
      <w:pPr>
        <w:pStyle w:val="OrderedParagraphs"/>
        <w:numPr>
          <w:ilvl w:val="0"/>
          <w:numId w:val="2"/>
        </w:numPr>
        <w:rPr/>
      </w:pPr>
      <w:r>
        <w:rPr/>
        <w:t>That the accompanying tariff of AS Telecommunications, Inc., d/b/a Allstar Telecom, Missouri P.U.C. Tariff No. 1, is canceled.</w:t>
      </w:r>
    </w:p>
    <w:p>
      <w:pPr>
        <w:pStyle w:val="OrderedParagraphs"/>
        <w:numPr>
          <w:ilvl w:val="0"/>
          <w:numId w:val="2"/>
        </w:numPr>
        <w:rPr/>
      </w:pPr>
      <w:r>
        <w:rPr/>
        <w:t>That this order shall become effective on June 21, 2003.</w:t>
      </w:r>
    </w:p>
    <w:p>
      <w:pPr>
        <w:pStyle w:val="OrderedParagraphs"/>
        <w:keepNext w:val="true"/>
        <w:numPr>
          <w:ilvl w:val="0"/>
          <w:numId w:val="2"/>
        </w:numPr>
        <w:rPr/>
      </w:pPr>
      <w:r>
        <w:rPr/>
        <w:t>That this case may be closed on June 22, 2003.</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23:00Z</dcterms:created>
  <dc:creator>Pridgin</dc:creator>
  <dc:description/>
  <dc:language>en-US</dc:language>
  <cp:lastModifiedBy>boycel</cp:lastModifiedBy>
  <cp:lastPrinted>2003-06-10T15:43:00Z</cp:lastPrinted>
  <dcterms:modified xsi:type="dcterms:W3CDTF">2003-06-10T20:44:00Z</dcterms:modified>
  <cp:revision>9</cp:revision>
  <dc:subject>Quintelco, Inc.</dc:subject>
  <dc:title>9/26/02 o. canceling IXC and basic local certificates</dc:title>
</cp:coreProperties>
</file>