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4-047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GTN Corp., d/b/a Global Telecom Network.</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nd accompanying tariff of GTN Corp., d/b/a Global Telecom Network.</w:t>
      </w:r>
    </w:p>
    <w:p>
      <w:pPr>
        <w:pStyle w:val="Text"/>
        <w:rPr/>
      </w:pPr>
      <w:r>
        <w:rPr/>
        <w:t>On March 17, 2004, the Staff of the Missouri Public Service Commission filed a motion asking the Commission to cancel the certificate of service authority and accompany</w:t>
        <w:softHyphen/>
        <w:t>ing tariff of Global Telecom.  Staff notes that the Commission granted Global Telecom a certificate of service authority to provide intrastate interexchange services in Case No. TA</w:t>
        <w:noBreakHyphen/>
        <w:t>96</w:t>
        <w:noBreakHyphen/>
        <w:t>428.</w:t>
      </w:r>
    </w:p>
    <w:p>
      <w:pPr>
        <w:pStyle w:val="Text"/>
        <w:rPr/>
      </w:pPr>
      <w:r>
        <w:rPr/>
        <w:t>Telecommunications companies are required to file a Missouri</w:t>
        <w:noBreakHyphen/>
        <w:t>specific annual report under Sections 392.210 and 392.390.1, RSMo 2000.  Staff indicates that Global Telecom’s 2002 and 2003 annual report forms were returned by the post office as “undeliverable.”  Staff notes that the Missouri Secretary of State’s website shows that Global Telecom was administratively dissolved on November 27, 1996.  Staff asserts that because the Commission has been unable to contact Global Telecom at the address it has supplied, the company should have its certificate canceled and be removed from the Commission’s Electronic Filing and Information System (EFIS).  Staff also notes that the company owes no assessment fees.</w:t>
      </w:r>
    </w:p>
    <w:p>
      <w:pPr>
        <w:pStyle w:val="Text"/>
        <w:rPr/>
      </w:pPr>
      <w:r>
        <w:rPr/>
        <w:t>Staff served its motion on the company’s registered agent for service of process.  No response from the company has been received.</w:t>
      </w:r>
    </w:p>
    <w:p>
      <w:pPr>
        <w:pStyle w:val="Text"/>
        <w:rPr/>
      </w:pPr>
      <w:r>
        <w:rPr/>
        <w:t>Section 392.210, RSMo 2000, states in part:  “Every telecommunications company shall file with the commission an annual report . . . covering the yearly period fixed by the commission.”  Section 391.390.1, RSMo 2000, states in part:  “[A telecom</w:t>
        <w:softHyphen/>
        <w:t>munications company shall file] annual reports with the commission as required by the commission and in a form and at times as prescribed by the commission.”  In addition, Global Telecom has failed to keep the Commission informed of its current address and has not responded to the Staff’s motion.  Finally, under Section 392.410, RSMo Supp. 2003, the Commission has the authority to cancel a telecommunications corporation’s certificate.</w:t>
      </w:r>
    </w:p>
    <w:p>
      <w:pPr>
        <w:pStyle w:val="Text"/>
        <w:rPr/>
      </w:pPr>
      <w:r>
        <w:rPr/>
        <w:t>The Commission finds that the certificate of service authority granted to Global Telecom,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pPr>
      <w:r>
        <w:rPr/>
        <w:t>That the certificate of service authority granted to GTN Corp., d/b/a Global Telecom Network, in Case No. TA-96-428 is canceled.</w:t>
      </w:r>
    </w:p>
    <w:p>
      <w:pPr>
        <w:pStyle w:val="OrderedParagraphs"/>
        <w:numPr>
          <w:ilvl w:val="0"/>
          <w:numId w:val="2"/>
        </w:numPr>
        <w:rPr/>
      </w:pPr>
      <w:r>
        <w:rPr/>
        <w:t>That the accompanying tariff, PSC Mo. Tariff No. 1, filed by GTN Corp., d/b/a Global Telecom Network, is canceled.</w:t>
      </w:r>
    </w:p>
    <w:p>
      <w:pPr>
        <w:pStyle w:val="OrderedParagraphs"/>
        <w:numPr>
          <w:ilvl w:val="0"/>
          <w:numId w:val="2"/>
        </w:numPr>
        <w:rPr/>
      </w:pPr>
      <w:r>
        <w:rPr/>
        <w:t>That this order shall become effective on April 24, 2004.</w:t>
      </w:r>
    </w:p>
    <w:p>
      <w:pPr>
        <w:pStyle w:val="OrderedParagraphLast"/>
        <w:numPr>
          <w:ilvl w:val="0"/>
          <w:numId w:val="2"/>
        </w:numPr>
        <w:rPr/>
      </w:pPr>
      <w:r>
        <w:rPr/>
        <w:t>That this case may be closed on April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07:00Z</dcterms:created>
  <dc:creator>dippen</dc:creator>
  <dc:description/>
  <dc:language>en-US</dc:language>
  <cp:lastModifiedBy>popej</cp:lastModifiedBy>
  <cp:lastPrinted>2004-04-14T10:12:00Z</cp:lastPrinted>
  <dcterms:modified xsi:type="dcterms:W3CDTF">2004-04-14T15:59:00Z</dcterms:modified>
  <cp:revision>3</cp:revision>
  <dc:subject>Staff motion to cancel certif. of GTN Corp., d/b/a Global Telecom Network</dc:subject>
  <dc:title>4/14/04 cancels IXC certif. and tariff</dc:title>
</cp:coreProperties>
</file>