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1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martel Communication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to file additional information.</w:t>
      </w:r>
    </w:p>
    <w:p>
      <w:pPr>
        <w:pStyle w:val="Text"/>
        <w:rPr/>
      </w:pPr>
      <w:r>
        <w:rPr/>
        <w:t>On March 5, 2002, Staff filed a motion requesting that the Commission cancel the certificate and accompanying tariff of Smartel Communications, Inc.  Staff stated that the Commission granted Smartel a certificate of service authority to provide intrastate interexchange telecommunications services in Case No. TA</w:t>
        <w:noBreakHyphen/>
        <w:t>95</w:t>
        <w:noBreakHyphen/>
        <w:t>434 on September 15, 1995.  Staff further stated that on April 15, 1999, the Commission approved the acquisition and merger of Smartel by SmarTalk Teleservices, Inc.  Finally, Staff stated that according to the Missouri Secretary of State’s website, Smartel has been administratively dissolved.  Thus, Staff requests that the Commission cancel Smartel’s certificate and accompanying tariff.</w:t>
      </w:r>
    </w:p>
    <w:p>
      <w:pPr>
        <w:pStyle w:val="Text"/>
        <w:rPr/>
      </w:pPr>
      <w:r>
        <w:rPr/>
        <w:t>The Commission finds that additional information from Staff will aid it in determining whether Smartel’s authority in Missouri should be canceled.  Thus, the Commission will direct Staff to file a report that states whether Smartel has any unpaid assessments or pending cases before the Commission.</w:t>
      </w:r>
    </w:p>
    <w:p>
      <w:pPr>
        <w:pStyle w:val="Text"/>
        <w:rPr/>
      </w:pPr>
      <w:r>
        <w:rPr/>
        <w:t>The Commission will also direct its Data Center to mail a copy of this order to SmarTalk Teleservices, Inc.</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no later than June 25</w:t>
      </w:r>
      <w:r>
        <w:rPr>
          <w:kern w:val="2"/>
        </w:rPr>
        <w:t>, 2003, a report as set out above.</w:t>
      </w:r>
    </w:p>
    <w:p>
      <w:pPr>
        <w:pStyle w:val="OrderedParagraphs"/>
        <w:numPr>
          <w:ilvl w:val="0"/>
          <w:numId w:val="2"/>
        </w:numPr>
        <w:rPr>
          <w:kern w:val="2"/>
        </w:rPr>
      </w:pPr>
      <w:r>
        <w:rPr>
          <w:kern w:val="2"/>
        </w:rPr>
        <w:t>That the Data Center shall mail a copy of this order to SmarTalk Teleservices, Inc., 5500 Frantz Road, Suite 125, Dublin, Ohio 43017.</w:t>
      </w:r>
    </w:p>
    <w:p>
      <w:pPr>
        <w:pStyle w:val="OrderedParagraphLast"/>
        <w:numPr>
          <w:ilvl w:val="0"/>
          <w:numId w:val="2"/>
        </w:numPr>
        <w:rPr/>
      </w:pPr>
      <w:r>
        <w:rPr/>
        <w:t>That this order shall become effective on June 1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12:00Z</dcterms:created>
  <dc:creator>dippen</dc:creator>
  <dc:description/>
  <dc:language>en-US</dc:language>
  <cp:lastModifiedBy>popej</cp:lastModifiedBy>
  <cp:lastPrinted>2003-06-04T15:52:00Z</cp:lastPrinted>
  <dcterms:modified xsi:type="dcterms:W3CDTF">2003-06-05T14:29:00Z</dcterms:modified>
  <cp:revision>3</cp:revision>
  <dc:subject>Smartel Communications, Inc. - staff motion to cancel certif.</dc:subject>
  <dc:title>6/5/03 o. directing Staff to file additional info n/l/t (10 days)</dc:title>
</cp:coreProperties>
</file>