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ACSI Local Switched Services, Inc., d/b/a e.spire and American Communication Services of Kansas City, Inc., d/b/a e.spire, and Xspedius Management Co. Switched Services, LLC, and Xspedius Management Co. of Kansas City, LLC, for Approval of (i) the Transfer of Substantially All of the Assets, Including the Customers, of the e.spire Operating Entities to the Xspedius Operating Entities; and (ii) the Discontinuance of Telecommunications Services in Missouri by the e.spire Operating Entitie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115</w:t>
            </w:r>
            <w:r>
              <w:rPr/>
              <w:fldChar w:fldCharType="end"/>
            </w:r>
            <w:r>
              <w:rPr/>
              <w:t>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sponse to Commission Order and Staff's Motion to Consolidate</w:t>
      </w:r>
      <w:r>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response and motion states:</w:t>
      </w:r>
    </w:p>
    <w:p>
      <w:pPr>
        <w:pStyle w:val="Normal"/>
        <w:spacing w:lineRule="auto" w:line="480"/>
        <w:jc w:val="both"/>
        <w:rPr/>
      </w:pPr>
      <w:r>
        <w:rPr/>
        <w:tab/>
        <w:t>1.</w:t>
        <w:tab/>
        <w:t>On June 24, 2002, Xspedius Management Co. Switched Services, LLC (Xspedius CLEC) filed an application for certificate of service authority to provide basic local telecommunications services in portions of Missouri.  Xspedius CLEC also requests classification as a competitive telecommunications company.  Along with its application, Xspedius CLEC filed a Motion for Expedited Treatment.  This application is docketed as Case No. CA-2002-1153.</w:t>
      </w:r>
    </w:p>
    <w:p>
      <w:pPr>
        <w:pStyle w:val="Normal"/>
        <w:spacing w:lineRule="auto" w:line="480"/>
        <w:jc w:val="both"/>
        <w:rPr/>
      </w:pPr>
      <w:r>
        <w:rPr/>
        <w:tab/>
        <w:t>2.</w:t>
        <w:tab/>
        <w:t>On June 24, 2002, Xspedius Management Co. of Kansas City, LLC (Xspedius IXC) filed an application for certificate of service authority to provide intrastate interexchange and nonswitched local exchange telecommunications services in Missouri.  Xspedius IXC also requests classification as a competitive telecommunications company.  Along with its application, Xspedius IXC filed a Motion for Expedited Treatment.  This application is docketed as Case No. XA-2002-1154.</w:t>
      </w:r>
    </w:p>
    <w:p>
      <w:pPr>
        <w:pStyle w:val="Normal"/>
        <w:spacing w:lineRule="auto" w:line="480"/>
        <w:jc w:val="both"/>
        <w:rPr/>
      </w:pPr>
      <w:r>
        <w:rPr/>
        <w:tab/>
        <w:t>3.</w:t>
        <w:tab/>
        <w:t xml:space="preserve">On June 24, 2002, ACSI Local Switched Services, Inc. (ACSI IXC), American Communications Services of Kansas City, Inc. (ACSI CLEC), Xspedius CLEC, and Xspedius IXC filed a joint application seeking approval of a transaction in which the Xspedius companies will acquire substantially all of the assets, including the customers, of the ACSI companies.  The transaction arises out of the Chapter 11 bankruptcy proceeding of the ACSI companies and has been approved by the bankruptcy court.  Along with the application, the joint applicants filed a Motion for Expedited Treatment.  This application is docketed as Case No. TM-2002-1155. </w:t>
      </w:r>
    </w:p>
    <w:p>
      <w:pPr>
        <w:pStyle w:val="Normal"/>
        <w:spacing w:lineRule="auto" w:line="480"/>
        <w:jc w:val="both"/>
        <w:rPr/>
      </w:pPr>
      <w:r>
        <w:rPr/>
        <w:t xml:space="preserve">          </w:t>
      </w:r>
      <w:r>
        <w:rPr/>
        <w:t>4.         On June 26, 2002, the Commission issued orders in each of these cases directing the Staff to file, no later than June 28, 2002, a recommendation or a pleading indicating when it will be able to file its recommendation.</w:t>
      </w:r>
    </w:p>
    <w:p>
      <w:pPr>
        <w:pStyle w:val="Normal"/>
        <w:spacing w:lineRule="auto" w:line="480"/>
        <w:jc w:val="both"/>
        <w:rPr/>
      </w:pPr>
      <w:r>
        <w:rPr/>
        <w:tab/>
        <w:t>5.</w:t>
        <w:tab/>
        <w:t>Through these three cases, the Xspedius companies seek certificates of service authority in order to acquire the ACSI companies’ assets and customers.  Because these pending actions involve related questions of law or fact, the Staff requests the Commission to consolidate these three cases pursuant to 4 C.S.R. 240-2.110(3).</w:t>
      </w:r>
    </w:p>
    <w:p>
      <w:pPr>
        <w:pStyle w:val="Normal"/>
        <w:spacing w:lineRule="auto" w:line="480"/>
        <w:jc w:val="both"/>
        <w:rPr/>
      </w:pPr>
      <w:r>
        <w:rPr/>
        <w:tab/>
        <w:t>6.</w:t>
        <w:tab/>
        <w:t>Because the sale order entered by the bankruptcy court contemplates that the transfer of assets will occur on July 8, 2002, or as soon thereafter as necessary governmental approvals can be obtained, and to assure maintenance of adequate telecommunications services to the ACSI companies’ customers, the Staff offers the following recommendations:</w:t>
      </w:r>
    </w:p>
    <w:p>
      <w:pPr>
        <w:pStyle w:val="Normal"/>
        <w:spacing w:lineRule="auto" w:line="480"/>
        <w:jc w:val="both"/>
        <w:rPr/>
      </w:pPr>
      <w:r>
        <w:rPr/>
        <w:tab/>
        <w:t>(a)</w:t>
        <w:tab/>
        <w:t>Case No. CA-2002-1153:  The Staff recommends that the Commission, pursuant to § 392.410.6 RSMo 2000, issue Xspedius CLEC a temporary certificate to provide basic local telecommunications services throughout all exchanges currently served by Southwestern Bell Telephone Company. In its Application, Xspedius CLEC also seeks authority to provide basic local exchange telecommunications services throughout all exchanges currently served by Sprint Missouri, Inc., d/b/a Sprint, GTE Midwest Incorporated, d/b/a Verizon Midwest, Inc. (or CenturyTel, its successor), and Spectra Communications Group, LLC.  Because, to the best of Staff’s knowledge, ACSI CLEC provides services only in SWBT exchanges, Xspedius CLEC’s request for authority to provide basic local telecommunications service in other exchanges need not be addressed at this time.  The question of whether Xspedius CLEC should be granted a permanent certificate of service to provide basic local telecommunications service can be addressed following the Commission’s standard procedure of providing notice to interested parties.  The temporary certificate should not be granted until Xspedius CLEC has filed its certificate of authority to do business in Missouri from the Missouri Secretary of State’s Office.  Xspedius CLEC should be directed to file an adoption notice and revised tariff title sheet to append to ACSI CLEC’s tariff.  This tariff filing should be made at least seven days before the transfer of assets and customers, with the transfer date as the proposed effective date.</w:t>
      </w:r>
    </w:p>
    <w:p>
      <w:pPr>
        <w:pStyle w:val="Normal"/>
        <w:spacing w:lineRule="auto" w:line="480"/>
        <w:jc w:val="both"/>
        <w:rPr/>
      </w:pPr>
      <w:r>
        <w:rPr/>
        <w:tab/>
        <w:t>(b)</w:t>
        <w:tab/>
        <w:t>Case No. XA-2002-1154:  The Staff recommends that the Commission, pursuant to § 392.410.6 RSMo 2000, issue Xspedius IXC a temporary certificate to provide intrastate interexchange and nonswitched local exchange telecommunications services in the State of Missouri.  The question of whether Xspedius IXC should be granted a permanent certificate of service to provide these services can be addressed following the Commission’s standard procedure of providing notice to interested parties.  The temporary certificate should not be granted until Xspedius IXC has filed its certificate of authority to do business in Missouri from the Missouri Secretary of State’s Office.  Xspedius IXC should be directed to file an adoption notice and revised tariff title sheet to append to ACSI IXC’s tariff. This tariff filing should be made at least seven (7) days before the transfer of assets and customers, with the transfer date as the proposed effective date.</w:t>
      </w:r>
    </w:p>
    <w:p>
      <w:pPr>
        <w:pStyle w:val="Normal"/>
        <w:spacing w:lineRule="auto" w:line="480"/>
        <w:jc w:val="both"/>
        <w:rPr/>
      </w:pPr>
      <w:r>
        <w:rPr/>
        <w:tab/>
        <w:t xml:space="preserve">(c) </w:t>
        <w:tab/>
        <w:t xml:space="preserve">Case No. TM-2002-1155:  The Staff recommends that the Commission, pursuant § 392.300.1 RSMo 2002, approve the proposed transfer of assets and customers.  According to 4 CSR 240-2.060(3), competitively classified companies are exempt from providing certain information such as public interest information in applications to merge, consolidate or transfer assets.  Applicable case law provides that the Commission may approve an asset transfer if it is “not detrimental to the public interest.”  </w:t>
      </w:r>
      <w:r>
        <w:rPr>
          <w:i/>
          <w:iCs/>
        </w:rPr>
        <w:t>State ex rel. Fee Fee Trunk Sewer, Inc. v. Litz</w:t>
      </w:r>
      <w:r>
        <w:rPr/>
        <w:t>, 596 S.W.2d 466, 468 (Mo. App. E.D. 1980).  Based on the limited information provided, the Staff does not believe the transaction will be detrimental to the public interest.  This transaction solely involves competitively classified companies and is not detrimental to the public interest since a customer can freely switch to another provider.  The Staff recommends that the Commission grant the applicants’ requested waiver of 4 CSR 240-33.150, the slamming rule, based upon the applicants having previously provided customer notice of the proposed transfer.  See Exhibit B to the application.  If Xspedius CLEC and Xspedius IXC are not subsequently granted permanent certificates of service authority, the Commission should at that time direct them to provide additional customer notice.  The proposed transfer of customers and assets should be granted concurrent with or after the granting of the temporary certificates of service authority.</w:t>
      </w:r>
    </w:p>
    <w:p>
      <w:pPr>
        <w:pStyle w:val="BodyText2"/>
        <w:rPr/>
      </w:pPr>
      <w:r>
        <w:rPr/>
        <w:tab/>
        <w:t xml:space="preserve">WHEREFORE, the Staff recommends that the Commission approve the requested transfer of assets and customers subject to the conditions described in paragraph 6(c). </w:t>
      </w:r>
    </w:p>
    <w:p>
      <w:pPr>
        <w:pStyle w:val="Normal"/>
        <w:spacing w:lineRule="auto" w:line="48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4:00Z</dcterms:created>
  <dc:creator>wiless</dc:creator>
  <dc:description/>
  <dc:language>en-US</dc:language>
  <cp:lastModifiedBy>wiless</cp:lastModifiedBy>
  <cp:lastPrinted>2002-06-28T14:45:00Z</cp:lastPrinted>
  <dcterms:modified xsi:type="dcterms:W3CDTF">2002-06-28T19:47:00Z</dcterms:modified>
  <cp:revision>14</cp:revision>
  <dc:subject/>
  <dc:title>Before the Missouri Public Service Commission</dc:title>
</cp:coreProperties>
</file>