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Tariff File Nos. JX-2005-0400 and JX-2005-0401</w:t>
        <w:tab/>
        <w:t>Case No. TN-2005-0149</w:t>
      </w:r>
    </w:p>
    <w:p>
      <w:pPr>
        <w:pStyle w:val="Normal"/>
        <w:tabs>
          <w:tab w:val="clear" w:pos="720"/>
          <w:tab w:val="left" w:pos="0" w:leader="none"/>
        </w:tabs>
        <w:ind w:left="-1080" w:hanging="0"/>
        <w:rPr>
          <w:sz w:val="24"/>
        </w:rPr>
      </w:pPr>
      <w:r>
        <w:rPr>
          <w:sz w:val="24"/>
        </w:rPr>
        <w:tab/>
        <w:t>Southwestern Bell Communications Services, Inc. d/b/a SBC Long Distance</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L. Voight 12/08/04                           /s/ William K. Haas 12/08/04</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to Recognize Proposed Name Change and Approve Tariff Sheets</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December 8, 200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n November 24, 2004, Southwestern Bell Communications Services, Inc. d/b/a SBC Long Distance (SBC-LD), a competitive telecommunications company, submitted proposed adoption notices and revised title sheets reflecting the new corporate name, SBC Long Distance, Inc.  At the request of Staff, SBC-LD filed a copy of its Amended Certificate of Authority and Certificate of Corporate Records from the Missouri Secretary of State on December 7, 2004.  Southwestern Bell Communications Services, Inc. was certificated to provide interexchange telecommunications service in Case Nos. TA-2001-475 and TA-99-47, using two fictitious names, SBC Long Distance and Southwestern Bell Long Distance, respectively.  The Commission canceled the certificate of service authority granted to Southwestern Bell Communications Services, Inc. d/b/a Southwestern Bell Long Distance and its accompanying tariffs in Case No. XD-2003-0289.  SBC-LD now proposes to revise its remaining certificate of authority and tariffs to reflect the new corporate name of SBC Long Distance, Inc.</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taff has reviewed the request and proposed tariff sheets and recommends the Commission issue an order to acknowledge Southwestern Bell Communications Services, Inc. d/b/a SBC Long Distance’s name change to SBC Long Distance, Inc. and approve the following tariff sheets to become effective December 24, 2004:</w:t>
      </w:r>
    </w:p>
    <w:p>
      <w:pPr>
        <w:pStyle w:val="Normal"/>
        <w:tabs>
          <w:tab w:val="clear" w:pos="720"/>
          <w:tab w:val="left" w:pos="0" w:leader="none"/>
        </w:tabs>
        <w:ind w:left="-1080" w:hanging="0"/>
        <w:rPr>
          <w:sz w:val="24"/>
        </w:rPr>
      </w:pPr>
      <w:r>
        <w:rPr>
          <w:sz w:val="24"/>
        </w:rPr>
      </w:r>
    </w:p>
    <w:p>
      <w:pPr>
        <w:pStyle w:val="Heading1"/>
        <w:ind w:left="-1080" w:hanging="0"/>
        <w:rPr/>
      </w:pPr>
      <w:r>
        <w:rPr/>
        <w:t>SBC Long Distance, Inc. PSC Mo. No. 1</w:t>
      </w:r>
    </w:p>
    <w:p>
      <w:pPr>
        <w:pStyle w:val="Normal"/>
        <w:tabs>
          <w:tab w:val="clear" w:pos="720"/>
          <w:tab w:val="left" w:pos="0" w:leader="none"/>
        </w:tabs>
        <w:ind w:left="-1080" w:hanging="0"/>
        <w:rPr>
          <w:sz w:val="24"/>
        </w:rPr>
      </w:pPr>
      <w:r>
        <w:rPr>
          <w:sz w:val="24"/>
        </w:rPr>
        <w:t xml:space="preserve">Original Adoption Notice Sheet </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Sheet 1, Replacing Original Sheet 1</w:t>
      </w:r>
    </w:p>
    <w:p>
      <w:pPr>
        <w:pStyle w:val="Normal"/>
        <w:tabs>
          <w:tab w:val="clear" w:pos="720"/>
          <w:tab w:val="left" w:pos="0" w:leader="none"/>
        </w:tabs>
        <w:ind w:left="-1080" w:hanging="0"/>
        <w:rPr>
          <w:sz w:val="24"/>
        </w:rPr>
      </w:pPr>
      <w:r>
        <w:rPr>
          <w:sz w:val="24"/>
        </w:rPr>
      </w:r>
    </w:p>
    <w:p>
      <w:pPr>
        <w:pStyle w:val="Heading1"/>
        <w:ind w:left="-1080" w:hanging="0"/>
        <w:rPr/>
      </w:pPr>
      <w:r>
        <w:rPr/>
        <w:t>SBC Long Distance, Inc. PSC Mo. No. 2</w:t>
      </w:r>
    </w:p>
    <w:p>
      <w:pPr>
        <w:pStyle w:val="Normal"/>
        <w:tabs>
          <w:tab w:val="clear" w:pos="720"/>
          <w:tab w:val="left" w:pos="0" w:leader="none"/>
        </w:tabs>
        <w:ind w:left="-1080" w:hanging="0"/>
        <w:rPr>
          <w:sz w:val="24"/>
        </w:rPr>
      </w:pPr>
      <w:r>
        <w:rPr>
          <w:sz w:val="24"/>
        </w:rPr>
        <w:t>Original Adoption Notice Sheet</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Sheet 1, Replacing Original Sheet 1</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Staff is aware of one pending tariff filing, JX-2005-0407, that was filed on November 30, 2004 with a December 31, 2004 effective date.  That tariff filing was filed in EFIS under the old corporate name because the new name is not effective until December 24, 2004.  The tariff filing consists of only one page, 3</w:t>
      </w:r>
      <w:r>
        <w:rPr>
          <w:sz w:val="24"/>
          <w:vertAlign w:val="superscript"/>
        </w:rPr>
        <w:t>rd</w:t>
      </w:r>
      <w:r>
        <w:rPr>
          <w:sz w:val="24"/>
        </w:rPr>
        <w:t xml:space="preserve"> Revised Sheet 164, and that one page does reflect the new name of SBC Long Distance, Inc.</w:t>
      </w:r>
    </w:p>
    <w:p>
      <w:pPr>
        <w:pStyle w:val="Normal"/>
        <w:tabs>
          <w:tab w:val="clear" w:pos="720"/>
          <w:tab w:val="left" w:pos="0" w:leader="none"/>
        </w:tabs>
        <w:ind w:left="-1080" w:hanging="0"/>
        <w:rPr/>
      </w:pP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tab/>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3137225938"/>
      <w:bookmarkStart w:id="1" w:name="__Fieldmark__0_3137225938"/>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3137225938"/>
      <w:bookmarkStart w:id="3" w:name="__Fieldmark__1_3137225938"/>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3137225938"/>
      <w:bookmarkStart w:id="5" w:name="__Fieldmark__2_3137225938"/>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3137225938"/>
      <w:bookmarkStart w:id="7" w:name="__Fieldmark__3_3137225938"/>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2:21:00Z</dcterms:created>
  <dc:creator>kohlys</dc:creator>
  <dc:description/>
  <dc:language>en-US</dc:language>
  <cp:lastModifiedBy>kohlys</cp:lastModifiedBy>
  <cp:lastPrinted>2004-12-08T09:23:00Z</cp:lastPrinted>
  <dcterms:modified xsi:type="dcterms:W3CDTF">2004-12-08T20:36:00Z</dcterms:modified>
  <cp:revision>5</cp:revision>
  <dc:subject/>
  <dc:title>M E M O R A N D U M</dc:title>
</cp:coreProperties>
</file>