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>Birch Telecom of Missouri, Inc., AT&amp;T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>Communications of the Southwest, Inc.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>TCG Kansas City, Inc., TCG St. Louis, Inc.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 xml:space="preserve">NuVox Communications of Missouri, Inc.,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 xml:space="preserve">and XO Missouri, Inc., 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3-05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ab/>
        <w:tab/>
        <w:t>)</w:t>
        <w:tab/>
        <w:t xml:space="preserve">(with consolidated C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>Southwestern Bell Telephone, L.P. d/b/a</w:t>
        <w:tab/>
        <w:tab/>
        <w:t>)</w:t>
        <w:tab/>
        <w:t xml:space="preserve">Nos. XC-2003-0421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>SBC Missouri,</w:t>
        <w:tab/>
        <w:tab/>
        <w:tab/>
        <w:tab/>
        <w:t>)</w:t>
        <w:tab/>
        <w:t>LC-2003-05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576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>
          <w:sz w:val="26"/>
        </w:rPr>
      </w:pPr>
      <w:r>
        <w:rPr>
          <w:sz w:val="26"/>
        </w:rPr>
        <w:t>NOTICE SEVERING, DISMISSING AND CLOSING CASE NO. XC-2003-04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anuary 9, 2003, Birch Telecom of Missouri, Inc., AT&amp;T Communications of the Southwest, Inc., TCG Kansas City, Inc., and TCG St. Louis, Inc., filed a complaint with the Missouri Public Service Commission against the named Respondent.  In separate matters, LC</w:t>
        <w:noBreakHyphen/>
        <w:t>2003-0570 and XC-2003-0421, XO Missouri, Inc., and NuVox Communications of Missouri, Inc., filed similar complaints.  On September 9, 2003, the Commission consoli</w:t>
        <w:softHyphen/>
        <w:t xml:space="preserve">dated XO and NuVox’s complaints with Case No. TC-2003-0547.  NuVox then filed a notice dismissing its complaint.  </w:t>
      </w:r>
    </w:p>
    <w:p>
      <w:pPr>
        <w:pStyle w:val="Text"/>
        <w:keepNext w:val="true"/>
        <w:rPr/>
      </w:pPr>
      <w:r>
        <w:rPr/>
        <w:t>Commission Rule 4 CSR 240-1.116(1) states that “[a] complainant may voluntarily dismiss a complaint without an order of the commission at any time before prepared testimony has been filed or oral evidence has been offered, by filing a notice of dismissal with the commission . . . .”  There has been no testimony filed or oral evidence offered in this matter.  The Commission therefore gives notice that the complaint filed by NuVox, originally as Case No. XC-2003-0421, is severed from the consolidated cases, dismissed and may now be closed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February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49:00Z</dcterms:created>
  <dc:creator>jonesk</dc:creator>
  <dc:description/>
  <dc:language>en-US</dc:language>
  <cp:lastModifiedBy>popej</cp:lastModifiedBy>
  <cp:lastPrinted>2004-02-02T08:37:00Z</cp:lastPrinted>
  <dcterms:modified xsi:type="dcterms:W3CDTF">2004-02-02T15:47:00Z</dcterms:modified>
  <cp:revision>6</cp:revision>
  <dc:subject>Birch Telecom, et al., v. SBC Missouri</dc:subject>
  <dc:title>2/2/04 severs and closes XC-2003-0421</dc:title>
</cp:coreProperties>
</file>