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>Birch Telecom of Missouri, Inc., AT&amp;T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 xml:space="preserve">Communications of the Southwest, Inc., 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>TCG Kansas City, Inc., and TCG St. Louis, Inc.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ind w:firstLine="720"/>
        <w:rPr/>
      </w:pPr>
      <w:r>
        <w:rPr/>
        <w:tab/>
        <w:tab/>
        <w:tab/>
        <w:tab/>
        <w:t>Complainants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>v.</w:t>
        <w:tab/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3-05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>Southwestern Bell Telephone, L.P., d/b/a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>SBC Missouri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ab/>
        <w:tab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June 16, 2004, Birch Telecom of Missouri, Inc., AT&amp;T Communications of the Southwest, Inc., TCG Kansas City, Inc., and TCG St. Louis, Inc., filed a Motion for Summary Judgment.  The Commission will require that the Staff of the Commission file a response.  The Commission will also require that any other party, wishing to respond to the motion, do so in accordance with Commission rule 4 CSR-240-2.117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, not later than July 16, 2004, a response to the Motion for Summary Judgment.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other party to this matter may file, not later then July 16, 2004, a response to the Motion for Summary Judgment.</w:t>
      </w:r>
    </w:p>
    <w:p>
      <w:pPr>
        <w:pStyle w:val="OrderedParagraphs"/>
        <w:keepNext w:val="true"/>
        <w:numPr>
          <w:ilvl w:val="0"/>
          <w:numId w:val="2"/>
        </w:numPr>
        <w:rPr>
          <w:i/>
          <w:i/>
          <w:iCs/>
          <w:u w:val="single"/>
        </w:rPr>
      </w:pPr>
      <w:r>
        <w:rPr/>
        <w:t>That this order shall become effective on June 18, 2004.</w:t>
      </w:r>
    </w:p>
    <w:p>
      <w:pPr>
        <w:pStyle w:val="Normal"/>
        <w:keepNext w:val="tru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8th day of June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0:07:00Z</dcterms:created>
  <dc:creator>jonesk</dc:creator>
  <dc:description/>
  <dc:language>en-US</dc:language>
  <cp:lastModifiedBy>popej1</cp:lastModifiedBy>
  <cp:lastPrinted>2004-06-17T15:05:00Z</cp:lastPrinted>
  <dcterms:modified xsi:type="dcterms:W3CDTF">2004-06-18T13:23:00Z</dcterms:modified>
  <cp:revision>4</cp:revision>
  <dc:subject>Birch Telecom, AT&amp;T, and TCGs . SBC Missouri</dc:subject>
  <dc:title>6/18/04 staff response to motion due 7-16; any other party may file response by that date</dc:title>
</cp:coreProperties>
</file>