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220"/>
        <w:rPr/>
      </w:pPr>
      <w:r>
        <w:rPr>
          <w:rFonts w:eastAsia="Arial"/>
        </w:rPr>
        <w:t xml:space="preserve">       </w:t>
      </w:r>
      <w:r>
        <w:rPr/>
        <w:t>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400" w:hanging="720"/>
        <w:rPr/>
      </w:pPr>
      <w:r>
        <w:rPr/>
        <w:t>At a session of the Public Service Commission held at its office in Jefferson City on the 5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127</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BarTel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BodyText2"/>
        <w:rPr/>
      </w:pPr>
      <w:r>
        <w:rPr/>
        <w:tab/>
        <w:t>On September 11, 2003, Staff filed a complaint against BarTel Communications, Inc.  In that complaint, Staff alleged that BarTel failed to pay its Fiscal Year 2003 assessment.  Furthermore, Staff alleged that BarTel failed to file its 2001 and 2002 annual reports.  Thus, Staff asked the Commission to allow its General Counsel to seek penalties against BarTel in circuit court.</w:t>
      </w:r>
    </w:p>
    <w:p>
      <w:pPr>
        <w:pStyle w:val="BodyText2"/>
        <w:rPr/>
      </w:pPr>
      <w:r>
        <w:rPr/>
        <w:tab/>
        <w:t xml:space="preserve">On September 15, the Commission sent BarTel a complaint notice.  On September 30, BarTel filed a Request for Mediation and a Motion for Admission Pro Hac Vice.  In that motion, an attorney not licensed in Missouri asked the Commission to waive Commission Rule 4 CSR 240-2.040(3)(C).  That rule requires an attorney licensed in Missouri to appear as co-counsel when an attorney wishes to appear </w:t>
      </w:r>
      <w:r>
        <w:rPr>
          <w:i/>
          <w:iCs/>
        </w:rPr>
        <w:t>pro hac vice.</w:t>
      </w:r>
    </w:p>
    <w:p>
      <w:pPr>
        <w:pStyle w:val="BodyText2"/>
        <w:rPr/>
      </w:pPr>
      <w:r>
        <w:rPr/>
        <w:tab/>
        <w:t>On October 28, the Commission issued an Order Directing Filing.  That order stated that in addition to the Commission rule, Missouri Rule of Civil Procedure 9.03 also requires an attorney not licensed in Missouri to have a member of The Missouri Bar as co-counsel.  The Commission ordered BarTel to explain how the Commission could waive a Missouri Rule of Civil Procedure.  BarTel did not timely respond.</w:t>
      </w:r>
    </w:p>
    <w:p>
      <w:pPr>
        <w:pStyle w:val="BodyText2"/>
        <w:rPr/>
      </w:pPr>
      <w:r>
        <w:rPr/>
        <w:tab/>
        <w:t xml:space="preserve">On January 26, the Commission ordered Staff to tell the Commission the case’s status.  On February 6, again through an attorney not licensed in Missouri, BarTel responded.  That attorney stated that BarTel no longer has Missouri customers, and that BarTel wishes to surrender its certificate.  </w:t>
      </w:r>
    </w:p>
    <w:p>
      <w:pPr>
        <w:pStyle w:val="BodyText2"/>
        <w:rPr/>
      </w:pPr>
      <w:r>
        <w:rPr/>
        <w:tab/>
        <w:t xml:space="preserve">On February 9, Staff moved for a default judgment.  Staff explained that it had negotiated with BarTel, that BarTel no longer operates in MIssouri, and that BarTel cannot afford Missouri counsel.  Staff further stated that since BarTel does not have Missouri counsel, BarTel has not responded to Staff’s complaint.  Thus, Staff asks the Commission for a default judgmen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rPr>
        <w:tab/>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ascii="Arial" w:hAnsi="Arial"/>
        </w:rPr>
        <w:footnoteReference w:id="2"/>
      </w:r>
      <w:r>
        <w:rPr>
          <w:rFonts w:cs="Arial" w:ascii="Arial" w:hAnsi="Arial"/>
        </w:rPr>
        <w:t xml:space="preserve">  BarTel has not responded because it has not retained Missouri counsel.  As a result, the Commission finds that BarTel has admitted Staff’s allegations, and the Commission will enter an order granting default.</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the General Counsel of the Commission is directed to immediately bring a penalty action against BarTel Communications, Inc., in circuit court.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order shall become effective on March 12,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0" w:firstLine="720"/>
        <w:rPr>
          <w:rFonts w:ascii="Arial" w:hAnsi="Arial" w:cs="Arial"/>
        </w:rPr>
      </w:pPr>
      <w:r>
        <w:rPr>
          <w:rFonts w:cs="Arial" w:ascii="Arial" w:hAnsi="Arial"/>
          <w:sz w:val="24"/>
        </w:rPr>
        <w:t>That this case may be closed on March 13,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rPr>
      </w:pPr>
      <w:r>
        <w:rPr>
          <w:rFonts w:cs="Arial" w:ascii="Arial" w:hAnsi="Arial"/>
        </w:rPr>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t>Pridgin, Regulatory Law Jud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40:00Z</dcterms:created>
  <dc:creator>boycel</dc:creator>
  <dc:description/>
  <dc:language>en-US</dc:language>
  <cp:lastModifiedBy>boycel</cp:lastModifiedBy>
  <cp:lastPrinted>2004-03-05T11:02:00Z</cp:lastPrinted>
  <dcterms:modified xsi:type="dcterms:W3CDTF">2004-03-05T17:04:00Z</dcterms:modified>
  <cp:revision>29</cp:revision>
  <dc:subject/>
  <dc:title>BEFORE THE PUBLIC SERVICE COMMISSION</dc:title>
</cp:coreProperties>
</file>