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1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martel Communication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INTEREXCHANGE CERTIFICATE</w:t>
      </w:r>
    </w:p>
    <w:p>
      <w:pPr>
        <w:pStyle w:val="Heading1"/>
        <w:spacing w:before="60" w:after="0"/>
        <w:rPr/>
      </w:pPr>
      <w:r>
        <w:rPr/>
        <w:t>AND CANCEL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uthority to provide interexchange telecommunications services and the accompanying tariff of Smartel Communications, Inc.</w:t>
      </w:r>
    </w:p>
    <w:p>
      <w:pPr>
        <w:pStyle w:val="Text"/>
        <w:rPr/>
      </w:pPr>
      <w:r>
        <w:rPr/>
        <w:t>On May 23, 2003, the Staff of the Missouri Public Service Commission filed its motion to open a case and cancel Smartel’s certificate of service authority and its accompanying tariff.  The Commission granted Smartel a certificate of service authority to provide intrastate interexchange telecommunications services in Case No. TA</w:t>
        <w:noBreakHyphen/>
        <w:t>95-434 on September 15, 1995.</w:t>
      </w:r>
    </w:p>
    <w:p>
      <w:pPr>
        <w:pStyle w:val="Text"/>
        <w:rPr/>
      </w:pPr>
      <w:r>
        <w:rPr/>
        <w:t>Staff stated in its motion that the Commission approved the acquisition of Smartel by SmarTalk Teleservices, Inc., on April 15, 1999.  The Staff also stated that according to information on the Missouri Secretary of State’s website, Smartel has been administra</w:t>
        <w:softHyphen/>
        <w:t>tively dissolved.  Staff filed a supplemental report stating that Smartel has no unpaid assess</w:t>
        <w:softHyphen/>
        <w:t>ments or other cases pending before the Commission.  The Staff recommends that Smartel’s authority be canceled along with its associated tariff.</w:t>
      </w:r>
    </w:p>
    <w:p>
      <w:pPr>
        <w:pStyle w:val="Text"/>
        <w:rPr/>
      </w:pPr>
      <w:r>
        <w:rPr/>
        <w:t>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w:t>
      </w:r>
    </w:p>
    <w:p>
      <w:pPr>
        <w:pStyle w:val="Text"/>
        <w:rPr/>
      </w:pPr>
      <w:r>
        <w:rPr/>
        <w:t>The Commission notified both Smartel and SmarTalk of the pending motion.  No responses were filed.</w:t>
      </w:r>
    </w:p>
    <w:p>
      <w:pPr>
        <w:pStyle w:val="Text"/>
        <w:rPr/>
      </w:pPr>
      <w:r>
        <w:rPr/>
        <w:t>The Commission has reviewed the motion and report of Staff.  The Commission finds that it is reasonable to cancel Smartel’s certificate.  Therefore, the certificate of service authority granted to Smartel in Case No. TA</w:t>
        <w:noBreakHyphen/>
        <w:t>95-434, and the accompanying tariff, wi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in Case No. TA</w:t>
        <w:noBreakHyphen/>
        <w:t>95-434 to Smartel, Inc, on September 15, 1995, along with its accompanying tariff, is canceled.</w:t>
      </w:r>
    </w:p>
    <w:p>
      <w:pPr>
        <w:pStyle w:val="OrderedParagraphLast"/>
        <w:numPr>
          <w:ilvl w:val="0"/>
          <w:numId w:val="2"/>
        </w:numPr>
        <w:rPr/>
      </w:pPr>
      <w:r>
        <w:rPr/>
        <w:t xml:space="preserve">That this order will become effective on </w:t>
      </w:r>
      <w:r>
        <w:rPr>
          <w:kern w:val="2"/>
        </w:rPr>
        <w:t>June 23, 2003</w:t>
      </w:r>
      <w:r>
        <w:rPr/>
        <w:t>.</w:t>
      </w:r>
    </w:p>
    <w:p>
      <w:pPr>
        <w:pStyle w:val="OrderedParagraphLast"/>
        <w:numPr>
          <w:ilvl w:val="0"/>
          <w:numId w:val="2"/>
        </w:numPr>
        <w:rPr/>
      </w:pPr>
      <w:r>
        <w:rPr/>
        <w:t xml:space="preserve">That this case may be closed on </w:t>
      </w:r>
      <w:r>
        <w:rPr>
          <w:kern w:val="2"/>
        </w:rPr>
        <w:t>June 24,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6:00Z</dcterms:created>
  <dc:creator>dippen</dc:creator>
  <dc:description/>
  <dc:language>en-US</dc:language>
  <cp:lastModifiedBy>popej</cp:lastModifiedBy>
  <cp:lastPrinted>2003-06-13T10:02:00Z</cp:lastPrinted>
  <dcterms:modified xsi:type="dcterms:W3CDTF">2003-06-13T15:03:00Z</dcterms:modified>
  <cp:revision>11</cp:revision>
  <dc:subject>Smartel Communications, Inc. - staff motion to cancel certif.</dc:subject>
  <dc:title>6/13/03 o. canceling IXC certificate and tariff</dc:title>
</cp:coreProperties>
</file>