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of Metro Connection, Inc.</w:t>
        <w:tab/>
        <w:tab/>
        <w:t>)</w:t>
        <w:tab/>
      </w:r>
      <w:r>
        <w:rPr>
          <w:b/>
          <w:bCs/>
          <w:u w:val="single"/>
        </w:rPr>
        <w:t>Case No. TD-2004-047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d/b/a TransAmerican Telephon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of Metro Connection, Inc., d/b/a TransAmerican Telephone.</w:t>
      </w:r>
    </w:p>
    <w:p>
      <w:pPr>
        <w:pStyle w:val="Text"/>
        <w:rPr/>
      </w:pPr>
      <w:r>
        <w:rPr/>
        <w:t>On March 17, 2003, the Staff of the Missouri Public Service Commission filed a motion asking the Commission to cancel the certificate of service authority of Metro Connection.</w:t>
      </w:r>
    </w:p>
    <w:p>
      <w:pPr>
        <w:pStyle w:val="Text"/>
        <w:rPr/>
      </w:pPr>
      <w:r>
        <w:rPr/>
        <w:t>Staff notes that the Commission granted Metro Connection a certificate of service authority to provide basic local telecommunications services in Case No. TA</w:t>
        <w:noBreakHyphen/>
        <w:t>97</w:t>
        <w:noBreakHyphen/>
        <w:t>556.  As part of that order, the Commission granted Metro Connection a temporary waiver of the rule requiring the company to submit its tariff simultaneously with its application for authority.  Metro Connection’s certificate was not to become effective until the tariff was filed.  Metro Connection has never filed its tariff.  Staff also reports that the web site of the Missouri Secretary of State shows the status of Metro Connection as dissolved on August 31, 1998.</w:t>
      </w:r>
    </w:p>
    <w:p>
      <w:pPr>
        <w:pStyle w:val="Text"/>
        <w:rPr/>
      </w:pPr>
      <w:r>
        <w:rPr/>
        <w:t xml:space="preserve">Under Section 392.410.5, RSMo, a certificate of service authority “shall be null and void” if not “exercised within a period of one year from [its] issuance.”  Without an effective tariff on file with the Commission the company may not operate in the state of Missouri.  In addition, Metro Connection’s certificate has not become effective because it has not filed its tariff.  Therefore, the Commission determines that Metro Connection’s certificate has never become valid and is null and void.  The Commission will cancel the certificate of service authority. </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to provide basic local telecommunications services granted to Metro Connection, Inc. d/b/a TransAmerican Telephone, in Case No. TA</w:t>
        <w:noBreakHyphen/>
        <w:t>97</w:t>
        <w:noBreakHyphen/>
        <w:t>556 is canceled.</w:t>
      </w:r>
    </w:p>
    <w:p>
      <w:pPr>
        <w:pStyle w:val="OrderedParagraphs"/>
        <w:numPr>
          <w:ilvl w:val="0"/>
          <w:numId w:val="2"/>
        </w:numPr>
        <w:rPr/>
      </w:pPr>
      <w:r>
        <w:rPr/>
        <w:t>That this order shall become effective on April 18, 2004.</w:t>
      </w:r>
    </w:p>
    <w:p>
      <w:pPr>
        <w:pStyle w:val="OrderedParagraphLast"/>
        <w:numPr>
          <w:ilvl w:val="0"/>
          <w:numId w:val="2"/>
        </w:numPr>
        <w:rPr/>
      </w:pPr>
      <w:r>
        <w:rPr/>
        <w:t>That this case may be closed on April 1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5:00Z</dcterms:created>
  <dc:creator>dippen</dc:creator>
  <dc:description/>
  <dc:language>en-US</dc:language>
  <cp:lastModifiedBy>popej</cp:lastModifiedBy>
  <cp:lastPrinted>2004-04-07T11:45:00Z</cp:lastPrinted>
  <dcterms:modified xsi:type="dcterms:W3CDTF">2004-04-08T13:22:00Z</dcterms:modified>
  <cp:revision>6</cp:revision>
  <dc:subject>Staff motion to cancel certif. of Metro Connection, Inc., d/b/a TransAmerican Telephone</dc:subject>
  <dc:title>4/8/04 cancels CLEC certif.; co. never filed a tariff</dc:title>
</cp:coreProperties>
</file>