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9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 the Matter of the Joint Application of ACSI</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Local Switched Services, Inc. d/b/a e.spire and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merican Communication Services of Kansa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ity, Inc., d/b/a e.spire, and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Management Co. Switched Services, LLC, and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Xspedius Management Co. of Kansas City, LLC,</w:t>
        <w:tab/>
        <w:t>)</w:t>
        <w:tab/>
      </w:r>
      <w:r>
        <w:rPr>
          <w:rFonts w:cs="Arial" w:ascii="Arial" w:hAnsi="Arial"/>
          <w:b/>
          <w:u w:val="single"/>
        </w:rPr>
        <w:t>Case No. TM-2002-115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pproval of (i) the Transfer of Substantially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ll of the Assets, Including the Customers, of</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he e.spire Operating Entities to the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Operating Entities; and (ii) the Discontinuance</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of Telecommunications Services in Missouri</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y the e.spire Operating Entities</w:t>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Heading5"/>
        <w:rPr>
          <w:rFonts w:ascii="Arial" w:hAnsi="Arial" w:cs="Arial"/>
        </w:rPr>
      </w:pPr>
      <w:r>
        <w:rPr>
          <w:rFonts w:cs="Arial" w:ascii="Arial" w:hAnsi="Arial"/>
        </w:rPr>
        <w:t>ORDER APPROVING TRANSFER OF ASSETS AND GRANTING WAIVER OF 4 CSR 240-33.1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This order approves an application for authority to transfer assets from one competitive telecommunications company to another.  The order also grants a waiver of Commission Rule 4 CSR 240-33.150, a rule that concerns verification of orders for changing telecommunications service providers.</w:t>
      </w:r>
    </w:p>
    <w:p>
      <w:pPr>
        <w:pStyle w:val="Normal"/>
        <w:tabs>
          <w:tab w:val="left" w:pos="720" w:leader="none"/>
        </w:tabs>
        <w:spacing w:lineRule="auto" w:line="480"/>
        <w:jc w:val="both"/>
        <w:rPr>
          <w:rFonts w:ascii="Arial" w:hAnsi="Arial" w:cs="Arial"/>
        </w:rPr>
      </w:pPr>
      <w:r>
        <w:rPr>
          <w:rFonts w:cs="Arial" w:ascii="Arial" w:hAnsi="Arial"/>
        </w:rPr>
        <w:tab/>
        <w:t xml:space="preserve">On June 24, 2002, ACSI Local Switched Services, Inc., and American Communication Services of Kansas City, Inc., (the e.spire Operating Entities) and Xspedius Management Co. Switched Services, LLC and Xspedius Management Co. of Kansas City, LLC, (Xspedius Operating Entities) filed a Joint Application requesting  approval of a transaction arising out of the e.spire Operating Entities’ Chapter 11 bankruptcy proceeding.  The proposed transaction will (a) transfer substantially all of the e.spire Operating Entities’ assets to the Xspedius Operating Entities, and (b) transfer the current customers of ACSI Kansas City and ACSI Local to Xspedius Kansas City and Xspedius Switched, respectively (or another carrier of their choice) without interruption of service.  In separate applications that were filed along with the joint application, Xspedius Kansas City and Xspedius Switched requested authorizations to provide intrastate interexchange and basic local exchange services in Missouri.  The Xsperius Operating Entities propose to provide services to the former ACSI Kansas City and ACSI Local customers under the new authorizations.   </w:t>
      </w:r>
    </w:p>
    <w:p>
      <w:pPr>
        <w:pStyle w:val="Normal"/>
        <w:tabs>
          <w:tab w:val="left" w:pos="720" w:leader="none"/>
        </w:tabs>
        <w:spacing w:lineRule="auto" w:line="480"/>
        <w:jc w:val="both"/>
        <w:rPr>
          <w:rFonts w:ascii="Arial" w:hAnsi="Arial" w:cs="Arial"/>
        </w:rPr>
      </w:pPr>
      <w:r>
        <w:rPr>
          <w:rFonts w:cs="Arial" w:ascii="Arial" w:hAnsi="Arial"/>
        </w:rPr>
        <w:tab/>
        <w:t>The Joint Applicants also request a waiver of the requirements of 4 CSR 240-33.150.  That rule is an anti-slamming rule that requires telecommunications carriers to obtain authorization, and verification of a customer’s agreement, before switching that customer to a new carrier.  The Joint Applicants suggest that the anti-slamming rule should be waived because they have already advised the affected customers of the nature of the transfer and their right to choose another carrier.  Notice of the proposed transfer was sent to all affected customers on June 7, 2002, and a copy of that notice letter is attached to the motion.</w:t>
      </w:r>
    </w:p>
    <w:p>
      <w:pPr>
        <w:pStyle w:val="Normal"/>
        <w:tabs>
          <w:tab w:val="left" w:pos="720" w:leader="none"/>
        </w:tabs>
        <w:spacing w:lineRule="auto" w:line="480"/>
        <w:jc w:val="both"/>
        <w:rPr>
          <w:rFonts w:ascii="Arial" w:hAnsi="Arial" w:cs="Arial"/>
        </w:rPr>
      </w:pPr>
      <w:r>
        <w:rPr>
          <w:rFonts w:cs="Arial" w:ascii="Arial" w:hAnsi="Arial"/>
        </w:rPr>
        <w:tab/>
        <w:t xml:space="preserve">Along with their Joint Application, on June 24, the Joint Applicants filed a Motion for Expedited Treatment.  That motion requested that the Commission act upon the Joint Application by June 30, 2002, so that the transfer of assets could take place on July 8, 2002.  The motion indicated that prompt action is necessary to comply with the directions of the bankruptcy court, which, on June 5, 2002, approved the transfer of assets, with the transaction to be finalized on July 8, 2002, or as soon thereafter as all required regulatory approvals could be obtained.  Furthermore, the motion indicated that the bankruptcy of the e.spire Operating Entities has rendered it unstable, and unless the customer base is transferred promptly there is a risk that service quality will degrade or that service will be interrupted, to the detriment of the e.spire Operating Entities’ customers.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The Commission was not able to act as quickly as requested by the Joint Applicants.  But in order to expedite its consideration of the Joint Application as much as possible, the Commission, on June 26, 2002, issued an order that directed its Staff to file, by June 28, 2002, either a recommendation, or a pleading indicating when it would be able to file its recommendation.  The Staff of the Commission filed a recommendation on June 28, 2002.</w:t>
      </w:r>
    </w:p>
    <w:p>
      <w:pPr>
        <w:pStyle w:val="Normal"/>
        <w:tabs>
          <w:tab w:val="left" w:pos="720" w:leader="none"/>
        </w:tabs>
        <w:spacing w:lineRule="auto" w:line="480"/>
        <w:ind w:firstLine="720"/>
        <w:jc w:val="both"/>
        <w:rPr>
          <w:rFonts w:ascii="Arial" w:hAnsi="Arial" w:cs="Arial"/>
        </w:rPr>
      </w:pPr>
      <w:r>
        <w:rPr>
          <w:rFonts w:cs="Arial" w:ascii="Arial" w:hAnsi="Arial"/>
        </w:rPr>
        <w:t xml:space="preserve">Staff recommends that the Commission approve the proposed transfer of assets and customers.  Staff indicates that this transaction involves competitive companies and is not detrimental to the public interest because the affected customers can freely switch to another provider.  Staff also recommends that the Commission approve the requested waiver of 4 CSR 240-33.150.  As part of its recommendation, Staff asks the Commission to consolidate this case with CA-2002-1153, the case established to consider Xspedius’ application for authority to provide basic local service, and with XA-2002-1154, the case established to consider Xspedius’ application for authority to provide intrastate interexchange service.  On July 5, 2002, the Joint Applicants filed a reply to Staff’s recommendations, in which they concur with Staff’s recommendations.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hAnsi="Arial"/>
        </w:rPr>
        <w:t>No party has requested a hearing on the Joint Application.  The requirement for a hearing is met when the opportunity for hearing has been provided and no proper party has requested the opportunity to present evidence.</w:t>
      </w:r>
      <w:r>
        <w:rPr>
          <w:rStyle w:val="FootnoteCharacters"/>
          <w:rStyle w:val="FootnoteAnchor"/>
          <w:rFonts w:cs="Arial" w:ascii="Arial (W1)" w:hAnsi="Arial (W1)"/>
          <w:vertAlign w:val="superscript"/>
        </w:rPr>
        <w:footnoteReference w:id="2"/>
      </w:r>
      <w:r>
        <w:rPr>
          <w:rFonts w:cs="Arial" w:ascii="Arial (W1)" w:hAnsi="Arial (W1)"/>
          <w:vertAlign w:val="superscript"/>
        </w:rPr>
        <w:t xml:space="preserve"> </w:t>
      </w:r>
      <w:r>
        <w:rPr>
          <w:rFonts w:cs="Arial" w:ascii="Arial" w:hAnsi="Arial"/>
        </w:rPr>
        <w:t xml:space="preserve"> Since no one has requested a hearing, the Commission may grant the relief requested based on the Joint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Based on the information provided in the Joint Application, and upon the recommendation of its Staff, the Commission finds that proposed transaction will not be detrimental to the public interest and that the Joint Application should be approved.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Section 392.420, RSMo 2000, grants the Commission the authority to suspend or modify the application of its rules for competitive telecommunications companies if such waiver or modification is consistent with other provisions of Sections 392.361 to 392.520, RSMo 2000, and with the purposes of Chapter 392, RSMo 2000, the chapter that provides for the regulation of telephone companies.  The requested waiver of 4 CSR 240-33.150 is reasonable, will not be detrimental to the public interest, and is consistent with the purposes of Chapter 392, RSMo 2000.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Staff’s motion to consolidate this case with the cases considering Xspedius’ applications for basic local and interexchange authority is unnecessary, and could, if granted, result in confusion.  The Commission will jointly consider all three applications but will do so in the existing, separate files.  The motion to consolidate will be denied.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Joint Application to transfer substantially all of the assets of ACSI Local Switched Services, Inc. and American Communication Services of Kansas City, Inc.,</w:t>
      </w:r>
      <w:r>
        <w:br w:type="page"/>
      </w:r>
    </w:p>
    <w:p>
      <w:pPr>
        <w:pStyle w:val="BodyText2"/>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1260" w:leader="none"/>
        </w:tabs>
        <w:outlineLvl w:val="1"/>
        <w:rPr/>
      </w:pPr>
      <w:r>
        <w:rPr/>
        <w:t>to Xspedius Management Co. Switched Services, LLC, and Xspedius Management Co. of Kansas City, LLC, is approv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application of 4 CSR 240-33.150 is waived for purposes of the transfer of assets and customers approved in the previous paragraph.  </w:t>
      </w:r>
    </w:p>
    <w:p>
      <w:pPr>
        <w:pStyle w:val="Normal"/>
        <w:numPr>
          <w:ilvl w:val="0"/>
          <w:numId w:val="2"/>
        </w:numPr>
        <w:tabs>
          <w:tab w:val="clear" w:pos="720"/>
          <w:tab w:val="left" w:pos="1260" w:leader="none"/>
          <w:tab w:val="left" w:pos="1440" w:leader="none"/>
          <w:tab w:val="left" w:pos="3420" w:leader="none"/>
        </w:tabs>
        <w:ind w:left="0" w:firstLine="720"/>
        <w:rPr>
          <w:rFonts w:ascii="Arial" w:hAnsi="Arial" w:cs="Arial"/>
        </w:rPr>
      </w:pPr>
      <w:r>
        <w:rPr>
          <w:rFonts w:cs="Arial" w:ascii="Arial" w:hAnsi="Arial"/>
        </w:rPr>
        <w:t>That Staff’s Motion to Consolidate is denied.</w:t>
      </w:r>
    </w:p>
    <w:p>
      <w:pPr>
        <w:pStyle w:val="Normal"/>
        <w:tabs>
          <w:tab w:val="left" w:pos="720" w:leader="none"/>
          <w:tab w:val="left" w:pos="1260" w:leader="none"/>
          <w:tab w:val="left" w:pos="1440" w:leader="none"/>
          <w:tab w:val="left" w:pos="3420" w:leader="none"/>
        </w:tabs>
        <w:rPr>
          <w:rFonts w:ascii="Arial" w:hAnsi="Arial" w:cs="Arial"/>
        </w:rPr>
      </w:pPr>
      <w:r>
        <w:rPr>
          <w:rFonts w:cs="Arial" w:ascii="Arial" w:hAnsi="Arial"/>
        </w:rPr>
      </w:r>
    </w:p>
    <w:p>
      <w:pPr>
        <w:pStyle w:val="Normal"/>
        <w:tabs>
          <w:tab w:val="left" w:pos="720" w:leader="none"/>
          <w:tab w:val="left" w:pos="1260" w:leader="none"/>
          <w:tab w:val="left" w:pos="1440" w:leader="none"/>
          <w:tab w:val="left" w:pos="3420" w:leader="none"/>
        </w:tabs>
        <w:rPr>
          <w:rFonts w:ascii="Arial" w:hAnsi="Arial" w:cs="Arial"/>
        </w:rPr>
      </w:pPr>
      <w:r>
        <w:rPr>
          <w:rFonts w:cs="Arial" w:ascii="Arial" w:hAnsi="Arial"/>
        </w:rPr>
        <w:tab/>
        <w:t xml:space="preserve">4.  </w:t>
        <w:tab/>
        <w:t>That this order shall become effective on July 19, 2002.</w:t>
      </w:r>
    </w:p>
    <w:p>
      <w:pPr>
        <w:pStyle w:val="Footer"/>
        <w:tabs>
          <w:tab w:val="clear" w:pos="4320"/>
          <w:tab w:val="clear" w:pos="8640"/>
          <w:tab w:val="left" w:pos="720" w:leader="none"/>
          <w:tab w:val="left" w:pos="1260" w:leader="none"/>
          <w:tab w:val="left" w:pos="1440" w:leader="none"/>
          <w:tab w:val="left" w:pos="3420" w:leader="none"/>
        </w:tabs>
        <w:rPr>
          <w:rFonts w:ascii="Arial" w:hAnsi="Arial" w:cs="Arial"/>
        </w:rPr>
      </w:pPr>
      <w:r>
        <w:rPr>
          <w:rFonts w:cs="Arial" w:ascii="Arial" w:hAnsi="Arial"/>
        </w:rPr>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vertAlign w:val="superscript"/>
        </w:rPr>
        <w:t xml:space="preserve"> </w:t>
      </w:r>
      <w:r>
        <w:rPr>
          <w:rFonts w:cs="Arial" w:ascii="Arial" w:hAnsi="Arial"/>
          <w:i/>
          <w:iCs/>
          <w:sz w:val="22"/>
          <w:lang w:val="fr-FR"/>
        </w:rPr>
        <w:t xml:space="preserve">State ex rel. </w:t>
      </w:r>
      <w:r>
        <w:rPr>
          <w:rFonts w:cs="Arial" w:ascii="Arial" w:hAnsi="Arial"/>
          <w:i/>
          <w:iCs/>
          <w:sz w:val="22"/>
        </w:rPr>
        <w:t>Rex Deffenderfer Enterprises, Inc. v. Public Service Commission</w:t>
      </w:r>
      <w:r>
        <w:rPr>
          <w:rFonts w:cs="Arial" w:ascii="Arial" w:hAnsi="Arial"/>
          <w:sz w:val="22"/>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7:00Z</dcterms:created>
  <dc:creator>lmills</dc:creator>
  <dc:description/>
  <dc:language>en-US</dc:language>
  <cp:lastModifiedBy>steckd</cp:lastModifiedBy>
  <cp:lastPrinted>2002-07-09T11:30:00Z</cp:lastPrinted>
  <dcterms:modified xsi:type="dcterms:W3CDTF">2002-07-09T19:57:00Z</dcterms:modified>
  <cp:revision>2</cp:revision>
  <dc:subject/>
  <dc:title>BEFORE THE PUBLIC SERVICE COMMISSION</dc:title>
</cp:coreProperties>
</file>