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ACSI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Switched Services, Inc. d/b/a e.spire an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Communication Services of Kansas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Inc., d/b/a e.spire, and Xspediu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ment Co. Switched Services, LLC, an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spedius Management Co. of Kansas City, LLC,</w:t>
        <w:tab/>
        <w:t>)</w:t>
        <w:tab/>
      </w:r>
      <w:r>
        <w:rPr>
          <w:rFonts w:cs="Arial" w:ascii="Arial" w:hAnsi="Arial"/>
          <w:b/>
          <w:u w:val="single"/>
        </w:rPr>
        <w:t>Case No. TM-2002-1155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pproval of (i) the Transfer of Substantially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f the Assets, Including the Customers, of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.spire Operating Entities to the Xspedius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rating Entities; and (ii) the Discontinuance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Telecommunications Services in Missouri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the e.spire Operating Entities</w:t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33:00Z</dcterms:created>
  <dc:creator>woodrm</dc:creator>
  <dc:description/>
  <dc:language>en-US</dc:language>
  <cp:lastModifiedBy>woodrm</cp:lastModifiedBy>
  <cp:lastPrinted>2002-05-02T11:26:00Z</cp:lastPrinted>
  <dcterms:modified xsi:type="dcterms:W3CDTF">2002-09-17T20:33:00Z</dcterms:modified>
  <cp:revision>3</cp:revision>
  <dc:subject/>
  <dc:title>BEFORE THE PUBLIC SERVICE COMMISSION</dc:title>
</cp:coreProperties>
</file>