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st day of Octo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Application of Legent Communications</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Corporation d/b/a Long Distance America for Approval to</w:t>
        <w:tab/>
        <w:t>)</w:t>
        <w:tab/>
      </w:r>
      <w:r>
        <w:rPr>
          <w:b/>
          <w:bCs/>
          <w:u w:val="single"/>
        </w:rPr>
        <w:t>Case No. TM-2003-0018</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ransfer Certain Assets from CEO Telecommunications, Inc.</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TRANSFER OF ASSET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n application to transfer assets.  Legent Communications Corporation, d/b/a Long Distance America and CEO Telecommunications, Inc., request  that the Commission approve the transfer of customers from CEO to Legent.</w:t>
      </w:r>
    </w:p>
    <w:p>
      <w:pPr>
        <w:pStyle w:val="Heading4"/>
        <w:rPr/>
      </w:pPr>
      <w:r>
        <w:rPr/>
        <w:t>The Transactions</w:t>
      </w:r>
    </w:p>
    <w:p>
      <w:pPr>
        <w:pStyle w:val="Text"/>
        <w:rPr/>
      </w:pPr>
      <w:r>
        <w:rPr/>
        <w:t>On July 25, 2002, Legent and CEO applied to the Commission for authority to transfer CEO’s customers to Legent.  Legent is a California corporation, whose principal place of business is 8001 Irvine Center Drive, Suite 1140, Irvine, California  92618.  The Commission granted Legent a certificate of service authority to provide interexchange telecommunications in Case No. TA</w:t>
        <w:noBreakHyphen/>
        <w:t>2002</w:t>
        <w:noBreakHyphen/>
        <w:t>375.</w:t>
      </w:r>
    </w:p>
    <w:p>
      <w:pPr>
        <w:pStyle w:val="Text"/>
        <w:rPr/>
      </w:pPr>
      <w:r>
        <w:rPr/>
        <w:t xml:space="preserve">CEO is a California corporation, whose principal place of business is 223 East De La Guerra Street, Santa Barbara, California  93101.  The Commission granted CEO a </w:t>
      </w:r>
      <w:r>
        <w:rPr>
          <w:rFonts w:cs="Arial"/>
        </w:rPr>
        <w:t>certificate to provide</w:t>
      </w:r>
      <w:r>
        <w:rPr/>
        <w:t xml:space="preserve"> interexchange telecommunications under the name of L.D. Services, Inc., in Case No. TA</w:t>
        <w:noBreakHyphen/>
        <w:t>95</w:t>
        <w:noBreakHyphen/>
        <w:t>314.</w:t>
      </w:r>
    </w:p>
    <w:p>
      <w:pPr>
        <w:pStyle w:val="Text"/>
        <w:rPr/>
      </w:pPr>
      <w:r>
        <w:rPr/>
        <w:t>Legent states that the proposed transaction is not detrimental to the public interest because:  Legent will provide the same services under the same terms and conditions as CEO currently provides to its customers; the only change CEO’s customers will notice is the new name of their provider; CEO’s customers may choose another carrier without charge; the sale will allow Legent to achieve economies of scale and thus compete more efficiently in Missouri.</w:t>
      </w:r>
    </w:p>
    <w:p>
      <w:pPr>
        <w:pStyle w:val="Text"/>
        <w:rPr/>
      </w:pPr>
      <w:r>
        <w:rPr/>
        <w:t>Legent further asks the Commission to waive the provisions of 4 CSR 240</w:t>
        <w:noBreakHyphen/>
        <w:t>33.150 (the “anti</w:t>
        <w:noBreakHyphen/>
        <w:t>slamming” rule).  Legent states that this is not the type of transfer the rule seeks to prevent, and that the transfer would not harm CEO’s customers.  CEO’s customers received notice of the proposed transfer on June 7, 2002.  The notice informed the customers of the proposed transfer and of the customers’ option to choose another carrier.  Legent asserts this notice complies with Federal Communications Commission rules that were promulgated to protect consumers from “slamming.”</w:t>
      </w:r>
    </w:p>
    <w:p>
      <w:pPr>
        <w:pStyle w:val="Text"/>
        <w:rPr/>
      </w:pPr>
      <w:r>
        <w:rPr/>
        <w:t>In addition, Legent requests that the Commission allow Legent to adopt CEO’s Missouri P.S.C. Tariff No. 1 as Legent Missouri P.S.C. Tariff No. 2.  In the alternative, Legent informs the Commission that it would incorporate CEO’s tariff into its tariff.  If the Commission approves of this transaction, CEO plans to stop doing business in Missouri.  CEO requests the Commission to cancel its certificate of service authority and tariffs if the Commission approves of the transfer.</w:t>
      </w:r>
    </w:p>
    <w:p>
      <w:pPr>
        <w:pStyle w:val="Heading4"/>
        <w:rPr/>
      </w:pPr>
      <w:r>
        <w:rPr/>
        <w:t>Discussion</w:t>
      </w:r>
    </w:p>
    <w:p>
      <w:pPr>
        <w:pStyle w:val="Text"/>
        <w:rPr/>
      </w:pPr>
      <w:r>
        <w:rPr/>
        <w:t>On September 11, 2002, Staff filed its recommendation.  Staff notes that Section 392.300, RSMo 2000, and 4 CSR 240</w:t>
        <w:noBreakHyphen/>
        <w:t>2.060(7) govern the sale of assets.  The Commission may approve an asset transfer if it is “not detrimental to the public interest.”</w:t>
      </w:r>
      <w:r>
        <w:rPr>
          <w:rStyle w:val="FootnoteCharacters"/>
          <w:rStyle w:val="FootnoteAnchor"/>
        </w:rPr>
        <w:footnoteReference w:id="2"/>
      </w:r>
      <w:r>
        <w:rPr/>
        <w:t xml:space="preser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Staff agrees that the Commission’s approval of the transfer of customers will not be detrimental to the public interest.  Staff recommends that the Commission approve the transfer and waive the requirements of 4 CSR 240</w:t>
        <w:noBreakHyphen/>
        <w:t>33.150.  Staff further recommends that the Commission cancel CEO’s certificate and tariff, and allow Legent to adopt CEO’s Missouri P.S.C. Tariff No. 1 as Legent’s Missouri P.S.C. Tariff No. 2, with the adoption being effective prior to Legent serving those customers.</w:t>
      </w:r>
    </w:p>
    <w:p>
      <w:pPr>
        <w:pStyle w:val="Text"/>
        <w:rPr/>
      </w:pPr>
      <w:r>
        <w:rPr/>
        <w:t>The Commission has reviewed the application and Staff’s recommendation.   The Commission finds that the proposed transaction is not detrimental to the public interest and should be approved.  The Commission finds that waiver of Commission Rule 4 CSR 240</w:t>
        <w:noBreakHyphen/>
        <w:t>33.150 is consistent with the purposes of Chapter 392.  The Commission also finds the waiver is reasonable and should be granted.  However, because Legent notified CEO’s customers in early June, the Commission finds that these customers should receive a second notic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or authority to transfer customers is approved.</w:t>
      </w:r>
    </w:p>
    <w:p>
      <w:pPr>
        <w:pStyle w:val="OrderedParagraphs"/>
        <w:numPr>
          <w:ilvl w:val="0"/>
          <w:numId w:val="4"/>
        </w:numPr>
        <w:rPr/>
      </w:pPr>
      <w:r>
        <w:rPr/>
        <w:t>That a waiver of Commission Rule 4 CSR 240</w:t>
        <w:noBreakHyphen/>
        <w:t>33.150 is granted.</w:t>
      </w:r>
    </w:p>
    <w:p>
      <w:pPr>
        <w:pStyle w:val="OrderedParagraphs"/>
        <w:numPr>
          <w:ilvl w:val="0"/>
          <w:numId w:val="4"/>
        </w:numPr>
        <w:rPr/>
      </w:pPr>
      <w:r>
        <w:rPr/>
        <w:t>That Legent Communications Corporation shall file an adoption notice of Missouri P.S.C. Tariff No. 1 of CEO Telecommunications, Inc., and shall adopt the tariff as Legent Communications Corporation Missouri P.S.C. Tariff No. 2, which shall become effective prior to Legent Communications Corporation serving those customers.  The adoption notice shall have a proposed effective date that is at least 30 days after the filing date of the tariff.</w:t>
      </w:r>
    </w:p>
    <w:p>
      <w:pPr>
        <w:pStyle w:val="OrderedParagraphs"/>
        <w:numPr>
          <w:ilvl w:val="0"/>
          <w:numId w:val="4"/>
        </w:numPr>
        <w:rPr/>
      </w:pPr>
      <w:r>
        <w:rPr/>
        <w:t>That Legent Communications Corporation shall notify the customers of CEO Telecommunications, Inc., of the change in their inter</w:t>
        <w:softHyphen/>
        <w:t>exchange carrier upon transfer or the first billing cycle after the transfer by sending the notice attached as Exhibit A to the Applicants’ pleading.</w:t>
      </w:r>
    </w:p>
    <w:p>
      <w:pPr>
        <w:pStyle w:val="OrderedParagraphs"/>
        <w:numPr>
          <w:ilvl w:val="0"/>
          <w:numId w:val="4"/>
        </w:numPr>
        <w:rPr/>
      </w:pPr>
      <w:r>
        <w:rPr/>
        <w:t>That Legent Communications Corporation shall file a notice in this case no later than ten days after the transfer is completed.</w:t>
      </w:r>
    </w:p>
    <w:p>
      <w:pPr>
        <w:pStyle w:val="OrderedParagraphLast"/>
        <w:numPr>
          <w:ilvl w:val="0"/>
          <w:numId w:val="4"/>
        </w:numPr>
        <w:rPr/>
      </w:pPr>
      <w:r>
        <w:rPr/>
        <w:t>That this order shall become effective on October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ee</w:t>
      </w:r>
      <w:r>
        <w:rPr/>
        <w:t xml:space="preserve"> </w:t>
      </w:r>
      <w:r>
        <w:rPr>
          <w:i/>
          <w:iCs/>
        </w:rPr>
        <w:t>State ex rel. Fee Fee Trunk Sewer, Inc. v. Litz</w:t>
      </w:r>
      <w:r>
        <w:rPr/>
        <w:t>, 596 S.W.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27:00Z</dcterms:created>
  <dc:creator>Pridgin</dc:creator>
  <dc:description/>
  <dc:language>en-US</dc:language>
  <cp:lastModifiedBy>popej</cp:lastModifiedBy>
  <cp:lastPrinted>2002-09-26T10:38:00Z</cp:lastPrinted>
  <dcterms:modified xsi:type="dcterms:W3CDTF">2002-10-01T15:06:00Z</dcterms:modified>
  <cp:revision>46</cp:revision>
  <dc:subject>TTI National, Inc. - transfer customers from PT-1 Communications, Inc., and PT-1 Long Distance</dc:subject>
  <dc:title>10/1/02 o. approving transfer of customers</dc:title>
</cp:coreProperties>
</file>