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 the Matter of the Application of Intermedia</w:t>
        <w:tab/>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 xml:space="preserve">Communications, Inc. and MCImetro Access </w:t>
        <w:tab/>
        <w:t xml:space="preserve">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Transmission Services, LLC for Grant of the  </w:t>
        <w:tab/>
        <w:tab/>
        <w:t xml:space="preserve">  </w:t>
        <w:tab/>
        <w:t>)</w:t>
        <w:tab/>
      </w:r>
      <w:r>
        <w:rPr>
          <w:rFonts w:cs="Arial" w:ascii="Arial" w:hAnsi="Arial"/>
          <w:b/>
          <w:bCs/>
          <w:u w:val="single"/>
        </w:rPr>
        <w:t>Case No. TM-2005-012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uthority Necessary for Merger and Related</w:t>
        <w:tab/>
        <w:tab/>
        <w:t xml:space="preserve">) </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tra-Corporate Transactions Undertaken to </w:t>
        <w:tab/>
        <w:tab/>
        <w:t>)</w:t>
        <w:tab/>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Streamline MCI, Inc.’s Corporate Structure</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DIRECTING APPLICANTS TO CLARIFY AND DIRECTING STAFF TO FILE A RECOMMENDATION </w:t>
      </w:r>
    </w:p>
    <w:p>
      <w:pPr>
        <w:pStyle w:val="BodyText2"/>
        <w:spacing w:lineRule="auto" w:line="360"/>
        <w:rPr>
          <w:rFonts w:ascii="Arial" w:hAnsi="Arial" w:cs="Arial"/>
          <w:sz w:val="28"/>
        </w:rPr>
      </w:pPr>
      <w:r>
        <w:rPr>
          <w:rFonts w:cs="Arial" w:ascii="Arial" w:hAnsi="Arial"/>
          <w:sz w:val="28"/>
        </w:rPr>
      </w:r>
    </w:p>
    <w:p>
      <w:pPr>
        <w:pStyle w:val="BodyText2"/>
        <w:rPr/>
      </w:pPr>
      <w:r>
        <w:rPr/>
        <w:tab/>
      </w:r>
      <w:r>
        <w:rPr>
          <w:rFonts w:cs="Arial" w:ascii="Arial" w:hAnsi="Arial"/>
        </w:rPr>
        <w:t>On November 8, 2004, Intermedia Communications, Inc. and MCImetro Access Transmission Services, LLC filed an application requesting that the Commission grant them authority to merge, as part of an effort to streamline MCI, Inc.’s corporate structure.  MCI is the corporate parent of both Intermedia and MCImetro.  Along with their application, Intermedia and MCImetro filed a motion for expedited treatment asking the Commission to approve the merger as soon as possible but no later than December 15, 2004.  On November 10, the Commission directed its Staff to indicate when it would be able to file a recommendation regarding the application.  Staff complied with that order on November 16.</w:t>
      </w:r>
    </w:p>
    <w:p>
      <w:pPr>
        <w:pStyle w:val="BodyText2"/>
        <w:rPr>
          <w:rFonts w:ascii="Arial" w:hAnsi="Arial" w:cs="Arial"/>
        </w:rPr>
      </w:pPr>
      <w:r>
        <w:rPr>
          <w:rFonts w:cs="Arial" w:ascii="Arial" w:hAnsi="Arial"/>
        </w:rPr>
        <w:tab/>
        <w:t>Staff indicates that it has identified an issue that it believes should be clarified by the applicants.  Staff points out that MCImetro Access Transmission Services, LLC’s Certificate of Good Standing from the Missouri Secretary of State authorizes that company to use the fictitious name MCImetro LLC.  Staff contends that MCImetro Access Transmission Services, LLC does not have authorization from this Commission to operate under that fictitious name, and asks the Commission to order MCImetro to file a pleading clarifying that matter by November 24.  Staff indicates that if that matter is clarified, it expects to be able to file its recommendation on the application no later than December 1.</w:t>
      </w:r>
    </w:p>
    <w:p>
      <w:pPr>
        <w:pStyle w:val="TextBodyIndent"/>
        <w:spacing w:lineRule="auto" w:line="480"/>
        <w:rPr>
          <w:rFonts w:ascii="Arial" w:hAnsi="Arial" w:cs="Arial"/>
          <w:sz w:val="24"/>
        </w:rPr>
      </w:pPr>
      <w:r>
        <w:rPr>
          <w:rFonts w:cs="Arial" w:ascii="Arial" w:hAnsi="Arial"/>
          <w:sz w:val="24"/>
        </w:rPr>
        <w:t xml:space="preserve">The Commission will direct MCImetro to file the clarification requested by Staff.  Furthermore, since Staff indicates that it will be able to file a recommendation by December 1, it will be directed to do so.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MCImetro Access Transmission Services, LLC shall file a pleading no later than November 24, 2004, indicating whether it intends to operate in Missouri under the fictitious name MCImetro LLC.</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 xml:space="preserve">That the Staff of the Commission shall file a recommendation regarding the Application for Approval of Merger filed by Intermedia Communications, Inc. and MCImetro Access Transmission Services, LLC., no later than December 1,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November 18,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8th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19:00Z</dcterms:created>
  <dc:creator>woodrm</dc:creator>
  <dc:description/>
  <dc:language>en-US</dc:language>
  <cp:lastModifiedBy>boycel</cp:lastModifiedBy>
  <cp:lastPrinted>2004-11-17T15:01:00Z</cp:lastPrinted>
  <dcterms:modified xsi:type="dcterms:W3CDTF">2004-11-17T21:01:00Z</dcterms:modified>
  <cp:revision>7</cp:revision>
  <dc:subject>Imperial Utility Corporation</dc:subject>
  <dc:title>1/8/99 n. shortening time in which to respond</dc:title>
</cp:coreProperties>
</file>