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b/>
          <w:b/>
          <w:sz w:val="36"/>
        </w:rPr>
      </w:pPr>
      <w:r>
        <w:rPr>
          <w:rFonts w:cs="Arial" w:ascii="Arial" w:hAnsi="Arial"/>
          <w:b/>
          <w:sz w:val="36"/>
        </w:rPr>
      </w:r>
      <w:bookmarkStart w:id="0" w:name="QuickMark"/>
      <w:bookmarkStart w:id="1" w:name="QuickMark"/>
      <w:bookmarkEnd w:id="1"/>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Matter of the Joint Application of Digital </w:t>
        <w:tab/>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Teleport, Inc. and CenturyTel Fiber Company II, LLC</w:t>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or Authority to Transfer and Acquire Digital </w:t>
        <w:tab/>
        <w:tab/>
        <w:t>)</w:t>
        <w:tab/>
      </w:r>
      <w:r>
        <w:rPr>
          <w:rFonts w:cs="Arial" w:ascii="Arial" w:hAnsi="Arial"/>
          <w:b/>
          <w:bCs/>
          <w:u w:val="single"/>
        </w:rPr>
        <w:t>Case No. TM</w:t>
        <w:noBreakHyphen/>
        <w:t>2003</w:t>
        <w:noBreakHyphen/>
        <w:t>0415</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eleport, Inc.’s Franchise, Facilities, or System </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Located in the State of Missouri</w:t>
        <w:tab/>
        <w:tab/>
        <w:tab/>
        <w:tab/>
        <w:t>)</w:t>
        <w:tab/>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ACKNOWLEDGING ADOPTION OF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spacing w:lineRule="auto" w:line="480"/>
        <w:rPr/>
      </w:pPr>
      <w:r>
        <w:rPr/>
        <w:t xml:space="preserve">On May 20, 2003, the Commission issued an order approving CenturyTel Fiber Company II, LLC’s acquisition of the telecommunications assets of Digital Teleport, Inc.  The Commission’s order also provided that Digital Teleport’s certificate of service authority and tariffs would be cancelled effective upon the closing of the transaction approved in that order.  On May 28, CenturyTel Fiber filed a tariff adopting the tariffs of Digital Teleport effective with the closing of the transaction by which it would acquire the assets of Digital Teleport.  CenturyTel Fiber’s tariff became effective on May 31, which was also the closing date of the acquisition transaction. </w:t>
      </w:r>
    </w:p>
    <w:p>
      <w:pPr>
        <w:pStyle w:val="BodyTextIndent2"/>
        <w:spacing w:lineRule="auto" w:line="480"/>
        <w:rPr/>
      </w:pPr>
      <w:r>
        <w:rPr/>
        <w:t xml:space="preserve">On June 9, the Commission’s Staff filed a recommendation and memorandum indicating that Staff does not object to CenturyTel Fiber’s adoption of Digital Teleport’s tariffs.  Staff recommends that the Commission take notice of the adoption of the tariffs. </w:t>
      </w:r>
    </w:p>
    <w:p>
      <w:pPr>
        <w:pStyle w:val="BodyTextIndent2"/>
        <w:spacing w:lineRule="auto" w:line="480"/>
        <w:ind w:hanging="0"/>
        <w:rPr/>
      </w:pPr>
      <w:r>
        <w:rPr/>
        <w:t>By their terms, CenturyTel Fiber’s tariffs adopting Digital Teleport’s tariffs took effect on May 31.</w:t>
      </w:r>
      <w:r>
        <w:rPr>
          <w:rStyle w:val="FootnoteCharacters"/>
          <w:rStyle w:val="FootnoteAnchor"/>
          <w:rFonts w:cs="Arial (W1)" w:ascii="Arial (W1)" w:hAnsi="Arial (W1)"/>
          <w:vertAlign w:val="superscript"/>
        </w:rPr>
        <w:footnoteReference w:id="2"/>
      </w:r>
      <w:r>
        <w:rPr>
          <w:rFonts w:cs="Arial (W1)" w:ascii="Arial (W1)" w:hAnsi="Arial (W1)"/>
          <w:vertAlign w:val="superscript"/>
        </w:rPr>
        <w:t xml:space="preserve"> </w:t>
      </w:r>
      <w:r>
        <w:rPr/>
        <w:t xml:space="preserve"> Therefore, they are already in effect and there is no need for the Commission to issue an order approving them.  Instead, the Commission will simply note that CenturyTel Fiber has adopted Digital Teleport’s tariffs.</w:t>
      </w:r>
    </w:p>
    <w:p>
      <w:pPr>
        <w:pStyle w:val="BodyTextIndent2"/>
        <w:spacing w:lineRule="auto" w:line="480"/>
        <w:rPr>
          <w:b/>
          <w:b/>
        </w:rPr>
      </w:pPr>
      <w:r>
        <w:rPr/>
        <w:t xml:space="preserve">A paragraph in Staff’s Memorandum notes that in the order approving transfer of assets, the Commission cancelled Digital Teleport’s tariff upon the closing of the transaction transferring assets to CenturyTel Fiber.  Staff states, “since CenturyTel proposes to adopt Digital Teleport’s tariff, the tariff should not be cancelled.  Staff recommends the Commission issue an Order stating that Digital Teleport’s tariff is not cancelled, so it can be adopted.”   The Commission believes that the action recommended by Staff is unnecessary.  The Commission’s order cancelled Digital Teleport’s tariff when its assets were transferred to CenturyTel Fiber.  CenturyTel Fiber’s tariff adopting Digital Teleport’s tariff became effective before those assets were transferred.  Therefore, Digital Teleport’s tariff had not yet been cancelled when it was adopted by CenturyTel Fiber.  Once CenturyTel adopted that tariff, it became CenturyTel’s tariff and was unaffected by the purported cancellation of Digital Teleport’s tariff.  As a result, there is no need to modify the Commission’s previous ord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2th day of June,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77310</wp:posOffset>
              </wp:positionH>
              <wp:positionV relativeFrom="paragraph">
                <wp:posOffset>-1968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55pt;mso-position-vertical-relative:text;margin-left:305.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2"/>
        </w:rPr>
        <w:t>Commission Rule 4 CSR 240-3.545(22) permits a tariff adoption notice arising out of a transfer of assets to be made effective on the date it is filed with the Commission.</w:t>
      </w:r>
      <w:r>
        <w:rPr>
          <w:rFonts w:cs="Arial" w:ascii="Arial" w:hAnsi="Arial"/>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40:00Z</dcterms:created>
  <dc:creator>woodrm</dc:creator>
  <dc:description/>
  <dc:language>en-US</dc:language>
  <cp:lastModifiedBy>boycel</cp:lastModifiedBy>
  <cp:lastPrinted>2003-06-12T08:31:00Z</cp:lastPrinted>
  <dcterms:modified xsi:type="dcterms:W3CDTF">2003-06-12T13:33:00Z</dcterms:modified>
  <cp:revision>10</cp:revision>
  <dc:subject/>
  <dc:title/>
</cp:coreProperties>
</file>