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TM-2005-0129</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Natelle Dietrich</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u w:val="single"/>
        </w:rPr>
      </w:pPr>
      <w:r>
        <w:rPr>
          <w:sz w:val="24"/>
          <w:szCs w:val="14"/>
        </w:rPr>
        <w:t xml:space="preserve">            </w:t>
      </w:r>
      <w:r>
        <w:rPr>
          <w:sz w:val="24"/>
          <w:szCs w:val="14"/>
          <w:u w:val="single"/>
        </w:rPr>
        <w:t>John Van Eschen/Dec. 1, 2004</w:t>
      </w:r>
      <w:r>
        <w:rPr>
          <w:sz w:val="24"/>
          <w:szCs w:val="14"/>
        </w:rPr>
        <w:tab/>
        <w:t xml:space="preserve">          </w:t>
      </w:r>
      <w:r>
        <w:rPr>
          <w:sz w:val="24"/>
          <w:szCs w:val="14"/>
          <w:u w:val="single"/>
        </w:rPr>
        <w:t xml:space="preserve">/s/ William K. Haas 12/01/04  </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November 29, 2004</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59930933"/>
      <w:bookmarkStart w:id="1" w:name="__Fieldmark__0_259930933"/>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59930933"/>
      <w:bookmarkStart w:id="3" w:name="__Fieldmark__1_259930933"/>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59930933"/>
      <w:bookmarkStart w:id="5" w:name="__Fieldmark__2_259930933"/>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59930933"/>
      <w:bookmarkStart w:id="7" w:name="__Fieldmark__3_259930933"/>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8" w:name="__Fieldmark__4_259930933"/>
      <w:bookmarkStart w:id="9" w:name="__Fieldmark__4_259930933"/>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w:t>
      </w:r>
      <w:r>
        <w:rPr>
          <w:sz w:val="24"/>
          <w:szCs w:val="14"/>
        </w:rPr>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259930933"/>
      <w:bookmarkStart w:id="11" w:name="__Fieldmark__5_259930933"/>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3.520(1) and 4 CSR 240-3.525(1), as revised March 31, 2003,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1170"/>
        <w:gridCol w:w="990"/>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Intermedia Communications, Inc.</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p>
            <w:pPr>
              <w:pStyle w:val="Normal"/>
              <w:rPr>
                <w:sz w:val="24"/>
                <w:szCs w:val="14"/>
              </w:rPr>
            </w:pPr>
            <w:r>
              <w:rPr>
                <w:sz w:val="24"/>
                <w:szCs w:val="14"/>
              </w:rPr>
              <w:t>(PSC Mo Nos. 2 and 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MCImetro Access Transmission Services, LLC</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t>**The application requested the certificate be canceled and indicated that the company would submit a separate request for the tariff to be canceled.  Since a company cannot operate in Missouri without a certificate, Staff recommends the tariffs, PSC MO. Nos. 2 &amp; 4 be canceled at this time too.</w:t>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259930933"/>
      <w:bookmarkStart w:id="13" w:name="__Fieldmark__6_259930933"/>
      <w:bookmarkEnd w:id="13"/>
      <w:r>
        <w:rPr>
          <w:sz w:val="24"/>
          <w:szCs w:val="19"/>
        </w:rPr>
      </w:r>
      <w:r>
        <w:rPr>
          <w:sz w:val="24"/>
          <w:szCs w:val="19"/>
        </w:rPr>
        <w:fldChar w:fldCharType="end"/>
      </w:r>
      <w:r>
        <w:rPr>
          <w:sz w:val="24"/>
          <w:szCs w:val="19"/>
        </w:rPr>
        <w:t xml:space="preserve"> No  </w:t>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4" w:name="__Fieldmark__7_259930933"/>
      <w:bookmarkStart w:id="15" w:name="__Fieldmark__7_259930933"/>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pPr>
      <w:r>
        <w:rPr>
          <w:sz w:val="24"/>
          <w:szCs w:val="24"/>
        </w:rPr>
        <w:t xml:space="preserve"> </w:t>
      </w:r>
      <w:r>
        <w:rPr>
          <w:sz w:val="24"/>
          <w:szCs w:val="24"/>
        </w:rPr>
        <w:tab/>
      </w:r>
      <w:r>
        <w:rPr>
          <w:b/>
          <w:bCs/>
          <w:i/>
          <w:iCs/>
          <w:sz w:val="24"/>
          <w:szCs w:val="24"/>
        </w:rPr>
        <w:t>There are no affected customers.</w:t>
      </w:r>
    </w:p>
    <w:p>
      <w:pPr>
        <w:pStyle w:val="Normal"/>
        <w:pBdr>
          <w:top w:val="single" w:sz="4" w:space="1" w:color="000000"/>
          <w:left w:val="single" w:sz="4" w:space="1" w:color="000000"/>
          <w:bottom w:val="single" w:sz="4" w:space="1" w:color="000000"/>
          <w:right w:val="single" w:sz="4" w:space="1" w:color="000000"/>
        </w:pBdr>
        <w:rPr>
          <w:b/>
          <w:b/>
          <w:bCs/>
          <w:i/>
          <w:i/>
          <w:iCs/>
          <w:sz w:val="24"/>
          <w:szCs w:val="24"/>
        </w:rPr>
      </w:pPr>
      <w:r>
        <w:rPr>
          <w:b/>
          <w:bCs/>
          <w:i/>
          <w:iCs/>
          <w:sz w:val="24"/>
          <w:szCs w:val="24"/>
        </w:rPr>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6" w:name="__Fieldmark__8_259930933"/>
      <w:bookmarkStart w:id="17" w:name="__Fieldmark__8_259930933"/>
      <w:bookmarkEnd w:id="17"/>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8" w:name="__Fieldmark__9_259930933"/>
      <w:bookmarkStart w:id="19" w:name="__Fieldmark__9_259930933"/>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259930933"/>
      <w:bookmarkStart w:id="21" w:name="__Fieldmark__10_259930933"/>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259930933"/>
      <w:bookmarkStart w:id="23" w:name="__Fieldmark__11_259930933"/>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4" w:name="__Fieldmark__12_259930933"/>
      <w:bookmarkStart w:id="25" w:name="__Fieldmark__12_259930933"/>
      <w:bookmarkEnd w:id="25"/>
      <w:r>
        <w:rPr>
          <w:sz w:val="24"/>
        </w:rPr>
      </w:r>
      <w:r>
        <w:rPr>
          <w:sz w:val="24"/>
        </w:rPr>
        <w:fldChar w:fldCharType="end"/>
      </w:r>
      <w:r>
        <w:rPr>
          <w:sz w:val="24"/>
        </w:rPr>
        <w:t xml:space="preserve"> Yes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259930933"/>
      <w:bookmarkStart w:id="27" w:name="__Fieldmark__13_259930933"/>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 xml:space="preserve">If yes, a copy of the bankruptcy order is attached.  </w:t>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259930933"/>
      <w:bookmarkStart w:id="29" w:name="__Fieldmark__14_259930933"/>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259930933"/>
      <w:bookmarkStart w:id="31" w:name="__Fieldmark__15_259930933"/>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259930933"/>
      <w:bookmarkStart w:id="33" w:name="__Fieldmark__16_259930933"/>
      <w:bookmarkEnd w:id="33"/>
      <w:r>
        <w:rPr>
          <w:sz w:val="24"/>
        </w:rPr>
      </w:r>
      <w:r>
        <w:rPr>
          <w:sz w:val="24"/>
        </w:rPr>
        <w:fldChar w:fldCharType="end"/>
      </w:r>
      <w:r>
        <w:rPr>
          <w:b/>
          <w:sz w:val="24"/>
          <w:szCs w:val="14"/>
        </w:rPr>
        <w:t xml:space="preserve">          </w:t>
      </w:r>
      <w:r>
        <w:rPr>
          <w:sz w:val="24"/>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259930933"/>
      <w:bookmarkStart w:id="35" w:name="__Fieldmark__17_259930933"/>
      <w:bookmarkEnd w:id="35"/>
      <w:r>
        <w:rPr>
          <w:sz w:val="24"/>
        </w:rPr>
      </w:r>
      <w:r>
        <w:rPr>
          <w:sz w:val="24"/>
        </w:rPr>
        <w:fldChar w:fldCharType="end"/>
      </w:r>
      <w:r>
        <w:rPr>
          <w:b/>
          <w:sz w:val="24"/>
          <w:szCs w:val="14"/>
        </w:rPr>
        <w:tab/>
      </w:r>
      <w:r>
        <w:rPr>
          <w:b/>
          <w:bCs/>
          <w:i/>
          <w:iCs/>
          <w:sz w:val="24"/>
          <w:szCs w:val="14"/>
        </w:rPr>
        <w:t>Appropriate Secretary of State authorization has been submitted for any applicant along with companies’ Response to Order Directing Filing clarifying that MCImetro Access Transmission Services, LLC does not intend to operate in the State of Missouri under its fictitious name without prior approval from the Commission.</w:t>
      </w:r>
      <w:r>
        <w:rPr>
          <w:sz w:val="24"/>
          <w:szCs w:val="14"/>
        </w:rPr>
        <w:t xml:space="preserve"> </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u w:val="single"/>
        </w:rPr>
      </w:pPr>
      <w:r>
        <w:rPr>
          <w:sz w:val="24"/>
          <w:szCs w:val="14"/>
        </w:rPr>
        <w:t xml:space="preserve">(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259930933"/>
      <w:bookmarkStart w:id="37" w:name="__Fieldmark__18_259930933"/>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259930933"/>
      <w:bookmarkStart w:id="39" w:name="__Fieldmark__19_259930933"/>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40" w:name="__Fieldmark__20_259930933"/>
      <w:bookmarkStart w:id="41" w:name="__Fieldmark__20_259930933"/>
      <w:bookmarkEnd w:id="41"/>
      <w:r>
        <w:rPr>
          <w:sz w:val="24"/>
          <w:szCs w:val="19"/>
        </w:rPr>
      </w:r>
      <w:r>
        <w:rPr>
          <w:sz w:val="24"/>
          <w:szCs w:val="19"/>
        </w:rPr>
        <w:fldChar w:fldCharType="end"/>
      </w:r>
      <w:r>
        <w:rPr>
          <w:sz w:val="24"/>
          <w:szCs w:val="19"/>
        </w:rPr>
        <w:t xml:space="preserve"> No  </w:t>
        <w:tab/>
        <w:t xml:space="preserve">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2" w:name="__Fieldmark__21_259930933"/>
      <w:bookmarkStart w:id="43" w:name="__Fieldmark__21_259930933"/>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autoSpaceDE w:val="false"/>
        <w:rPr>
          <w:sz w:val="16"/>
          <w:szCs w:val="14"/>
        </w:rPr>
      </w:pPr>
      <w:r>
        <w:rPr>
          <w:sz w:val="16"/>
          <w:szCs w:val="14"/>
        </w:rPr>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259930933"/>
      <w:bookmarkStart w:id="45" w:name="__Fieldmark__22_259930933"/>
      <w:bookmarkEnd w:id="45"/>
      <w:r>
        <w:rPr>
          <w:sz w:val="24"/>
          <w:szCs w:val="19"/>
        </w:rPr>
      </w:r>
      <w:r>
        <w:rPr>
          <w:sz w:val="24"/>
          <w:szCs w:val="19"/>
        </w:rPr>
        <w:fldChar w:fldCharType="end"/>
      </w:r>
      <w:r>
        <w:rPr>
          <w:sz w:val="24"/>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259930933"/>
      <w:bookmarkStart w:id="47" w:name="__Fieldmark__23_259930933"/>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259930933"/>
      <w:bookmarkStart w:id="49" w:name="__Fieldmark__24_259930933"/>
      <w:bookmarkEnd w:id="4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259930933"/>
      <w:bookmarkStart w:id="51" w:name="__Fieldmark__25_259930933"/>
      <w:bookmarkEnd w:id="51"/>
      <w:r>
        <w:rPr>
          <w:sz w:val="24"/>
          <w:szCs w:val="19"/>
        </w:rPr>
      </w:r>
      <w:r>
        <w:rPr>
          <w:sz w:val="24"/>
          <w:szCs w:val="19"/>
        </w:rPr>
        <w:fldChar w:fldCharType="end"/>
      </w:r>
      <w:r>
        <w:rPr>
          <w:sz w:val="24"/>
          <w:szCs w:val="19"/>
        </w:rPr>
        <w:t xml:space="preserve"> Unpaid PSC assessment.  Amount owed:      )</w:t>
      </w:r>
      <w:r>
        <w:rPr>
          <w:sz w:val="24"/>
          <w:szCs w:val="14"/>
        </w:rPr>
        <w:t xml:space="preserve">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259930933"/>
      <w:bookmarkStart w:id="53" w:name="__Fieldmark__26_259930933"/>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259930933"/>
      <w:bookmarkStart w:id="55" w:name="__Fieldmark__27_259930933"/>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28_259930933"/>
      <w:bookmarkStart w:id="57" w:name="__Fieldmark__28_259930933"/>
      <w:bookmarkEnd w:id="57"/>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 w:name="__Fieldmark__29_259930933"/>
      <w:bookmarkStart w:id="59" w:name="__Fieldmark__29_259930933"/>
      <w:bookmarkEnd w:id="59"/>
      <w:r>
        <w:rPr>
          <w:sz w:val="24"/>
        </w:rPr>
      </w:r>
      <w:r>
        <w:rPr>
          <w:sz w:val="24"/>
        </w:rPr>
        <w:fldChar w:fldCharType="end"/>
      </w:r>
      <w:r>
        <w:rPr>
          <w:sz w:val="24"/>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 w:name="__Fieldmark__30_259930933"/>
      <w:bookmarkStart w:id="61" w:name="__Fieldmark__30_259930933"/>
      <w:bookmarkEnd w:id="61"/>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2" w:name="__Fieldmark__31_259930933"/>
      <w:bookmarkStart w:id="63" w:name="__Fieldmark__31_259930933"/>
      <w:bookmarkEnd w:id="63"/>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259930933"/>
      <w:bookmarkStart w:id="65" w:name="__Fieldmark__32_259930933"/>
      <w:bookmarkEnd w:id="65"/>
      <w:r>
        <w:rPr>
          <w:sz w:val="24"/>
        </w:rPr>
      </w:r>
      <w:r>
        <w:rPr>
          <w:sz w:val="24"/>
        </w:rPr>
        <w:fldChar w:fldCharType="end"/>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autoSpaceDE w:val="false"/>
        <w:rPr>
          <w:sz w:val="24"/>
          <w:szCs w:val="24"/>
        </w:rPr>
      </w:pPr>
      <w:r>
        <w:rPr>
          <w:sz w:val="24"/>
          <w:szCs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0.040, and 4 CSR 240-3.550(5)(C) (this last rule only applies to companies providing basic local telecommunications service).</w:t>
      </w:r>
    </w:p>
    <w:p>
      <w:pPr>
        <w:pStyle w:val="Normal"/>
        <w:rPr>
          <w:sz w:val="24"/>
          <w:szCs w:val="24"/>
        </w:rPr>
      </w:pPr>
      <w:r>
        <w:rPr>
          <w:sz w:val="24"/>
          <w:szCs w:val="24"/>
        </w:rPr>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gers-new mod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37:00Z</dcterms:created>
  <dc:creator>vanesj</dc:creator>
  <dc:description/>
  <dc:language>en-US</dc:language>
  <cp:lastModifiedBy>beltl1</cp:lastModifiedBy>
  <cp:lastPrinted>2004-12-01T08:24:00Z</cp:lastPrinted>
  <dcterms:modified xsi:type="dcterms:W3CDTF">2004-12-01T14:25:00Z</dcterms:modified>
  <cp:revision>8</cp:revision>
  <dc:subject/>
  <dc:title>M E M O R A N D U M</dc:title>
</cp:coreProperties>
</file>