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</w:tabs>
        <w:rPr/>
      </w:pPr>
      <w:r>
        <w:rPr/>
        <w:t>In the Matter of MoKan Dial, Inc., for Approval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</w:tabs>
        <w:rPr/>
      </w:pPr>
      <w:r>
        <w:rPr/>
        <w:t>of a Traffic Termination Agreement under the</w:t>
        <w:tab/>
        <w:t>)</w:t>
        <w:tab/>
      </w:r>
      <w:r>
        <w:rPr>
          <w:b/>
          <w:bCs/>
          <w:u w:val="single"/>
        </w:rPr>
        <w:t>Case No. TK-2004-051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</w:tabs>
        <w:rPr/>
      </w:pPr>
      <w:r>
        <w:rPr/>
        <w:t>Telecommunications Act of 1996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une 3, 2004, MoKan Dial, Inc., submitted a copy of its interconnection agreement with Cingular Southwestern Bell Wireless, LLC, d/b/a Cingular Wireless, numbered seriatim in the lower right-hand corner as direct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7th day of June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53:00Z</dcterms:created>
  <dc:creator>dippen</dc:creator>
  <dc:description/>
  <dc:language>en-US</dc:language>
  <cp:lastModifiedBy>popej1</cp:lastModifiedBy>
  <cp:lastPrinted>2004-06-04T16:54:00Z</cp:lastPrinted>
  <dcterms:modified xsi:type="dcterms:W3CDTF">2004-06-07T15:43:00Z</dcterms:modified>
  <cp:revision>3</cp:revision>
  <dc:subject>MoKan Dial, Inc. &amp; Cingular Wireless</dc:subject>
  <dc:title>6/7/04 copy of intercon.agr. received; case closed</dc:title>
</cp:coreProperties>
</file>