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On March 10, Staff filed a Status Report.  In that report, Staff stated that Maxxis wants to operate in Missouri again.  Also, Staff stated that Maxxis has acted in good faith to try to get reinstated.  Because of Maxxis’ efforts, Staff stated that it intends to either dismiss its complaint or file a status report no later than April 26.  </w:t>
      </w:r>
    </w:p>
    <w:p>
      <w:pPr>
        <w:pStyle w:val="Text"/>
        <w:rPr/>
      </w:pPr>
      <w:r>
        <w:rPr/>
        <w:t xml:space="preserve">Because of the Staff Report, the Commission will suspend Maxxis’ duty to answer the complaint by March 22.  The Commission will direct Staff to either dismiss its complaint or file a status report no later than April 26. </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the Staff of the Commission shall either dismiss its Complaint or file a status report no later than April 26, 2004.</w:t>
      </w:r>
    </w:p>
    <w:p>
      <w:pPr>
        <w:pStyle w:val="OrderedParagraphs"/>
        <w:keepNext w:val="true"/>
        <w:numPr>
          <w:ilvl w:val="0"/>
          <w:numId w:val="2"/>
        </w:numPr>
        <w:rPr/>
      </w:pPr>
      <w:r>
        <w:rPr/>
        <w:t>That this order shall become effective on March 11, 2004.</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33:00Z</dcterms:created>
  <dc:creator>Pridgin</dc:creator>
  <dc:description/>
  <dc:language>en-US</dc:language>
  <cp:lastModifiedBy>boycel</cp:lastModifiedBy>
  <cp:lastPrinted>2004-03-10T14:56:00Z</cp:lastPrinted>
  <dcterms:modified xsi:type="dcterms:W3CDTF">2004-03-10T20:57:00Z</dcterms:modified>
  <cp:revision>4</cp:revision>
  <dc:subject>Wholesale Carrier Services, Inc. - IXC app.</dc:subject>
  <dc:title>8/26/02 o. directing staff filing</dc:title>
</cp:coreProperties>
</file>