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center"/>
        <w:rPr>
          <w:rFonts w:ascii="Arial Narrow" w:hAnsi="Arial Narrow" w:cs="Arial Narrow"/>
          <w:b/>
          <w:b/>
          <w:sz w:val="24"/>
          <w:szCs w:val="24"/>
        </w:rPr>
      </w:pPr>
      <w:r>
        <w:rPr>
          <w:rFonts w:cs="Arial Narrow" w:ascii="Arial Narrow" w:hAnsi="Arial Narrow"/>
          <w:b/>
          <w:sz w:val="24"/>
          <w:szCs w:val="24"/>
        </w:rPr>
        <w:t>ATTACHMENT 13:</w:t>
      </w:r>
    </w:p>
    <w:p>
      <w:pPr>
        <w:pStyle w:val="Normal"/>
        <w:tabs>
          <w:tab w:val="left" w:pos="720" w:leader="none"/>
        </w:tabs>
        <w:ind w:left="720" w:hanging="720"/>
        <w:jc w:val="center"/>
        <w:rPr>
          <w:rFonts w:ascii="Arial Narrow" w:hAnsi="Arial Narrow" w:cs="Arial Narrow"/>
          <w:b/>
          <w:b/>
          <w:sz w:val="24"/>
          <w:szCs w:val="24"/>
        </w:rPr>
      </w:pPr>
      <w:r>
        <w:rPr>
          <w:rFonts w:cs="Arial Narrow" w:ascii="Arial Narrow" w:hAnsi="Arial Narrow"/>
          <w:b/>
          <w:sz w:val="24"/>
          <w:szCs w:val="24"/>
        </w:rPr>
        <w:t>APPENDIX VIRTUAL COLLOCATION</w:t>
      </w:r>
    </w:p>
    <w:p>
      <w:pPr>
        <w:pStyle w:val="Normal"/>
        <w:tabs>
          <w:tab w:val="left" w:pos="720" w:leader="none"/>
        </w:tabs>
        <w:ind w:left="720" w:hanging="720"/>
        <w:jc w:val="center"/>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t>1.0</w:t>
        <w:tab/>
      </w:r>
      <w:r>
        <w:rPr>
          <w:rFonts w:cs="Arial Narrow" w:ascii="Arial Narrow" w:hAnsi="Arial Narrow"/>
          <w:b/>
          <w:color w:val="000000"/>
          <w:sz w:val="24"/>
          <w:szCs w:val="24"/>
          <w:u w:val="single"/>
        </w:rPr>
        <w:t>GENERAL DESCRIPTION</w:t>
      </w:r>
    </w:p>
    <w:p>
      <w:pPr>
        <w:pStyle w:val="Normal"/>
        <w:tabs>
          <w:tab w:val="left" w:pos="540" w:leader="none"/>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1</w:t>
        <w:tab/>
        <w:t>This Section of the Appendix provides for Virtual Collocation for the purpose of interconnecting to SBC MISSOURI for the transmission and routing of telephone exchange service and exchange access pursuant to 47 U.S.C. § 251 (c)(2), and for access to SBC MISSOURI’s Unbundled Network Elements (“UNEs”) pursuant to 47 U.S.C. § 251(c)(3) of the FTA 96 when the virtually collocated telecommunications equipment (hereafter referred to as equipment) is provided by the Collocator.</w:t>
      </w:r>
    </w:p>
    <w:p>
      <w:pPr>
        <w:pStyle w:val="Normal"/>
        <w:tabs>
          <w:tab w:val="left" w:pos="720" w:leader="none"/>
        </w:tabs>
        <w:autoSpaceDE w:val="false"/>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sz w:val="24"/>
          <w:szCs w:val="24"/>
        </w:rPr>
        <w:t>1.2</w:t>
      </w:r>
      <w:r>
        <w:rPr>
          <w:rFonts w:cs="Arial Narrow" w:ascii="Arial Narrow" w:hAnsi="Arial Narrow"/>
          <w:b/>
          <w:sz w:val="24"/>
          <w:szCs w:val="24"/>
        </w:rPr>
        <w:tab/>
      </w:r>
      <w:r>
        <w:rPr>
          <w:rFonts w:cs="Arial Narrow" w:ascii="Arial Narrow" w:hAnsi="Arial Narrow"/>
          <w:color w:val="000000"/>
          <w:sz w:val="24"/>
          <w:szCs w:val="24"/>
          <w:highlight w:val="yellow"/>
        </w:rPr>
        <w:t>The parties agree to include the final language at 30.2.1 from the GT&amp;Cs.</w:t>
      </w:r>
      <w:r>
        <w:rPr>
          <w:rFonts w:cs="Arial Narrow" w:ascii="Arial Narrow" w:hAnsi="Arial Narrow"/>
          <w:color w:val="000000"/>
          <w:sz w:val="24"/>
          <w:szCs w:val="24"/>
        </w:rPr>
        <w:t xml:space="preserve">  </w:t>
      </w:r>
      <w:r>
        <w:rPr>
          <w:rFonts w:cs="Arial Narrow" w:ascii="Arial Narrow" w:hAnsi="Arial Narrow"/>
          <w:bCs/>
          <w:sz w:val="24"/>
          <w:szCs w:val="24"/>
        </w:rPr>
        <w:t xml:space="preserve">Without affecting the application or interpretation of any other provisions regarding waiver, estoppel, laches, or similar concepts in other situations, the failure of SBC MISSOURI to enforce the foregoing (including if SBC MISSOURI fails to reject or otherwise block applications for, or provides or continues to provide, 251(c)(6) virtual collocation under tariff to CLEC or any of its affiliated entities) shall not act as a waiver of any part of this Section, and estoppel, laches, or other similar concepts shall not act to affect any rights or requirements hereunder.  </w:t>
      </w:r>
      <w:r>
        <w:rPr>
          <w:rFonts w:cs="Arial Narrow" w:ascii="Arial Narrow" w:hAnsi="Arial Narrow"/>
          <w:sz w:val="24"/>
          <w:szCs w:val="24"/>
        </w:rPr>
        <w:t>If AT&amp;T does not comply with this section 1.4,</w:t>
      </w:r>
      <w:r>
        <w:rPr>
          <w:rFonts w:cs="Arial Narrow" w:ascii="Arial Narrow" w:hAnsi="Arial Narrow"/>
          <w:bCs/>
          <w:sz w:val="24"/>
          <w:szCs w:val="24"/>
        </w:rPr>
        <w:t xml:space="preserve"> SBC MISSOURI may, </w:t>
      </w:r>
      <w:r>
        <w:rPr>
          <w:rFonts w:cs="Arial Narrow" w:ascii="Arial Narrow" w:hAnsi="Arial Narrow"/>
          <w:sz w:val="24"/>
          <w:szCs w:val="24"/>
        </w:rPr>
        <w:t>at its option,</w:t>
      </w:r>
      <w:r>
        <w:rPr>
          <w:rFonts w:cs="Arial Narrow" w:ascii="Arial Narrow" w:hAnsi="Arial Narrow"/>
          <w:bCs/>
          <w:sz w:val="24"/>
          <w:szCs w:val="24"/>
        </w:rPr>
        <w:t xml:space="preserve"> either reject any application or order for 251(c)(6) virtual collocation submitted under tariff, or without the need for any further contact with or consent from CLEC, SBC MISSOURI may process any order for any 251(c)(6) virtual collocation submitted under tariff, as being submitted under this Appendix and, further, may convert any 251(c)(6) virtual collocation provided under tariff, to this Appendix, effective as of the later in time of the (i) Effective Date of this Agreement/Amendment, or (ii) the submission of the order by CLEC.</w:t>
      </w:r>
    </w:p>
    <w:p>
      <w:pPr>
        <w:pStyle w:val="Normal"/>
        <w:tabs>
          <w:tab w:val="left" w:pos="720" w:leader="none"/>
          <w:tab w:val="left" w:pos="1080" w:leader="none"/>
        </w:tabs>
        <w:ind w:left="720" w:hanging="720"/>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3</w:t>
        <w:tab/>
        <w:t>Upon request from a Collocator, SBC MISSOURI will provide one of the following maintenance alternates for its virtual collocation offering:</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1.3.1</w:t>
        <w:tab/>
        <w:t xml:space="preserve">In all of SBC MISSOURI’s premises, SBC MISSOURI will offer virtual collocation wherein SBC MISSOURI maintains and repairs the virtually collocated equipment consistent with the rates, terms and conditions as provided for in Section 12 of this Appendix. </w:t>
      </w:r>
    </w:p>
    <w:p>
      <w:pPr>
        <w:pStyle w:val="Normal"/>
        <w:tabs>
          <w:tab w:val="left" w:pos="72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1.3.2</w:t>
        <w:tab/>
        <w:t>In CEVs, huts and cabinets where physical collocation space is not available, a Collocator may opt for virtual collocation wherein the Collocator maintains and repairs the virtually collocated equipment as described in Section 9 following and consistent with the rates, terms and conditions as provided for throughout this entire Appendix.  SBC MISSOURI may at its option, elect to offer this maintenance alternative in one or more of its central offices, and in one or more of its CEVs, huts and cabinets where physical collocation space is available.  As described in Section 9, this maintenance alternative is contingent on the provision of a security escort paid for by the Collocator.  In the event the FCC determines that SBC MISSOURI may not require a security escort paid for by the Collocator, then this virtual collocation maintenance alternative as described in this Section and in Section 9 is null and void and all virtual collocation will be maintained as described in Section 1.1 above.</w:t>
      </w:r>
    </w:p>
    <w:p>
      <w:pPr>
        <w:pStyle w:val="Normal"/>
        <w:tabs>
          <w:tab w:val="left" w:pos="7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4</w:t>
        <w:tab/>
        <w:t>Virtual Collocation in the Central Office is available for interconnection with SBC MISSOURI for the transmission and routing of telephone exchange service and exchange access as well as SBC MISSOURI-provided UNEs. Virtual Collocation in CEVs, Huts and Cabinets is available for interconnection with SBC MISSOURI-provided UNE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5</w:t>
        <w:tab/>
        <w:t>Rates for the individual UNEs the Collocator wants to gain access to using virtual collocation can be found in the Collocator's Agreement with SBC MISSOURI.</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6</w:t>
        <w:tab/>
        <w:t>A description of the rate categories applicable to Virtual Collocation for the purpose of interconnecting to SBC MISSOURI within SBC MISSOURI’s Central Offices is contained in 12.4. (Rate Elements for SBC MISSOURI Central Offices).  A description of the rate categories applicable to Virtual Collocation for the purpose of interconnecting to SBC MISSOURI within SBC MISSOURI’s CEVs, Huts and Cabinets is contained in 12.5 (Rate Elements for SBC MISSOURI’s CEVs, Huts and Cabinet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7</w:t>
        <w:tab/>
        <w:t>Virtual Collocation for Interconnection to SBC MISSOURI for the Transmission and Routing of Telephone Exchange Service and Exchange Access, and for Interconnection with SBC MISSOURI-Provided UNEs when the Equipment is Provided by the Collocator.</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8</w:t>
        <w:tab/>
        <w:t>Virtual Collocation provides for interconnection between SBC MISSOURI and the facilities of a virtual Collocator and is available for the transmission and routing of telephone exchange service and exchange access in SBC MISSOURI Central Offices and for interconnection with SBC MISSOURI-provided UNEs in SBC MISSOURI Central Offices and CEVs, Huts and Cabinet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9</w:t>
        <w:tab/>
        <w:t>Virtual Collocation is available at SBC MISSOURI wire centers as specified in the National Exchange Carrier Association, Inc., tariff F.C.C. No. 4 and in SBC MISSOURI CEVs, Huts and Cabinets.  Upon request, SBC MISSOURI will provide a listing of locations of SBC MISSOURI’s CEVs, Huts or Cabinet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10</w:t>
        <w:tab/>
        <w:t>The rate elements provided in this Appendix are required when Collocator uses virtual collocation equipment to access UNEs.  Such access is provided through cross connects purchased from the Agreement.  Unbundled network elements including associated cross connects are obtained from the Agreement between the Collocator and SBC MISSOURI.  Cross connects associated with UNEs establish the circuit between the virtually collocated equipment, and these cross connects are the point at which services provided and purchased from the Agreement begin.  Virtually collocated equipment is available as follow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10.1</w:t>
        <w:tab/>
        <w:t>A Collocator shall purchase from the vendor the equipment to be virtually collocated subject to the provisions as set forth in (B) below and the equipment conforming to industry safety standards as described in SBC MISSOURI’s Technical Publication.</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10.2</w:t>
        <w:tab/>
        <w:t xml:space="preserve">In accordance with Section 251(c)(6) of the Act, the Collocator may collocate equipment for Virtual Collocation if such equipment is necessary for interconnection to SBC MISSOURI under 47.U.S.C. § 251(c)(2) or accessing SBC MISSOURI’s UNEs under 47.U.S.C. § 251(c) (3) of the FTA 96.  For purposes of this Section, "necessary" </w:t>
      </w:r>
      <w:r>
        <w:rPr>
          <w:rFonts w:cs="Arial Narrow" w:ascii="Arial Narrow" w:hAnsi="Arial Narrow"/>
          <w:bCs/>
          <w:color w:val="000000"/>
          <w:sz w:val="24"/>
          <w:szCs w:val="24"/>
        </w:rPr>
        <w:t>shall have the meaning set forth in the Act and any rules promulgated there under, and any applicable state law</w:t>
      </w:r>
      <w:r>
        <w:rPr>
          <w:rFonts w:cs="Arial Narrow" w:ascii="Arial Narrow" w:hAnsi="Arial Narrow"/>
          <w:color w:val="000000"/>
          <w:sz w:val="24"/>
          <w:szCs w:val="24"/>
        </w:rPr>
        <w:t xml:space="preserve"> (provided it is necessary to further competition in the provision of telephone exchange service or exchange access and is not inconsistent with Section 251 or the FCC’s regulations to implement Section 251).</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10.3</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 MISSOURI is not required nor shall it permit the collocation of stand-alone switches or enhanced services equip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10.4</w:t>
        <w:tab/>
        <w:t xml:space="preserve">In addition, SBC MISSOURI voluntarily permits Collocator collocation of certain Multifunctional Equipment included in the definition of  "advanced services equipment" in section 1.3.d of the SBC/Ameritech Merger Conditions.  Under the SBC/Ameritech Merger Condition, </w:t>
      </w:r>
      <w:r>
        <w:rPr>
          <w:rFonts w:cs="Arial Narrow" w:ascii="Arial Narrow" w:hAnsi="Arial Narrow"/>
          <w:color w:val="000000"/>
          <w:kern w:val="2"/>
          <w:sz w:val="24"/>
          <w:szCs w:val="24"/>
        </w:rPr>
        <w:t>"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ustomer premises shall be considered network terminating equipment."</w:t>
      </w:r>
    </w:p>
    <w:p>
      <w:pPr>
        <w:pStyle w:val="Normal"/>
        <w:tabs>
          <w:tab w:val="left" w:pos="720" w:leader="none"/>
          <w:tab w:val="left" w:pos="1080" w:leader="none"/>
        </w:tabs>
        <w:ind w:left="720" w:hanging="720"/>
        <w:jc w:val="both"/>
        <w:rPr>
          <w:rFonts w:ascii="Arial Narrow" w:hAnsi="Arial Narrow" w:cs="Arial Narrow"/>
          <w:color w:val="000000"/>
          <w:kern w:val="2"/>
          <w:sz w:val="24"/>
          <w:szCs w:val="24"/>
        </w:rPr>
      </w:pPr>
      <w:r>
        <w:rPr>
          <w:rFonts w:cs="Arial Narrow" w:ascii="Arial Narrow" w:hAnsi="Arial Narrow"/>
          <w:color w:val="000000"/>
          <w:kern w:val="2"/>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10.5</w:t>
        <w:tab/>
        <w:t>SBC MISSOURI does not allow collocation of other Multifunctional Equipment, except that SBC MISSOURI will voluntarily allow collocation of RSMs solely under the following conditions:  (1) the RSM may not be used as a stand-alone switch; it must report back to and be controlled by a Collocator identified host switch and direct trunking to the RSM will not be permitted; (2) the RSM equipment must be used only for the purpose of interconnection with SBC MISSOURI’s network for the transmission and routing of telephone exchange service or exchange access or for access to SBC MISSOURI’s unbundled network elements for the provision of a telecommunications service.  SBC MISSOURI voluntarily will allow Collocator to collocate, on a non-discriminatory basis, other multi-functional equipment only if SBC MISSOURI and Collocator mutually agree to such collocation.</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10.6</w:t>
        <w:tab/>
        <w:t>For purposes of this Section, "Multifunctional Equipment" means equipment that has (1) functions that make the equipment "necessary for interconnection or access to Unbundled Network Elements" and (2) additional functions that are not "necessary" for these purposes.  Such additional functions include, but are not limited to, switching and enhanced service functions.  SBC MISSOURI will not allow collocation of stand-alone switching equipment or any enhanced services equip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10.7</w:t>
        <w:tab/>
        <w:t>SBC MISSOURI voluntarily allows Collocator to place ancillary equipment, including cross-connect and other simple frames, routers, portable test equipment, equipment racks and bays, and other ancillary equipment on a non-discriminatory basis only if SBC MISSOURI and Collocator mutually agree to such placement, in SBC MISSOURI’s premises solely to support and be used with equipment that the Collocator has legitimately collocated in the same premise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10.8</w:t>
        <w:tab/>
        <w:t xml:space="preserve">Pending the FCC's reasonably timely remand proceedings in accordance with the Court's Opinion in </w:t>
      </w:r>
      <w:r>
        <w:rPr>
          <w:rFonts w:cs="Arial Narrow" w:ascii="Arial Narrow" w:hAnsi="Arial Narrow"/>
          <w:i/>
          <w:color w:val="000000"/>
          <w:sz w:val="24"/>
          <w:szCs w:val="24"/>
        </w:rPr>
        <w:t>GTE Service Corporation v. FCC</w:t>
      </w:r>
      <w:r>
        <w:rPr>
          <w:rFonts w:cs="Arial Narrow" w:ascii="Arial Narrow" w:hAnsi="Arial Narrow"/>
          <w:color w:val="000000"/>
          <w:sz w:val="24"/>
          <w:szCs w:val="24"/>
        </w:rPr>
        <w:t>, No. 99-1176, 2000 U.S. App. LEXIS 4111 (D.C. Cir. March 17, 2000) ("GTE Opinion"), SBC MISSOURI voluntarily will not disturb (1) equipment and (2) connection arrangements between different Collocator’s equipment in an SBC MISSOURI Eligible Premises, that prior to the May 11, 2000, effective date of the GTE Opinion, were (1) in place in SBC MISSOURI or (2) requested by Collocator and accepted by SBC MISSOURI on the same basis as under the FCC's original, pre-vacated Collocation Order (</w:t>
      </w:r>
      <w:r>
        <w:rPr>
          <w:rFonts w:cs="Arial Narrow" w:ascii="Arial Narrow" w:hAnsi="Arial Narrow"/>
          <w:i/>
          <w:color w:val="000000"/>
          <w:sz w:val="24"/>
          <w:szCs w:val="24"/>
        </w:rPr>
        <w:t>Deployment of Wireline Services Offering Advanced Telecommunications Capability</w:t>
      </w:r>
      <w:r>
        <w:rPr>
          <w:rFonts w:cs="Arial Narrow" w:ascii="Arial Narrow" w:hAnsi="Arial Narrow"/>
          <w:color w:val="000000"/>
          <w:sz w:val="24"/>
          <w:szCs w:val="24"/>
        </w:rPr>
        <w:t xml:space="preserve">, CC Docket No. 98-147, </w:t>
      </w:r>
      <w:r>
        <w:rPr>
          <w:rFonts w:cs="Arial Narrow" w:ascii="Arial Narrow" w:hAnsi="Arial Narrow"/>
          <w:i/>
          <w:color w:val="000000"/>
          <w:sz w:val="24"/>
          <w:szCs w:val="24"/>
        </w:rPr>
        <w:t>First Report and Order</w:t>
      </w:r>
      <w:r>
        <w:rPr>
          <w:rFonts w:cs="Arial Narrow" w:ascii="Arial Narrow" w:hAnsi="Arial Narrow"/>
          <w:color w:val="000000"/>
          <w:sz w:val="24"/>
          <w:szCs w:val="24"/>
        </w:rPr>
        <w:t xml:space="preserve"> (FCC 99-48), 14 FCC Rcd 4761 (1999)).  SBC MISSOURI’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10.9</w:t>
        <w:tab/>
        <w:t>All types of network equipment placed in SBC MISSOURI network equipment areas of Eligible Structures by SBC MISSOURI or Collocator must meet SBC MISSOURI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 MISSOURI) prior to January 1, 1998 with no known history of safety problems.  The Collocator will be expected to conform to the same accepted procedures and standards utilized by including SBC MISSOURI and its contractors when engineering and installing equip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10.10</w:t>
        <w:tab/>
        <w:t>In the event that SBC MISSOURI denied Collocation of Collocator's equipment, citing Safety Standards, SBC MISSOURI will provide within five (5) business days of Collocator's written request to SBC MISSOURI representative(s), a list of SBC MISSOURI equipment placed since January 1, 1998 within the network areas of the Eligible Premise for which Collocation was denied together with an affidavit attesting that all of such SBC MISSOURI equipment met or exceeded the then current Safety Standards when such equipment was placed in the Eligible Premis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10.11</w:t>
        <w:tab/>
        <w:t>In the event SBC MISSOURI believes that collocated equipment is not necessary for interconnection or access to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already improperly was collocated.  If the Parties do not resolve the dispute pursuant to the dispute resolution procedures set forth in the Agreement, SBC MISSOURI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10.12</w:t>
        <w:tab/>
        <w:t>Regarding safety, Collocator equipment or operating practices representing a significant demonstrable technical or physical threat to SBC MISSOURI’s personnel, network or facilities, including the Eligible Structure, or those of others are strictly prohibited.  Regarding safety, and notwithstanding any other provision hereof, the characteristics and methods of operation of any equipment or facilities placed in the virtual collocation space shall not create hazards for or cause damage to those facilities, the virtual collocation space, or the Eligible Structure in which the virtual collocation space is located; impair the privacy of any communications carried in, from, or through the Eligible Structure in which the virtual collocation space is located; or create hazards or cause physical harm to any individual or the public. Any of the foregoing would be in violation of this Appendix.</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11</w:t>
        <w:tab/>
        <w:t>A Collocator may arrange for a mutually agreed upon vendor/contractor to engineer and install the virtually collocated equipment the Collocator purchases and the Collocator may pay the vendor/contractor directly.  The installation contractor and their activity will be under the direction and control of Collocator who will ensure that the installation contractor meets all standards and requirements for installation of equipment, as required under this Appendix.  If SBC MISSOURI chooses to have its personnel present when the CLEC equipment is installed, then SBC MISSOURI’s presence will be at its own expense.  However, if SBC MISSOURI demonstrates that the CLEC contractor has or would have violated any standard or requirement for installation of equipment, as required under this Appendix, the CLEC is responsible for the quantifiable expense incurred by SBC MISSOURI.</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rPr>
          <w:rFonts w:ascii="Arial Narrow" w:hAnsi="Arial Narrow" w:cs="Arial Narrow"/>
          <w:color w:val="000000"/>
          <w:sz w:val="24"/>
          <w:szCs w:val="24"/>
        </w:rPr>
      </w:pPr>
      <w:r>
        <w:rPr>
          <w:rFonts w:cs="Arial Narrow" w:ascii="Arial Narrow" w:hAnsi="Arial Narrow"/>
          <w:color w:val="000000"/>
          <w:sz w:val="24"/>
          <w:szCs w:val="24"/>
        </w:rPr>
        <w:t>1.12</w:t>
        <w:tab/>
        <w:t>Federal Telecommunications Act of 1996</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1.12.1</w:t>
        <w:tab/>
        <w:t>SBC MISSOURI provides virtual collocation for interconnection to SBC MISSOURI for the transmission and routing of telephone exchange service and exchange access pursuant to 47 U.S.C. § 251(c)(2), and for access to SBC MISSOURI’s unbundled network elements pursuant to 47 U.S.C. § 251(c)(3).</w:t>
      </w:r>
    </w:p>
    <w:p>
      <w:pPr>
        <w:pStyle w:val="Normal"/>
        <w:tabs>
          <w:tab w:val="left" w:pos="72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1.12.2</w:t>
        <w:tab/>
        <w:t>The use of virtual collocation for (1) interconnection to SBC MISSOURI or (2) access to SBC MISSOURI’s unbundled network elements, in either case pursuant to 47 U.S.C. § 251(c), is available at SBC MISSOURI wire centers as specified in the National Exchange Carrier Association, Inc., tariff F.C.C. No. 4, and in SBC MISSOURI CEVs, Huts and Cabinets.</w:t>
      </w:r>
    </w:p>
    <w:p>
      <w:pPr>
        <w:pStyle w:val="Normal"/>
        <w:tabs>
          <w:tab w:val="left" w:pos="72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1.12.3</w:t>
        <w:tab/>
        <w:t>In addition, the following terms and conditions contained in the SBC MISSOURI’s Physical Collocation Appendix shall apply to virtual collocation arrangements provided under this Appendix, and are incorporated herein by reference: Section 2-Definitions, Section 3-Limitation of Liability and Force Majeure Events, Section 4.5-Casualty Loss, Section 5.1- Certification, Section 5.5-Hazardous Waste &amp; Materials, Section 5.6-Safety, Section 6.5-Cancellation Prior to Due Date, Section 6.6-Billing, Section 6.7- Late Payment Charge, Section 6.8- Allowance for Interruptions, Section 9.4-Threat to Personnel, Network, or Facilities, Section 9.5-Interference or Impairment, Section 9.7-Alterations, Section 11-Re-entry.</w:t>
      </w:r>
    </w:p>
    <w:p>
      <w:pPr>
        <w:pStyle w:val="Normal"/>
        <w:tabs>
          <w:tab w:val="left" w:pos="72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t>2.0</w:t>
        <w:tab/>
      </w:r>
      <w:r>
        <w:rPr>
          <w:rFonts w:cs="Arial Narrow" w:ascii="Arial Narrow" w:hAnsi="Arial Narrow"/>
          <w:b/>
          <w:color w:val="000000"/>
          <w:sz w:val="24"/>
          <w:szCs w:val="24"/>
          <w:u w:val="single"/>
        </w:rPr>
        <w:t>DEFINITIONS</w:t>
      </w:r>
    </w:p>
    <w:p>
      <w:pPr>
        <w:pStyle w:val="Normal"/>
        <w:tabs>
          <w:tab w:val="left" w:pos="540" w:leader="none"/>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rPr>
          <w:rFonts w:ascii="Arial Narrow" w:hAnsi="Arial Narrow" w:cs="Arial Narrow"/>
          <w:color w:val="000000"/>
          <w:sz w:val="24"/>
          <w:szCs w:val="24"/>
        </w:rPr>
      </w:pPr>
      <w:r>
        <w:rPr>
          <w:rFonts w:cs="Arial Narrow" w:ascii="Arial Narrow" w:hAnsi="Arial Narrow"/>
          <w:color w:val="000000"/>
          <w:sz w:val="24"/>
          <w:szCs w:val="24"/>
        </w:rPr>
        <w:t>2.1</w:t>
        <w:tab/>
        <w:t>See Definitions Section 2, in the Physical Collocation Appendix.</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t>3.0</w:t>
        <w:tab/>
      </w:r>
      <w:r>
        <w:rPr>
          <w:rFonts w:cs="Arial Narrow" w:ascii="Arial Narrow" w:hAnsi="Arial Narrow"/>
          <w:b/>
          <w:color w:val="000000"/>
          <w:sz w:val="24"/>
          <w:szCs w:val="24"/>
          <w:u w:val="single"/>
        </w:rPr>
        <w:t>PROVISIONING</w:t>
      </w:r>
    </w:p>
    <w:p>
      <w:pPr>
        <w:pStyle w:val="Normal"/>
        <w:tabs>
          <w:tab w:val="left" w:pos="540" w:leader="none"/>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3.1</w:t>
        <w:tab/>
        <w:t>Virtual collocation for Interconnection to SBC MISSOURI or access to SBC MISSOURI-provided UNEs is ordered as set forth in SBC MISSOURI’s Interconnector's Collocation Services Handbook for Virtual Collocation in 13-STATES.  SBC MISSOURI will designate the location or locations within its wire centers, CEVs, Huts and Cabinets for the placement of all equipment and facilities associated with virtual collocation.  Virtual collocation does not involve the reservation of segregated central office or CEV, Hut and Cabinet space for the use of Collocator.</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3.2</w:t>
        <w:tab/>
        <w:t>SBC MISSOURI will provide Virtual Collocation for comparable equipment as it provides to itself in the central office, wire center, CEV, Hut or Cabinet, as the case may be.</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t>4.0</w:t>
        <w:tab/>
      </w:r>
      <w:r>
        <w:rPr>
          <w:rFonts w:cs="Arial Narrow" w:ascii="Arial Narrow" w:hAnsi="Arial Narrow"/>
          <w:b/>
          <w:color w:val="000000"/>
          <w:sz w:val="24"/>
          <w:szCs w:val="24"/>
          <w:u w:val="single"/>
        </w:rPr>
        <w:t>COLLOCATOR RESPONSIBILITIES</w:t>
      </w:r>
    </w:p>
    <w:p>
      <w:pPr>
        <w:pStyle w:val="Normal"/>
        <w:tabs>
          <w:tab w:val="left" w:pos="540" w:leader="none"/>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4.1</w:t>
        <w:tab/>
        <w:t>The customer will provide, under this Section of this Appendix, at its expense, all facilities and equipment required to facilitate interconnection and access to SBC MISSOURI’s UNEs.  The customer will, at its expense, provide the following:</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4.1.1</w:t>
        <w:tab/>
        <w:t>All plug-ins and/or circuit packs (working, spare, and replacements),</w:t>
      </w:r>
    </w:p>
    <w:p>
      <w:pPr>
        <w:pStyle w:val="Normal"/>
        <w:tabs>
          <w:tab w:val="left" w:pos="72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4.1.2</w:t>
        <w:tab/>
        <w:t>All unique tools and test equipment,</w:t>
      </w:r>
    </w:p>
    <w:p>
      <w:pPr>
        <w:pStyle w:val="Normal"/>
        <w:tabs>
          <w:tab w:val="left" w:pos="72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4.1.3</w:t>
        <w:tab/>
        <w:t>Any ancillary equipment and cabling used for remote monitoring and control,</w:t>
      </w:r>
    </w:p>
    <w:p>
      <w:pPr>
        <w:pStyle w:val="Normal"/>
        <w:tabs>
          <w:tab w:val="left" w:pos="72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4.1.4</w:t>
        <w:tab/>
        <w:t>Any technical publications and updates associated with all Collocator-owned and provided equipment,</w:t>
      </w:r>
    </w:p>
    <w:p>
      <w:pPr>
        <w:pStyle w:val="Normal"/>
        <w:tabs>
          <w:tab w:val="left" w:pos="72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4.1.5</w:t>
        <w:tab/>
        <w:t>All training as described in Section 12.4.16.</w:t>
      </w:r>
    </w:p>
    <w:p>
      <w:pPr>
        <w:pStyle w:val="Normal"/>
        <w:tabs>
          <w:tab w:val="left" w:pos="72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4.2</w:t>
        <w:tab/>
        <w:t>The Collocator will provide, at its expense, replacements for any recalled, obsolete, defective or damaged facilities, equipment, plug-ins, circuit packs, unique tools, test equipment, or any other item or material provided by the Collocator for placement in/on SBC MISSOURI property. Suitable replacements are to be immediately provided to SBC MISSOURI to restore equip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4.3</w:t>
        <w:tab/>
        <w:t>The Collocator will provide at least the minimum number of usable equipment spares specified by the manufacturer.  Replacements must be delivered to SBC MISSOURI central office using the equipment spare within five (5) days of notification that a spare was used or tested defectiv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t>5.0</w:t>
        <w:tab/>
      </w:r>
      <w:r>
        <w:rPr>
          <w:rFonts w:cs="Arial Narrow" w:ascii="Arial Narrow" w:hAnsi="Arial Narrow"/>
          <w:b/>
          <w:color w:val="000000"/>
          <w:sz w:val="24"/>
          <w:szCs w:val="24"/>
          <w:u w:val="single"/>
        </w:rPr>
        <w:t>COOPERATIVE RESPONSIBILITIES</w:t>
      </w:r>
    </w:p>
    <w:p>
      <w:pPr>
        <w:pStyle w:val="Normal"/>
        <w:tabs>
          <w:tab w:val="left" w:pos="540" w:leader="none"/>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5.1</w:t>
        <w:tab/>
        <w:t>SBC MISSOURI will work cooperatively with the Collocator to develop implementation plans including timelines associated with:</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5.1.1</w:t>
        <w:tab/>
        <w:t>Placement of Collocator’s fiber into the central office vault,</w:t>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5.1.2</w:t>
        <w:tab/>
        <w:t>Location and completion of all splicing,</w:t>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5.1.3</w:t>
        <w:tab/>
        <w:t>Completion of installation of equipment and facilities,</w:t>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5.1.4</w:t>
        <w:tab/>
        <w:t>Removal of above facilities and equipment,</w:t>
      </w:r>
    </w:p>
    <w:p>
      <w:pPr>
        <w:pStyle w:val="Normal"/>
        <w:tabs>
          <w:tab w:val="left" w:pos="72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5.1.5</w:t>
        <w:tab/>
        <w:t>To the extent known, the Collocator can provide forecasted information to SBC MISSOURI on anticipated additional Virtual Collocation requirements,</w:t>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5.1.6</w:t>
        <w:tab/>
        <w:t>To the extent known, the Collocator is encouraged to provide SBC MISSOURI with a listing of the equipment types that they plan to virtually collocate in SBC MISSOURI’s central offices or CEVs, Huts and Cabinets.  This cooperative effort will insure that SBC MISSOURI personnel are properly trained on Collocator equipment.</w:t>
      </w:r>
    </w:p>
    <w:p>
      <w:pPr>
        <w:pStyle w:val="Normal"/>
        <w:tabs>
          <w:tab w:val="left" w:pos="72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t>6.0</w:t>
        <w:tab/>
      </w:r>
      <w:r>
        <w:rPr>
          <w:rFonts w:cs="Arial Narrow" w:ascii="Arial Narrow" w:hAnsi="Arial Narrow"/>
          <w:b/>
          <w:color w:val="000000"/>
          <w:sz w:val="24"/>
          <w:szCs w:val="24"/>
          <w:u w:val="single"/>
        </w:rPr>
        <w:t>INTERVALS AND PROVISIONING</w:t>
      </w:r>
    </w:p>
    <w:p>
      <w:pPr>
        <w:pStyle w:val="Normal"/>
        <w:tabs>
          <w:tab w:val="left" w:pos="540" w:leader="none"/>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rPr>
          <w:rFonts w:ascii="Arial Narrow" w:hAnsi="Arial Narrow" w:cs="Arial Narrow"/>
          <w:color w:val="000000"/>
          <w:sz w:val="24"/>
          <w:szCs w:val="24"/>
        </w:rPr>
      </w:pPr>
      <w:r>
        <w:rPr>
          <w:rFonts w:cs="Arial Narrow" w:ascii="Arial Narrow" w:hAnsi="Arial Narrow"/>
          <w:color w:val="000000"/>
          <w:sz w:val="24"/>
          <w:szCs w:val="24"/>
        </w:rPr>
        <w:t>6.1</w:t>
        <w:tab/>
        <w:t>Quote Intervals</w:t>
      </w:r>
    </w:p>
    <w:p>
      <w:pPr>
        <w:pStyle w:val="Normal"/>
        <w:tabs>
          <w:tab w:val="clear" w:pos="720"/>
          <w:tab w:val="left" w:pos="1440" w:leader="none"/>
        </w:tabs>
        <w:ind w:left="144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6.1.1</w:t>
        <w:tab/>
        <w:t>Upon receipt of the Collocator’s application and initial Planning Fee payment, SBC MISSOURI will begin development of the quotation.  SBC MISSOURI will notify the Collocator as to whether its request for a virtual collocation arrangement has been granted or denied due to a lack of interconnection facilities or space within ten (10) calendar days of submission of the completed application.</w:t>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6.1.2</w:t>
        <w:tab/>
        <w:t>In responding to an application request, SBC MISSOURI shall provide the quotation of the applicable nonrecurring and recurring rates, and the estimated construction interval no later than as specified below.  The Collocator has forty-five (45) calendar days from receipt of the quotation to accept the quotation.  The quotation expires after forty-five (45) calendar days.  After forty-five (45) calendar days, a new application and Planning Fee are required.</w:t>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1.3</w:t>
        <w:tab/>
        <w:t>Price quote intervals are as follows and will run concurrent with the ten (10) calendar day notification interval for availability of virtual collocation interconnection:</w:t>
      </w:r>
    </w:p>
    <w:p>
      <w:pPr>
        <w:pStyle w:val="Normal"/>
        <w:keepNext w:val="true"/>
        <w:tabs>
          <w:tab w:val="left" w:pos="72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tbl>
      <w:tblPr>
        <w:tblW w:w="7200" w:type="dxa"/>
        <w:jc w:val="left"/>
        <w:tblInd w:w="979" w:type="dxa"/>
        <w:tblLayout w:type="fixed"/>
        <w:tblCellMar>
          <w:top w:w="0" w:type="dxa"/>
          <w:left w:w="108" w:type="dxa"/>
          <w:bottom w:w="0" w:type="dxa"/>
          <w:right w:w="108" w:type="dxa"/>
        </w:tblCellMar>
      </w:tblPr>
      <w:tblGrid>
        <w:gridCol w:w="2700"/>
        <w:gridCol w:w="4500"/>
      </w:tblGrid>
      <w:tr>
        <w:trPr/>
        <w:tc>
          <w:tcPr>
            <w:tcW w:w="2700" w:type="dxa"/>
            <w:tcBorders/>
          </w:tcPr>
          <w:p>
            <w:pPr>
              <w:pStyle w:val="Normal"/>
              <w:keepNext w:val="true"/>
              <w:tabs>
                <w:tab w:val="left" w:pos="252" w:leader="none"/>
                <w:tab w:val="left" w:pos="720" w:leader="none"/>
              </w:tabs>
              <w:ind w:left="720" w:hanging="720"/>
              <w:jc w:val="center"/>
              <w:rPr>
                <w:rFonts w:ascii="Arial Narrow" w:hAnsi="Arial Narrow" w:cs="Arial Narrow"/>
                <w:color w:val="000000"/>
                <w:sz w:val="24"/>
                <w:szCs w:val="24"/>
              </w:rPr>
            </w:pPr>
            <w:r>
              <w:rPr>
                <w:rFonts w:cs="Arial Narrow" w:ascii="Arial Narrow" w:hAnsi="Arial Narrow"/>
                <w:color w:val="000000"/>
                <w:sz w:val="24"/>
                <w:szCs w:val="24"/>
              </w:rPr>
              <w:t>Number of Applications</w:t>
            </w:r>
          </w:p>
          <w:p>
            <w:pPr>
              <w:pStyle w:val="Normal"/>
              <w:keepNext w:val="true"/>
              <w:tabs>
                <w:tab w:val="left" w:pos="252" w:leader="none"/>
                <w:tab w:val="left" w:pos="720" w:leader="none"/>
              </w:tabs>
              <w:ind w:left="720" w:hanging="720"/>
              <w:jc w:val="center"/>
              <w:rPr>
                <w:rFonts w:ascii="Arial Narrow" w:hAnsi="Arial Narrow" w:cs="Arial Narrow"/>
                <w:color w:val="000000"/>
                <w:sz w:val="24"/>
                <w:szCs w:val="24"/>
                <w:u w:val="single"/>
              </w:rPr>
            </w:pPr>
            <w:r>
              <w:rPr>
                <w:rFonts w:cs="Arial Narrow" w:ascii="Arial Narrow" w:hAnsi="Arial Narrow"/>
                <w:color w:val="000000"/>
                <w:sz w:val="24"/>
                <w:szCs w:val="24"/>
                <w:u w:val="single"/>
              </w:rPr>
              <w:t>By One Collocator</w:t>
            </w:r>
          </w:p>
        </w:tc>
        <w:tc>
          <w:tcPr>
            <w:tcW w:w="4500" w:type="dxa"/>
            <w:tcBorders/>
          </w:tcPr>
          <w:p>
            <w:pPr>
              <w:pStyle w:val="Normal"/>
              <w:keepNext w:val="true"/>
              <w:tabs>
                <w:tab w:val="left" w:pos="720" w:leader="none"/>
              </w:tabs>
              <w:snapToGrid w:val="false"/>
              <w:ind w:left="720" w:hanging="720"/>
              <w:jc w:val="center"/>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keepNext w:val="true"/>
              <w:tabs>
                <w:tab w:val="left" w:pos="720" w:leader="none"/>
              </w:tabs>
              <w:ind w:left="720" w:hanging="720"/>
              <w:jc w:val="center"/>
              <w:rPr>
                <w:rFonts w:ascii="Arial Narrow" w:hAnsi="Arial Narrow" w:cs="Arial Narrow"/>
                <w:color w:val="000000"/>
                <w:sz w:val="24"/>
                <w:szCs w:val="24"/>
              </w:rPr>
            </w:pPr>
            <w:r>
              <w:rPr>
                <w:rFonts w:cs="Arial Narrow" w:ascii="Arial Narrow" w:hAnsi="Arial Narrow"/>
                <w:color w:val="000000"/>
                <w:sz w:val="24"/>
                <w:szCs w:val="24"/>
                <w:u w:val="single"/>
              </w:rPr>
              <w:t>Quotations Interval</w:t>
            </w:r>
          </w:p>
        </w:tc>
      </w:tr>
      <w:tr>
        <w:trPr/>
        <w:tc>
          <w:tcPr>
            <w:tcW w:w="2700" w:type="dxa"/>
            <w:tcBorders/>
          </w:tcPr>
          <w:p>
            <w:pPr>
              <w:pStyle w:val="Normal"/>
              <w:keepNext w:val="true"/>
              <w:tabs>
                <w:tab w:val="left" w:pos="252" w:leader="none"/>
                <w:tab w:val="left" w:pos="720" w:leader="none"/>
                <w:tab w:val="decimal" w:pos="1602" w:leader="none"/>
              </w:tabs>
              <w:snapToGrid w:val="false"/>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left" w:pos="252" w:leader="none"/>
                <w:tab w:val="left" w:pos="720" w:leader="none"/>
                <w:tab w:val="decimal" w:pos="1602"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tab/>
              <w:t>1 -  5</w:t>
            </w:r>
          </w:p>
          <w:p>
            <w:pPr>
              <w:pStyle w:val="Normal"/>
              <w:keepNext w:val="true"/>
              <w:tabs>
                <w:tab w:val="left" w:pos="252" w:leader="none"/>
                <w:tab w:val="left" w:pos="720" w:leader="none"/>
                <w:tab w:val="decimal" w:pos="1602"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tab/>
              <w:t>6 - 10</w:t>
            </w:r>
          </w:p>
          <w:p>
            <w:pPr>
              <w:pStyle w:val="Normal"/>
              <w:keepNext w:val="true"/>
              <w:tabs>
                <w:tab w:val="left" w:pos="252" w:leader="none"/>
                <w:tab w:val="left" w:pos="720" w:leader="none"/>
                <w:tab w:val="decimal" w:pos="1602"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tab/>
              <w:t>11 - 15</w:t>
            </w:r>
          </w:p>
          <w:p>
            <w:pPr>
              <w:pStyle w:val="Normal"/>
              <w:keepNext w:val="true"/>
              <w:tabs>
                <w:tab w:val="left" w:pos="252" w:leader="none"/>
                <w:tab w:val="left" w:pos="720" w:leader="none"/>
                <w:tab w:val="decimal" w:pos="1602"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tab/>
              <w:t>16 – 20</w:t>
            </w:r>
          </w:p>
        </w:tc>
        <w:tc>
          <w:tcPr>
            <w:tcW w:w="4500" w:type="dxa"/>
            <w:tcBorders/>
          </w:tcPr>
          <w:p>
            <w:pPr>
              <w:pStyle w:val="Normal"/>
              <w:keepNext w:val="true"/>
              <w:tabs>
                <w:tab w:val="left" w:pos="720" w:leader="none"/>
              </w:tabs>
              <w:snapToGrid w:val="false"/>
              <w:ind w:left="720" w:hanging="72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left" w:pos="720" w:leader="none"/>
              </w:tabs>
              <w:ind w:left="720" w:hanging="720"/>
              <w:jc w:val="center"/>
              <w:rPr>
                <w:rFonts w:ascii="Arial Narrow" w:hAnsi="Arial Narrow" w:cs="Arial Narrow"/>
                <w:color w:val="000000"/>
                <w:sz w:val="24"/>
                <w:szCs w:val="24"/>
              </w:rPr>
            </w:pPr>
            <w:r>
              <w:rPr>
                <w:rFonts w:cs="Arial Narrow" w:ascii="Arial Narrow" w:hAnsi="Arial Narrow"/>
                <w:color w:val="000000"/>
                <w:sz w:val="24"/>
                <w:szCs w:val="24"/>
              </w:rPr>
              <w:t>10 Calendar Days</w:t>
            </w:r>
          </w:p>
          <w:p>
            <w:pPr>
              <w:pStyle w:val="Normal"/>
              <w:keepNext w:val="true"/>
              <w:tabs>
                <w:tab w:val="left" w:pos="720" w:leader="none"/>
              </w:tabs>
              <w:ind w:left="720" w:hanging="720"/>
              <w:jc w:val="center"/>
              <w:rPr>
                <w:rFonts w:ascii="Arial Narrow" w:hAnsi="Arial Narrow" w:cs="Arial Narrow"/>
                <w:color w:val="000000"/>
                <w:sz w:val="24"/>
                <w:szCs w:val="24"/>
              </w:rPr>
            </w:pPr>
            <w:r>
              <w:rPr>
                <w:rFonts w:cs="Arial Narrow" w:ascii="Arial Narrow" w:hAnsi="Arial Narrow"/>
                <w:color w:val="000000"/>
                <w:sz w:val="24"/>
                <w:szCs w:val="24"/>
              </w:rPr>
              <w:t>15 Calendar Days</w:t>
            </w:r>
          </w:p>
          <w:p>
            <w:pPr>
              <w:pStyle w:val="Normal"/>
              <w:keepNext w:val="true"/>
              <w:tabs>
                <w:tab w:val="left" w:pos="720" w:leader="none"/>
              </w:tabs>
              <w:ind w:left="720" w:hanging="720"/>
              <w:jc w:val="center"/>
              <w:rPr>
                <w:rFonts w:ascii="Arial Narrow" w:hAnsi="Arial Narrow" w:cs="Arial Narrow"/>
                <w:color w:val="000000"/>
                <w:sz w:val="24"/>
                <w:szCs w:val="24"/>
              </w:rPr>
            </w:pPr>
            <w:r>
              <w:rPr>
                <w:rFonts w:cs="Arial Narrow" w:ascii="Arial Narrow" w:hAnsi="Arial Narrow"/>
                <w:color w:val="000000"/>
                <w:sz w:val="24"/>
                <w:szCs w:val="24"/>
              </w:rPr>
              <w:t>20 Calendar Days</w:t>
            </w:r>
          </w:p>
          <w:p>
            <w:pPr>
              <w:pStyle w:val="Normal"/>
              <w:keepNext w:val="true"/>
              <w:tabs>
                <w:tab w:val="left" w:pos="720" w:leader="none"/>
              </w:tabs>
              <w:ind w:left="720" w:hanging="720"/>
              <w:jc w:val="center"/>
              <w:rPr>
                <w:rFonts w:ascii="Arial Narrow" w:hAnsi="Arial Narrow" w:cs="Arial Narrow"/>
                <w:color w:val="000000"/>
                <w:sz w:val="24"/>
                <w:szCs w:val="24"/>
              </w:rPr>
            </w:pPr>
            <w:r>
              <w:rPr>
                <w:rFonts w:cs="Arial Narrow" w:ascii="Arial Narrow" w:hAnsi="Arial Narrow"/>
                <w:color w:val="000000"/>
                <w:sz w:val="24"/>
                <w:szCs w:val="24"/>
              </w:rPr>
              <w:t>25 Calendar Days</w:t>
            </w:r>
          </w:p>
        </w:tc>
      </w:tr>
    </w:tbl>
    <w:p>
      <w:pPr>
        <w:pStyle w:val="Normal"/>
        <w:tabs>
          <w:tab w:val="left" w:pos="720" w:leader="none"/>
        </w:tabs>
        <w:ind w:left="720" w:hanging="72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1.4</w:t>
        <w:tab/>
        <w:t>Should the Collocator submit twenty-one (21) or more applications within five (5) business days, the quotation interval will be increased by five (5) business days for every five (5) additional applications or fraction thereof.  Any material revision to an application will be treated as a new application and will be subject to the time intervals set forth above.</w:t>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6.1.5</w:t>
        <w:tab/>
        <w:t>A Collocator may obtain a shorter quote interval by scheduling a meeting with SBC MISSOURI at least twenty (20) calendar days prior to submission of the first application to discuss, coordinate and prioritize the Collocator applications.</w:t>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6.1.6</w:t>
        <w:tab/>
        <w:t>Once SBC MISSOURI has completed its review of the virtual collocation application form inquiry, the entire completed quote package will be forwarded to the potential interconnector in writing with a cover letter.  The interconnector has forty-five (45) calendar days to remit a signed confirmation form along with a check for fifty (50%) of all the applicable nonrecurring charges.</w:t>
      </w:r>
    </w:p>
    <w:p>
      <w:pPr>
        <w:pStyle w:val="Normal"/>
        <w:tabs>
          <w:tab w:val="left" w:pos="72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1.7</w:t>
        <w:tab/>
        <w:t>If the interconnector fails to respond within the forty-five (45) calendar day interval, should the interconnector decide at a later time to proceed with virtual collocation, a new application and Planning Fee will be required.</w:t>
      </w:r>
    </w:p>
    <w:p>
      <w:pPr>
        <w:pStyle w:val="Normal"/>
        <w:tabs>
          <w:tab w:val="left" w:pos="72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rPr>
          <w:rFonts w:ascii="Arial Narrow" w:hAnsi="Arial Narrow" w:cs="Arial Narrow"/>
          <w:color w:val="000000"/>
          <w:sz w:val="24"/>
          <w:szCs w:val="24"/>
        </w:rPr>
      </w:pPr>
      <w:r>
        <w:rPr>
          <w:rFonts w:cs="Arial Narrow" w:ascii="Arial Narrow" w:hAnsi="Arial Narrow"/>
          <w:color w:val="000000"/>
          <w:sz w:val="24"/>
          <w:szCs w:val="24"/>
        </w:rPr>
        <w:t>6.2</w:t>
        <w:tab/>
        <w:t>Implementation Intervals</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6.2.1</w:t>
        <w:tab/>
        <w:t>A virtual collocation arrangement is not reserved until the quotation is accepted.  When the quotation is accepted, unless otherwise mutually agreed to by the Parties in writing, SBC MISSOURI will allow the Collocator’s vendor to begin equipment installation no later than ninety (90) calendar days from acceptance of the quotation.  The virtual collocation interval ends when roughed in, unterminated DC power and interconnection cabling is provided to the virtual collocation area.</w:t>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2.2</w:t>
        <w:tab/>
        <w:t>The construction intervals for virtual collocation arrangements are noted in Table 2-1.  For Virtual Collocation in Active Collocation Space where the Collocator is requesting maximum DC Power of fifty (50) amps, either in a single or in multiple feeds of fifty (50) amps (maximum fifty (50) amps per feed), the Virtual Collocation construction intervals remain as stated below.  For Virtual Collocation in Active Collocation Space where a Collocator is requesting DC Power that exceeds fifty (50) amps from a single source (e.g., 100 amps) per feed, the construction interval is ninety (90) calendar days.  These same construction intervals apply for virtual collocation in Eligible Structures such as CEVs (Vaults), Huts and Cabinets.</w:t>
      </w:r>
    </w:p>
    <w:p>
      <w:pPr>
        <w:pStyle w:val="Normal"/>
        <w:tabs>
          <w:tab w:val="left" w:pos="72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2.3</w:t>
        <w:tab/>
        <w:t>When the quotation is accepted, unless otherwise mutually agreed to by the Parties in writing, the construction intervals for virtual are as follows:</w:t>
      </w:r>
    </w:p>
    <w:p>
      <w:pPr>
        <w:pStyle w:val="Normal"/>
        <w:tabs>
          <w:tab w:val="left" w:pos="72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keepLines/>
        <w:tabs>
          <w:tab w:val="left" w:pos="720" w:leader="none"/>
        </w:tabs>
        <w:ind w:left="720" w:hanging="720"/>
        <w:rPr/>
      </w:pPr>
      <w:r>
        <w:rPr>
          <w:rFonts w:cs="Arial Narrow" w:ascii="Arial Narrow" w:hAnsi="Arial Narrow"/>
          <w:color w:val="000000"/>
          <w:sz w:val="24"/>
          <w:szCs w:val="24"/>
        </w:rPr>
        <w:tab/>
      </w:r>
      <w:r>
        <w:rPr>
          <w:rFonts w:cs="Arial Narrow" w:ascii="Arial Narrow" w:hAnsi="Arial Narrow"/>
          <w:b/>
          <w:color w:val="000000"/>
          <w:sz w:val="24"/>
          <w:szCs w:val="24"/>
          <w:u w:val="single"/>
        </w:rPr>
        <w:t>Table 2-1</w:t>
      </w:r>
    </w:p>
    <w:p>
      <w:pPr>
        <w:pStyle w:val="Normal"/>
        <w:keepNext w:val="true"/>
        <w:keepLines/>
        <w:tabs>
          <w:tab w:val="left" w:pos="720" w:leader="none"/>
        </w:tabs>
        <w:ind w:left="720" w:hanging="72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tbl>
      <w:tblPr>
        <w:tblW w:w="7740" w:type="dxa"/>
        <w:jc w:val="left"/>
        <w:tblInd w:w="709" w:type="dxa"/>
        <w:tblLayout w:type="fixed"/>
        <w:tblCellMar>
          <w:top w:w="0" w:type="dxa"/>
          <w:left w:w="108" w:type="dxa"/>
          <w:bottom w:w="0" w:type="dxa"/>
          <w:right w:w="108" w:type="dxa"/>
        </w:tblCellMar>
      </w:tblPr>
      <w:tblGrid>
        <w:gridCol w:w="1080"/>
        <w:gridCol w:w="2160"/>
        <w:gridCol w:w="1800"/>
        <w:gridCol w:w="2700"/>
      </w:tblGrid>
      <w:tr>
        <w:trPr/>
        <w:tc>
          <w:tcPr>
            <w:tcW w:w="1080" w:type="dxa"/>
            <w:tcBorders/>
          </w:tcPr>
          <w:p>
            <w:pPr>
              <w:pStyle w:val="Normal"/>
              <w:keepNext w:val="true"/>
              <w:keepLines/>
              <w:tabs>
                <w:tab w:val="left" w:pos="720" w:leader="none"/>
              </w:tabs>
              <w:ind w:left="720" w:hanging="720"/>
              <w:jc w:val="center"/>
              <w:rPr>
                <w:rFonts w:ascii="Arial Narrow" w:hAnsi="Arial Narrow" w:cs="Arial Narrow"/>
                <w:color w:val="000000"/>
                <w:sz w:val="24"/>
                <w:szCs w:val="24"/>
                <w:u w:val="single"/>
                <w:lang w:val="en-US" w:eastAsia="en-US"/>
              </w:rPr>
            </w:pPr>
            <w:r>
              <w:rPr>
                <w:rFonts w:cs="Arial Narrow" w:ascii="Arial Narrow" w:hAnsi="Arial Narrow"/>
                <w:color w:val="000000"/>
                <w:sz w:val="24"/>
                <w:szCs w:val="24"/>
                <w:u w:val="single"/>
                <w:lang w:val="en-US" w:eastAsia="en-US"/>
              </w:rPr>
              <w:t>Type</w:t>
            </w:r>
          </w:p>
        </w:tc>
        <w:tc>
          <w:tcPr>
            <w:tcW w:w="2160" w:type="dxa"/>
            <w:tcBorders/>
          </w:tcPr>
          <w:p>
            <w:pPr>
              <w:pStyle w:val="Normal"/>
              <w:keepNext w:val="true"/>
              <w:keepLines/>
              <w:tabs>
                <w:tab w:val="left" w:pos="720" w:leader="none"/>
              </w:tabs>
              <w:ind w:left="720" w:hanging="720"/>
              <w:jc w:val="center"/>
              <w:rPr>
                <w:rFonts w:ascii="Arial Narrow" w:hAnsi="Arial Narrow" w:cs="Arial Narrow"/>
                <w:color w:val="000000"/>
                <w:sz w:val="24"/>
                <w:szCs w:val="24"/>
                <w:u w:val="single"/>
                <w:lang w:val="en-US" w:eastAsia="en-US"/>
              </w:rPr>
            </w:pPr>
            <w:r>
              <w:rPr>
                <w:rFonts w:cs="Arial Narrow" w:ascii="Arial Narrow" w:hAnsi="Arial Narrow"/>
                <w:color w:val="000000"/>
                <w:sz w:val="24"/>
                <w:szCs w:val="24"/>
                <w:u w:val="single"/>
                <w:lang w:val="en-US" w:eastAsia="en-US"/>
              </w:rPr>
              <w:t>Description</w:t>
            </w:r>
          </w:p>
        </w:tc>
        <w:tc>
          <w:tcPr>
            <w:tcW w:w="1800" w:type="dxa"/>
            <w:tcBorders/>
          </w:tcPr>
          <w:p>
            <w:pPr>
              <w:pStyle w:val="Normal"/>
              <w:keepNext w:val="true"/>
              <w:keepLines/>
              <w:tabs>
                <w:tab w:val="clear" w:pos="720"/>
                <w:tab w:val="left" w:pos="252" w:leader="none"/>
              </w:tabs>
              <w:ind w:left="252" w:hanging="252"/>
              <w:jc w:val="center"/>
              <w:rPr>
                <w:rFonts w:ascii="Arial Narrow" w:hAnsi="Arial Narrow" w:cs="Arial Narrow"/>
                <w:color w:val="000000"/>
                <w:sz w:val="24"/>
                <w:szCs w:val="24"/>
                <w:u w:val="single"/>
                <w:lang w:val="en-US" w:eastAsia="en-US"/>
              </w:rPr>
            </w:pPr>
            <w:r>
              <w:rPr>
                <w:rFonts w:cs="Arial Narrow" w:ascii="Arial Narrow" w:hAnsi="Arial Narrow"/>
                <w:color w:val="000000"/>
                <w:sz w:val="24"/>
                <w:szCs w:val="24"/>
                <w:u w:val="single"/>
                <w:lang w:val="en-US" w:eastAsia="en-US"/>
              </w:rPr>
              <w:t>Interval</w:t>
            </w:r>
          </w:p>
        </w:tc>
        <w:tc>
          <w:tcPr>
            <w:tcW w:w="2700" w:type="dxa"/>
            <w:tcBorders/>
          </w:tcPr>
          <w:p>
            <w:pPr>
              <w:pStyle w:val="Normal"/>
              <w:keepNext w:val="true"/>
              <w:keepLines/>
              <w:tabs>
                <w:tab w:val="clear" w:pos="720"/>
                <w:tab w:val="left" w:pos="252" w:leader="none"/>
                <w:tab w:val="left" w:pos="432" w:leader="none"/>
              </w:tabs>
              <w:ind w:left="252" w:hanging="252"/>
              <w:jc w:val="center"/>
              <w:rPr>
                <w:rFonts w:ascii="Arial Narrow" w:hAnsi="Arial Narrow" w:cs="Arial Narrow"/>
                <w:color w:val="000000"/>
                <w:sz w:val="24"/>
                <w:szCs w:val="24"/>
                <w:u w:val="single"/>
                <w:lang w:val="en-US" w:eastAsia="en-US"/>
              </w:rPr>
            </w:pPr>
            <w:r>
              <w:rPr>
                <w:rFonts w:cs="Arial Narrow" w:ascii="Arial Narrow" w:hAnsi="Arial Narrow"/>
                <w:color w:val="000000"/>
                <w:sz w:val="24"/>
                <w:szCs w:val="24"/>
                <w:u w:val="single"/>
                <w:lang w:val="en-US" w:eastAsia="en-US"/>
              </w:rPr>
              <w:t>Exception</w:t>
            </w:r>
          </w:p>
        </w:tc>
      </w:tr>
      <w:tr>
        <w:trPr/>
        <w:tc>
          <w:tcPr>
            <w:tcW w:w="1080" w:type="dxa"/>
            <w:tcBorders/>
          </w:tcPr>
          <w:p>
            <w:pPr>
              <w:pStyle w:val="Normal"/>
              <w:keepLines/>
              <w:tabs>
                <w:tab w:val="left" w:pos="720" w:leader="none"/>
              </w:tabs>
              <w:ind w:left="720" w:hanging="720"/>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Virtual</w:t>
            </w:r>
          </w:p>
          <w:p>
            <w:pPr>
              <w:pStyle w:val="Normal"/>
              <w:keepLines/>
              <w:tabs>
                <w:tab w:val="left" w:pos="720" w:leader="none"/>
              </w:tabs>
              <w:ind w:left="720" w:hanging="720"/>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Normal"/>
              <w:keepLines/>
              <w:tabs>
                <w:tab w:val="left" w:pos="720" w:leader="none"/>
              </w:tabs>
              <w:ind w:left="720" w:hanging="720"/>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Normal"/>
              <w:keepLines/>
              <w:tabs>
                <w:tab w:val="left" w:pos="720" w:leader="none"/>
              </w:tabs>
              <w:ind w:left="720" w:hanging="720"/>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Normal"/>
              <w:keepLines/>
              <w:tabs>
                <w:tab w:val="left" w:pos="720" w:leader="none"/>
              </w:tabs>
              <w:ind w:left="720" w:hanging="720"/>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Virtual</w:t>
            </w:r>
          </w:p>
        </w:tc>
        <w:tc>
          <w:tcPr>
            <w:tcW w:w="2160" w:type="dxa"/>
            <w:tcBorders/>
          </w:tcPr>
          <w:p>
            <w:pPr>
              <w:pStyle w:val="Normal"/>
              <w:keepLines/>
              <w:tabs>
                <w:tab w:val="left" w:pos="720" w:leader="none"/>
              </w:tabs>
              <w:ind w:left="720" w:hanging="720"/>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Active Collocation</w:t>
            </w:r>
          </w:p>
          <w:p>
            <w:pPr>
              <w:pStyle w:val="Normal"/>
              <w:keepLines/>
              <w:tabs>
                <w:tab w:val="left" w:pos="720" w:leader="none"/>
              </w:tabs>
              <w:ind w:left="720" w:hanging="720"/>
              <w:rPr>
                <w:rFonts w:ascii="Arial Narrow" w:hAnsi="Arial Narrow" w:cs="Arial Narrow"/>
                <w:color w:val="000000"/>
                <w:sz w:val="24"/>
                <w:szCs w:val="24"/>
                <w:lang w:val="en-US" w:eastAsia="en-US"/>
              </w:rPr>
            </w:pPr>
            <w:r>
              <w:rPr>
                <w:rFonts w:eastAsia="Arial Narrow" w:cs="Arial Narrow" w:ascii="Arial Narrow" w:hAnsi="Arial Narrow"/>
                <w:color w:val="000000"/>
                <w:sz w:val="24"/>
                <w:szCs w:val="24"/>
                <w:lang w:val="en-US" w:eastAsia="en-US"/>
              </w:rPr>
              <w:t xml:space="preserve">  </w:t>
            </w:r>
            <w:r>
              <w:rPr>
                <w:rFonts w:cs="Arial Narrow" w:ascii="Arial Narrow" w:hAnsi="Arial Narrow"/>
                <w:color w:val="000000"/>
                <w:sz w:val="24"/>
                <w:szCs w:val="24"/>
                <w:lang w:val="en-US" w:eastAsia="en-US"/>
              </w:rPr>
              <w:t>space</w:t>
            </w:r>
          </w:p>
          <w:p>
            <w:pPr>
              <w:pStyle w:val="Normal"/>
              <w:keepLines/>
              <w:tabs>
                <w:tab w:val="left" w:pos="720" w:leader="none"/>
              </w:tabs>
              <w:ind w:left="720" w:hanging="720"/>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Normal"/>
              <w:keepLines/>
              <w:tabs>
                <w:tab w:val="left" w:pos="720" w:leader="none"/>
              </w:tabs>
              <w:ind w:left="720" w:hanging="720"/>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Normal"/>
              <w:keepLines/>
              <w:tabs>
                <w:tab w:val="left" w:pos="720" w:leader="none"/>
              </w:tabs>
              <w:ind w:left="720" w:hanging="720"/>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Active Collocation</w:t>
            </w:r>
          </w:p>
          <w:p>
            <w:pPr>
              <w:pStyle w:val="Normal"/>
              <w:keepLines/>
              <w:tabs>
                <w:tab w:val="left" w:pos="720" w:leader="none"/>
              </w:tabs>
              <w:ind w:left="720" w:hanging="720"/>
              <w:rPr>
                <w:rFonts w:ascii="Arial Narrow" w:hAnsi="Arial Narrow" w:cs="Arial Narrow"/>
                <w:color w:val="000000"/>
                <w:sz w:val="24"/>
                <w:szCs w:val="24"/>
                <w:lang w:val="en-US" w:eastAsia="en-US"/>
              </w:rPr>
            </w:pPr>
            <w:r>
              <w:rPr>
                <w:rFonts w:eastAsia="Arial Narrow" w:cs="Arial Narrow" w:ascii="Arial Narrow" w:hAnsi="Arial Narrow"/>
                <w:color w:val="000000"/>
                <w:sz w:val="24"/>
                <w:szCs w:val="24"/>
                <w:lang w:val="en-US" w:eastAsia="en-US"/>
              </w:rPr>
              <w:t xml:space="preserve">  </w:t>
            </w:r>
            <w:r>
              <w:rPr>
                <w:rFonts w:cs="Arial Narrow" w:ascii="Arial Narrow" w:hAnsi="Arial Narrow"/>
                <w:color w:val="000000"/>
                <w:sz w:val="24"/>
                <w:szCs w:val="24"/>
                <w:lang w:val="en-US" w:eastAsia="en-US"/>
              </w:rPr>
              <w:t>space</w:t>
            </w:r>
          </w:p>
        </w:tc>
        <w:tc>
          <w:tcPr>
            <w:tcW w:w="1800" w:type="dxa"/>
            <w:tcBorders/>
          </w:tcPr>
          <w:p>
            <w:pPr>
              <w:pStyle w:val="Normal"/>
              <w:keepLines/>
              <w:tabs>
                <w:tab w:val="clear" w:pos="720"/>
                <w:tab w:val="left" w:pos="252" w:leader="none"/>
              </w:tabs>
              <w:ind w:left="252" w:hanging="252"/>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90 calendar days</w:t>
            </w:r>
          </w:p>
          <w:p>
            <w:pPr>
              <w:pStyle w:val="Normal"/>
              <w:keepLines/>
              <w:tabs>
                <w:tab w:val="clear" w:pos="720"/>
                <w:tab w:val="left" w:pos="252" w:leader="none"/>
              </w:tabs>
              <w:ind w:left="252" w:hanging="252"/>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Normal"/>
              <w:keepLines/>
              <w:tabs>
                <w:tab w:val="clear" w:pos="720"/>
                <w:tab w:val="left" w:pos="252" w:leader="none"/>
              </w:tabs>
              <w:ind w:left="252" w:hanging="252"/>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Normal"/>
              <w:keepLines/>
              <w:tabs>
                <w:tab w:val="clear" w:pos="720"/>
                <w:tab w:val="left" w:pos="252" w:leader="none"/>
              </w:tabs>
              <w:ind w:left="252" w:hanging="252"/>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90 calendar days</w:t>
            </w:r>
          </w:p>
        </w:tc>
        <w:tc>
          <w:tcPr>
            <w:tcW w:w="2700" w:type="dxa"/>
            <w:tcBorders/>
          </w:tcPr>
          <w:p>
            <w:pPr>
              <w:pStyle w:val="Normal"/>
              <w:keepNext w:val="true"/>
              <w:keepLines/>
              <w:tabs>
                <w:tab w:val="clear" w:pos="720"/>
                <w:tab w:val="left" w:pos="252" w:leader="none"/>
                <w:tab w:val="left" w:pos="432" w:leader="none"/>
              </w:tabs>
              <w:ind w:left="252" w:hanging="252"/>
              <w:rPr/>
            </w:pPr>
            <w:r>
              <w:rPr>
                <w:rFonts w:cs="Arial Narrow" w:ascii="Arial Narrow" w:hAnsi="Arial Narrow"/>
                <w:color w:val="000000"/>
                <w:sz w:val="24"/>
                <w:szCs w:val="24"/>
                <w:lang w:val="en-US" w:eastAsia="en-US"/>
              </w:rPr>
              <w:t>With SBC MISSOURI installation of bays/racks/frames</w:t>
            </w:r>
          </w:p>
          <w:p>
            <w:pPr>
              <w:pStyle w:val="Normal"/>
              <w:keepNext w:val="true"/>
              <w:keepLines/>
              <w:tabs>
                <w:tab w:val="clear" w:pos="720"/>
                <w:tab w:val="left" w:pos="252" w:leader="none"/>
                <w:tab w:val="left" w:pos="432" w:leader="none"/>
              </w:tabs>
              <w:ind w:left="252" w:hanging="252"/>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Normal"/>
              <w:keepNext w:val="true"/>
              <w:keepLines/>
              <w:tabs>
                <w:tab w:val="clear" w:pos="720"/>
                <w:tab w:val="left" w:pos="252" w:leader="none"/>
                <w:tab w:val="left" w:pos="432" w:leader="none"/>
              </w:tabs>
              <w:ind w:left="252" w:hanging="252"/>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t>With CLEC installation of bays/racks/frames</w:t>
            </w:r>
          </w:p>
        </w:tc>
      </w:tr>
    </w:tbl>
    <w:p>
      <w:pPr>
        <w:pStyle w:val="Normal"/>
        <w:tabs>
          <w:tab w:val="left" w:pos="720" w:leader="none"/>
        </w:tabs>
        <w:ind w:left="720" w:hanging="72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lang w:val="en-US" w:eastAsia="en-US"/>
        </w:rPr>
      </w:pPr>
      <w:r>
        <w:rPr>
          <w:rFonts w:cs="Arial Narrow" w:ascii="Arial Narrow" w:hAnsi="Arial Narrow"/>
          <w:color w:val="000000"/>
          <w:sz w:val="24"/>
          <w:szCs w:val="24"/>
        </w:rPr>
        <w:t>6.2.4</w:t>
        <w:tab/>
        <w:t>Where space is not suitable for central office equipment (e.g., it is not Active collocation space), SBC MISSOURI shall have an additional thirty (30) calendar days to prepare the space.  Virtual collocation space is not reserved until the quotation is accepted.</w:t>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6.2.5</w:t>
        <w:tab/>
        <w:t>When the quotation is accepted unless otherwise mutually agreed to by the Parties in writing, SBC MISSOURI will complete construction of Active Collocation Space requests for virtual collocation in ninety (90) calendar days from the receipt of the Collocator’s acceptance of the quotation where power is available and the Collocator is installing all of its own bays.  The virtual collocation construction interval ends when roughed in, unterminated DC power and interconnection cabling is provided to the collocation area.  SBC MISSOURI will complete construction of Active Collocation Space requests for virtual collocation in ninety (90) calendar days from the receipt of the Collocator’s acceptance of the quotation where SBC MISSOURI will be installing all or some of the bays.  SBC MISSOURI considers power to be available if sufficient power plant capacity exists, the BDFB (if used) is within 100 feet of the Collocator’s space and sufficient termination capacity on the power plant and/or BDFB exists.</w:t>
      </w:r>
    </w:p>
    <w:p>
      <w:pPr>
        <w:pStyle w:val="Normal"/>
        <w:tabs>
          <w:tab w:val="left" w:pos="72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2.6</w:t>
        <w:tab/>
        <w:t>If a completion date outside the time period required herein is not agreed to by the parties and not resolved through the Agreement’s dispute resolution procedures, the issue may be presented by either party to the Kansas Corporation Commission for determination.</w:t>
      </w:r>
    </w:p>
    <w:p>
      <w:pPr>
        <w:pStyle w:val="Normal"/>
        <w:tabs>
          <w:tab w:val="left" w:pos="72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440" w:leader="none"/>
        </w:tabs>
        <w:ind w:left="1440" w:hanging="720"/>
        <w:rPr>
          <w:rFonts w:ascii="Arial Narrow" w:hAnsi="Arial Narrow" w:cs="Arial Narrow"/>
          <w:color w:val="000000"/>
          <w:sz w:val="24"/>
          <w:szCs w:val="24"/>
        </w:rPr>
      </w:pPr>
      <w:r>
        <w:rPr>
          <w:rFonts w:cs="Arial Narrow" w:ascii="Arial Narrow" w:hAnsi="Arial Narrow"/>
          <w:color w:val="000000"/>
          <w:sz w:val="24"/>
          <w:szCs w:val="24"/>
        </w:rPr>
        <w:t>6.3</w:t>
        <w:tab/>
        <w:t>Installation of Virtual Collocation Equipment</w:t>
      </w:r>
    </w:p>
    <w:p>
      <w:pPr>
        <w:pStyle w:val="Normal"/>
        <w:keepNext w:val="true"/>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6.3.1</w:t>
        <w:tab/>
        <w:t>SBC MISSOURI does not assume any responsibility for the design, engineering, testing, or performance of the end-to-end connection of the Collocator’s equipment, arrangement, or facilities.</w:t>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6.3.2</w:t>
        <w:tab/>
        <w:t>SBC MISSOURI will be responsible for using the same engineering practices as it does for its own similar equipment in determining the placement of equipment and engineering routes for all connecting cabling between collocation equipment.</w:t>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6.3.3</w:t>
        <w:tab/>
        <w:t>In this arrangement, telecommunications equipment (hereafter referred to as equipment) is furnished by the Collocator and engineered and installed by a mutually agreed upon vendor for the Collocator.  The Collocator will have the authority to select installation vendors.  All installations of equipment will be in accordance with the Collocator-provided installation design and must comply with manufacturer’s specifications and applicable published national standards approved by the FCC, and other governmental authorities that have jurisdiction.</w:t>
      </w:r>
    </w:p>
    <w:p>
      <w:pPr>
        <w:pStyle w:val="Normal"/>
        <w:tabs>
          <w:tab w:val="left" w:pos="72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6.3.4</w:t>
        <w:tab/>
        <w:t>The Collocator and SBC MISSOURI must jointly accept the installation of the equipment and facilities prior to the installation of any services using the equipment.  As part of this acceptance, SBC MISSOURI will cooperatively test the collocated equipment and facilities with the Collocator.</w:t>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6.3.5</w:t>
        <w:tab/>
        <w:t>SBC MISSOURI will provide TIRKS and/or SWITCH print out of actual point of termination/connection facilities assignment (APOT/CFA) to the CLECs at collocation space turnover.  This information is used to request access and line sharing services.  The CLEC is responsible for payment of all non-recurring charges, where applicable, prior to receiving APOT/CFA information.</w:t>
      </w:r>
    </w:p>
    <w:p>
      <w:pPr>
        <w:pStyle w:val="Normal"/>
        <w:tabs>
          <w:tab w:val="left" w:pos="72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rPr>
          <w:rFonts w:ascii="Arial Narrow" w:hAnsi="Arial Narrow" w:cs="Arial Narrow"/>
          <w:color w:val="000000"/>
          <w:sz w:val="24"/>
          <w:szCs w:val="24"/>
        </w:rPr>
      </w:pPr>
      <w:r>
        <w:rPr>
          <w:rFonts w:cs="Arial Narrow" w:ascii="Arial Narrow" w:hAnsi="Arial Narrow"/>
          <w:color w:val="000000"/>
          <w:sz w:val="24"/>
          <w:szCs w:val="24"/>
        </w:rPr>
        <w:t>6.4</w:t>
        <w:tab/>
        <w:t>Revisions</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6.4.1</w:t>
        <w:tab/>
        <w:t>All Revisions to an initial request for a virtual collocation arrangement submitted by the Collocator must be in writing via a new application form.</w:t>
      </w:r>
    </w:p>
    <w:p>
      <w:pPr>
        <w:pStyle w:val="Normal"/>
        <w:tabs>
          <w:tab w:val="left" w:pos="72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340" w:leader="none"/>
          <w:tab w:val="left" w:pos="2880" w:leader="none"/>
        </w:tabs>
        <w:ind w:left="2880" w:hanging="720"/>
        <w:rPr>
          <w:rFonts w:ascii="Arial Narrow" w:hAnsi="Arial Narrow" w:cs="Arial Narrow"/>
          <w:color w:val="000000"/>
          <w:sz w:val="24"/>
          <w:szCs w:val="24"/>
        </w:rPr>
      </w:pPr>
      <w:r>
        <w:rPr>
          <w:rFonts w:cs="Arial Narrow" w:ascii="Arial Narrow" w:hAnsi="Arial Narrow"/>
          <w:color w:val="000000"/>
          <w:sz w:val="24"/>
          <w:szCs w:val="24"/>
        </w:rPr>
        <w:t>6.4.1.1</w:t>
        <w:tab/>
        <w:t>Major Revisions include:</w:t>
      </w:r>
    </w:p>
    <w:p>
      <w:pPr>
        <w:pStyle w:val="Normal"/>
        <w:tabs>
          <w:tab w:val="clear" w:pos="720"/>
          <w:tab w:val="left" w:pos="2340" w:leader="none"/>
          <w:tab w:val="left" w:pos="2880" w:leader="none"/>
        </w:tabs>
        <w:ind w:left="288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4"/>
        </w:numPr>
        <w:tabs>
          <w:tab w:val="clear" w:pos="720"/>
        </w:tabs>
        <w:ind w:left="3240" w:hanging="360"/>
        <w:jc w:val="both"/>
        <w:rPr>
          <w:rFonts w:ascii="Arial Narrow" w:hAnsi="Arial Narrow" w:cs="Arial Narrow"/>
          <w:color w:val="000000"/>
          <w:sz w:val="24"/>
          <w:szCs w:val="24"/>
        </w:rPr>
      </w:pPr>
      <w:r>
        <w:rPr>
          <w:rFonts w:cs="Arial Narrow" w:ascii="Arial Narrow" w:hAnsi="Arial Narrow"/>
          <w:color w:val="000000"/>
          <w:sz w:val="24"/>
          <w:szCs w:val="24"/>
        </w:rPr>
        <w:t>adding telecommunications equipment that requires additional electrical power</w:t>
      </w:r>
    </w:p>
    <w:p>
      <w:pPr>
        <w:pStyle w:val="Normal"/>
        <w:numPr>
          <w:ilvl w:val="0"/>
          <w:numId w:val="4"/>
        </w:numPr>
        <w:tabs>
          <w:tab w:val="clear" w:pos="720"/>
        </w:tabs>
        <w:ind w:left="3240" w:hanging="360"/>
        <w:jc w:val="both"/>
        <w:rPr>
          <w:rFonts w:ascii="Arial Narrow" w:hAnsi="Arial Narrow" w:cs="Arial Narrow"/>
          <w:color w:val="000000"/>
          <w:sz w:val="24"/>
          <w:szCs w:val="24"/>
        </w:rPr>
      </w:pPr>
      <w:r>
        <w:rPr>
          <w:rFonts w:cs="Arial Narrow" w:ascii="Arial Narrow" w:hAnsi="Arial Narrow"/>
          <w:color w:val="000000"/>
          <w:sz w:val="24"/>
          <w:szCs w:val="24"/>
        </w:rPr>
        <w:t>adding additional Collocator bays or equipment that impact the existing/proposed floor-space area provided to the Collocator in their quote package.</w:t>
      </w:r>
    </w:p>
    <w:p>
      <w:pPr>
        <w:pStyle w:val="Normal"/>
        <w:tabs>
          <w:tab w:val="left" w:pos="720" w:leader="none"/>
          <w:tab w:val="left" w:pos="234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4.1.1.1</w:t>
        <w:tab/>
        <w:t>If the revision is major, a new interval for the virtual collocation arrangement will be established which shall not exceed two months.</w:t>
      </w:r>
    </w:p>
    <w:p>
      <w:pPr>
        <w:pStyle w:val="Normal"/>
        <w:tabs>
          <w:tab w:val="left" w:pos="720" w:leader="none"/>
          <w:tab w:val="left" w:pos="306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2880" w:leader="none"/>
        </w:tabs>
        <w:ind w:left="2880" w:hanging="720"/>
        <w:rPr>
          <w:rFonts w:ascii="Arial Narrow" w:hAnsi="Arial Narrow" w:cs="Arial Narrow"/>
          <w:color w:val="000000"/>
          <w:sz w:val="24"/>
          <w:szCs w:val="24"/>
        </w:rPr>
      </w:pPr>
      <w:r>
        <w:rPr>
          <w:rFonts w:cs="Arial Narrow" w:ascii="Arial Narrow" w:hAnsi="Arial Narrow"/>
          <w:color w:val="000000"/>
          <w:sz w:val="24"/>
          <w:szCs w:val="24"/>
        </w:rPr>
        <w:t>6.4.1.2</w:t>
        <w:tab/>
        <w:t>Minor Revisions include:</w:t>
      </w:r>
    </w:p>
    <w:p>
      <w:pPr>
        <w:pStyle w:val="Normal"/>
        <w:keepNext w:val="true"/>
        <w:tabs>
          <w:tab w:val="clear" w:pos="720"/>
          <w:tab w:val="left" w:pos="2880" w:leader="none"/>
        </w:tabs>
        <w:ind w:left="288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
        </w:numPr>
        <w:tabs>
          <w:tab w:val="clear" w:pos="720"/>
        </w:tabs>
        <w:ind w:left="3240" w:hanging="360"/>
        <w:jc w:val="both"/>
        <w:rPr>
          <w:rFonts w:ascii="Arial Narrow" w:hAnsi="Arial Narrow" w:cs="Arial Narrow"/>
          <w:color w:val="000000"/>
          <w:sz w:val="24"/>
          <w:szCs w:val="24"/>
        </w:rPr>
      </w:pPr>
      <w:r>
        <w:rPr>
          <w:rFonts w:cs="Arial Narrow" w:ascii="Arial Narrow" w:hAnsi="Arial Narrow"/>
          <w:color w:val="000000"/>
          <w:sz w:val="24"/>
          <w:szCs w:val="24"/>
        </w:rPr>
        <w:t>adding bays of equipment that do not significantly impact the existing/proposed electrical systems</w:t>
      </w:r>
    </w:p>
    <w:p>
      <w:pPr>
        <w:pStyle w:val="Normal"/>
        <w:numPr>
          <w:ilvl w:val="0"/>
          <w:numId w:val="2"/>
        </w:numPr>
        <w:tabs>
          <w:tab w:val="clear" w:pos="720"/>
        </w:tabs>
        <w:ind w:left="3240" w:hanging="360"/>
        <w:jc w:val="both"/>
        <w:rPr>
          <w:rFonts w:ascii="Arial Narrow" w:hAnsi="Arial Narrow" w:cs="Arial Narrow"/>
          <w:color w:val="000000"/>
          <w:sz w:val="24"/>
          <w:szCs w:val="24"/>
        </w:rPr>
      </w:pPr>
      <w:r>
        <w:rPr>
          <w:rFonts w:cs="Arial Narrow" w:ascii="Arial Narrow" w:hAnsi="Arial Narrow"/>
          <w:color w:val="000000"/>
          <w:sz w:val="24"/>
          <w:szCs w:val="24"/>
        </w:rPr>
        <w:t>adding light fixtures and outlets which do not exceed the capacity of the existing/proposed electrical system</w:t>
      </w:r>
    </w:p>
    <w:p>
      <w:pPr>
        <w:pStyle w:val="Normal"/>
        <w:numPr>
          <w:ilvl w:val="0"/>
          <w:numId w:val="2"/>
        </w:numPr>
        <w:tabs>
          <w:tab w:val="clear" w:pos="720"/>
        </w:tabs>
        <w:ind w:left="3240" w:hanging="360"/>
        <w:jc w:val="both"/>
        <w:rPr>
          <w:rFonts w:ascii="Arial Narrow" w:hAnsi="Arial Narrow" w:cs="Arial Narrow"/>
          <w:color w:val="000000"/>
          <w:sz w:val="24"/>
          <w:szCs w:val="24"/>
        </w:rPr>
      </w:pPr>
      <w:r>
        <w:rPr>
          <w:rFonts w:cs="Arial Narrow" w:ascii="Arial Narrow" w:hAnsi="Arial Narrow"/>
          <w:color w:val="000000"/>
          <w:sz w:val="24"/>
          <w:szCs w:val="24"/>
        </w:rPr>
        <w:t>adjustments to the heat release projection which do not cause a change in the proposed/existing mechanical system</w:t>
      </w:r>
    </w:p>
    <w:p>
      <w:pPr>
        <w:pStyle w:val="Normal"/>
        <w:tabs>
          <w:tab w:val="left" w:pos="720" w:leader="none"/>
          <w:tab w:val="left" w:pos="25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780" w:hanging="900"/>
        <w:jc w:val="both"/>
        <w:rPr>
          <w:rFonts w:ascii="Arial Narrow" w:hAnsi="Arial Narrow" w:cs="Arial Narrow"/>
          <w:color w:val="000000"/>
          <w:sz w:val="24"/>
          <w:szCs w:val="24"/>
        </w:rPr>
      </w:pPr>
      <w:r>
        <w:rPr>
          <w:rFonts w:cs="Arial Narrow" w:ascii="Arial Narrow" w:hAnsi="Arial Narrow"/>
          <w:color w:val="000000"/>
          <w:sz w:val="24"/>
          <w:szCs w:val="24"/>
        </w:rPr>
        <w:t>6.4.1.2.1</w:t>
        <w:tab/>
        <w:t>However, minor revisions will not require that a new interval be established.  No additional Planning Fees shall be applicable if the revision is minor.</w:t>
      </w:r>
    </w:p>
    <w:p>
      <w:pPr>
        <w:pStyle w:val="Normal"/>
        <w:ind w:left="3780" w:hanging="90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780" w:hanging="900"/>
        <w:jc w:val="both"/>
        <w:rPr/>
      </w:pPr>
      <w:r>
        <w:rPr>
          <w:rFonts w:cs="Arial Narrow" w:ascii="Arial Narrow" w:hAnsi="Arial Narrow"/>
          <w:color w:val="000000"/>
          <w:sz w:val="24"/>
          <w:szCs w:val="24"/>
        </w:rPr>
        <w:t>6.4.1.2.2</w:t>
        <w:tab/>
        <w:t>This list is not all-inclusive.  Any revisions to the Collocator’s application not specified above must be reviewed by SBC MISSOURI to determine whether the revision is major or minor.</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440" w:leader="none"/>
        </w:tabs>
        <w:ind w:left="1440" w:hanging="720"/>
        <w:rPr>
          <w:rFonts w:ascii="Arial Narrow" w:hAnsi="Arial Narrow" w:cs="Arial Narrow"/>
          <w:color w:val="000000"/>
          <w:sz w:val="24"/>
          <w:szCs w:val="24"/>
        </w:rPr>
      </w:pPr>
      <w:r>
        <w:rPr>
          <w:rFonts w:cs="Arial Narrow" w:ascii="Arial Narrow" w:hAnsi="Arial Narrow"/>
          <w:color w:val="000000"/>
          <w:sz w:val="24"/>
          <w:szCs w:val="24"/>
        </w:rPr>
        <w:t>6.5</w:t>
        <w:tab/>
        <w:t>Augments</w:t>
      </w:r>
    </w:p>
    <w:p>
      <w:pPr>
        <w:pStyle w:val="Normal"/>
        <w:keepNext w:val="true"/>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6.5.1</w:t>
        <w:tab/>
        <w:t>In order to request an augment, the Collocator must submit a Virtual Collocation Application Form to SBC MISSOURI Collocation Service Center (CSC) indicating in Section 3 of the application that this is an “Augmentation to an Existing Arrangement.”  The price quote will contain the charges and the construction interval for that application.</w:t>
      </w:r>
    </w:p>
    <w:p>
      <w:pPr>
        <w:pStyle w:val="Normal"/>
        <w:tabs>
          <w:tab w:val="clear" w:pos="720"/>
          <w:tab w:val="left" w:pos="162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jc w:val="both"/>
        <w:rPr/>
      </w:pPr>
      <w:r>
        <w:rPr>
          <w:rFonts w:cs="Arial Narrow" w:ascii="Arial Narrow" w:hAnsi="Arial Narrow"/>
          <w:color w:val="000000"/>
          <w:sz w:val="24"/>
          <w:szCs w:val="24"/>
        </w:rPr>
        <w:t>6.5.2</w:t>
      </w:r>
      <w:r>
        <w:rPr>
          <w:rFonts w:cs="Arial Narrow" w:ascii="Arial Narrow" w:hAnsi="Arial Narrow"/>
          <w:b/>
          <w:color w:val="000000"/>
          <w:sz w:val="24"/>
          <w:szCs w:val="24"/>
        </w:rPr>
        <w:tab/>
      </w:r>
      <w:r>
        <w:rPr>
          <w:rFonts w:cs="Arial Narrow" w:ascii="Arial Narrow" w:hAnsi="Arial Narrow"/>
          <w:color w:val="000000"/>
          <w:sz w:val="24"/>
          <w:szCs w:val="24"/>
        </w:rPr>
        <w:t>SBC MISSOURI will work cooperatively with Collocator to negotiate mutually agreeable implementation intervals for augments.</w:t>
      </w:r>
    </w:p>
    <w:p>
      <w:pPr>
        <w:pStyle w:val="Normal"/>
        <w:tabs>
          <w:tab w:val="left" w:pos="72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t>7.0</w:t>
        <w:tab/>
      </w:r>
      <w:r>
        <w:rPr>
          <w:rFonts w:cs="Arial Narrow" w:ascii="Arial Narrow" w:hAnsi="Arial Narrow"/>
          <w:b/>
          <w:color w:val="000000"/>
          <w:sz w:val="24"/>
          <w:szCs w:val="24"/>
          <w:u w:val="single"/>
        </w:rPr>
        <w:t>EQUIPMENT PROVISIONING</w:t>
      </w:r>
    </w:p>
    <w:p>
      <w:pPr>
        <w:pStyle w:val="Normal"/>
        <w:tabs>
          <w:tab w:val="left" w:pos="540" w:leader="none"/>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7.1</w:t>
        <w:tab/>
        <w:t>The Collocator will arrange to deliver to SBC MISSOURI central office where the equipment is located a reasonable number, as recommended by the manufacturer, of all appropriate plug-ins, circuit packs and cards and any other equipment, plus all necessary circuit design and provisioning information on an agreed-upon date which is no later than two (2) business days prior to the scheduled turn-up of the Collocator’s equip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7.2</w:t>
        <w:tab/>
        <w:t>For the disconnection of circuits, the Collocator will provide all circuit information no later than two (2) business days prior to the scheduled disconnection of the Collocator’s circui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7.3</w:t>
        <w:tab/>
        <w:t>SBC MISSOURI does not assume any responsibility for the design, engineering, testing, or performance of the end-to-end connection of the Collocator’s circuits.</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t>8.0</w:t>
        <w:tab/>
      </w:r>
      <w:r>
        <w:rPr>
          <w:rFonts w:cs="Arial Narrow" w:ascii="Arial Narrow" w:hAnsi="Arial Narrow"/>
          <w:b/>
          <w:color w:val="000000"/>
          <w:sz w:val="24"/>
          <w:szCs w:val="24"/>
          <w:u w:val="single"/>
        </w:rPr>
        <w:t>REPAIR OF EQUIPMENT</w:t>
      </w:r>
    </w:p>
    <w:p>
      <w:pPr>
        <w:pStyle w:val="Normal"/>
        <w:tabs>
          <w:tab w:val="left" w:pos="540" w:leader="none"/>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8.1</w:t>
        <w:tab/>
        <w:t>Except in emergency situations, the Collocator-owned fiber optic facilities and central office terminating equipment will be repaired only upon the request of the customer.  In an emergency, SBC MISSOURI may perform necessary repairs without prior notification.  The labor rates specified in Section 12.4.17 apply to SBC MISSOURI central offices and SBC MISSOURI CEVs, Huts and Cabinets and are applicable for all repairs performed by SBC MISSOURI on the Collocator’s facilities and equip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8.2</w:t>
        <w:tab/>
        <w:t>When initiating repair requests on Collocator owned equipment, the Collocator must provide SBC MISSOURI with the location and identification of the equipment and a detailed description of the troubl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8.3</w:t>
        <w:tab/>
        <w:t>Upon notification by the Collocator and availability of spare parts as provided by the Collocator, SBC MISSOURI will be responsible for repairing the Virtually Collocated equipment at the same standards that it repairs its own equip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720" w:hanging="720"/>
        <w:rPr>
          <w:rFonts w:ascii="Arial Narrow" w:hAnsi="Arial Narrow" w:cs="Arial Narrow"/>
          <w:b/>
          <w:b/>
          <w:color w:val="FF0000"/>
          <w:sz w:val="24"/>
          <w:szCs w:val="24"/>
        </w:rPr>
      </w:pPr>
      <w:r>
        <w:rPr>
          <w:rFonts w:cs="Arial Narrow" w:ascii="Arial Narrow" w:hAnsi="Arial Narrow"/>
          <w:b/>
          <w:color w:val="000000"/>
          <w:sz w:val="24"/>
          <w:szCs w:val="24"/>
        </w:rPr>
        <w:t>9.0</w:t>
        <w:tab/>
      </w:r>
      <w:r>
        <w:rPr>
          <w:rFonts w:cs="Arial Narrow" w:ascii="Arial Narrow" w:hAnsi="Arial Narrow"/>
          <w:b/>
          <w:color w:val="000000"/>
          <w:sz w:val="24"/>
          <w:szCs w:val="24"/>
          <w:u w:val="single"/>
        </w:rPr>
        <w:t>MAINTENANCE OF EQUIPMENT</w:t>
      </w:r>
      <w:r>
        <w:rPr>
          <w:rFonts w:cs="Arial Narrow" w:ascii="Arial Narrow" w:hAnsi="Arial Narrow"/>
          <w:b/>
          <w:color w:val="000000"/>
          <w:sz w:val="24"/>
          <w:szCs w:val="24"/>
        </w:rPr>
        <w:t xml:space="preserve"> </w:t>
      </w:r>
    </w:p>
    <w:p>
      <w:pPr>
        <w:pStyle w:val="Normal"/>
        <w:tabs>
          <w:tab w:val="left" w:pos="540" w:leader="none"/>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9.1</w:t>
        <w:tab/>
        <w:t>The Collocator will request any and all maintenance by SBC MISSOURI on its Virtually Collocated facilities or equipment.  When initiating requests for maintenance on collocated equipment, the Collocator must provide SBC MISSOURI with the location and identification of the equipment and a detailed description of the maintenance requested.</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9.2</w:t>
        <w:tab/>
        <w:t>Upon notification by the Collocator and availability of spare parts as provided by the Collocator, SBC MISSOURI will be responsible for maintaining the Virtually Collocated equipment at the same standards that it maintains its own equip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t>10.0</w:t>
        <w:tab/>
      </w:r>
      <w:r>
        <w:rPr>
          <w:rFonts w:cs="Arial Narrow" w:ascii="Arial Narrow" w:hAnsi="Arial Narrow"/>
          <w:b/>
          <w:color w:val="000000"/>
          <w:sz w:val="24"/>
          <w:szCs w:val="24"/>
          <w:u w:val="single"/>
        </w:rPr>
        <w:t>ALARM COLLECTION</w:t>
      </w:r>
    </w:p>
    <w:p>
      <w:pPr>
        <w:pStyle w:val="Normal"/>
        <w:tabs>
          <w:tab w:val="left" w:pos="540" w:leader="none"/>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0.1</w:t>
        <w:tab/>
        <w:t>The Collocator has the ability to purchase its own remote monitoring and alarming equip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0.2</w:t>
        <w:tab/>
        <w:t>Since the maintenance of the Collocator’s equipment is at the direction and control of the Collocator, SBC MISSOURI will not be responsible for responding to alarms and will only conduct maintenance and repair activities at the direction of the Collocator.</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t>11.0</w:t>
        <w:tab/>
      </w:r>
      <w:r>
        <w:rPr>
          <w:rFonts w:cs="Arial Narrow" w:ascii="Arial Narrow" w:hAnsi="Arial Narrow"/>
          <w:b/>
          <w:color w:val="000000"/>
          <w:sz w:val="24"/>
          <w:szCs w:val="24"/>
          <w:u w:val="single"/>
        </w:rPr>
        <w:t>TERMINATION OF VIRTUAL COLLOCATION</w:t>
      </w:r>
    </w:p>
    <w:p>
      <w:pPr>
        <w:pStyle w:val="Normal"/>
        <w:tabs>
          <w:tab w:val="left" w:pos="540" w:leader="none"/>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1.1</w:t>
        <w:tab/>
        <w:t>Upon termination of the Virtual Collocation arrangement, the Collocator will work cooperatively with SBC MISSOURI to remove the Collocator’s equipment and facilities from SBC MISSOURI’s property subject to the condition that the removal of such equipment can be accomplished without damaging or endangering other equipment located in the central office.  SBC MISSOURI is not responsible for and will not guarantee the condition of such equipment. The Collocator is responsible for arranging for and paying for the removal of virtually collocated equipment including all costs associated with equipment removal, packing and shipping.  Arrangements for and the removal of the Collocator virtually collocated equipment must be made within thirty (30) business days after termination of the virtual collocation arrangement, unless a different time period is mutually agreed upon. SBC MISSOURI shall be responsible for exercising reasonable caution when removing virtually collocated equipment.  SBC MISSOURI will only be responsible for damage done to such equipment caused by gross negligence on the part of SBC MISSOURI or its contractors during the removal process.  However, Collocator will indemnify and hold SBC MISSOURI harmless for any damage done to virtually collocated equipment if SBC MISSOURI permits the Collocator to hire a contractor approved by SBC MISSOURI to remove virtually collocated equipment.  Any equipment not removed in this time frame may be removed by SBC MISSOURI and stored in a non-Company location, at the expense of the Collocator.  Upon termination of the Virtual Collocation, the Collocator must remove the fiber entrance cable used for the Virtual Collocation.  If the entrance cable is not scheduled for removal within seven (7) days, SBC MISSOURI may arrange for the removal, and the Collocator will be responsible for any charges incurred to remove the cable.  SBC MISSOURI and the Collocator will cooperatively manage the removal process.  The Collocator is only responsible for physically removing entrance cables housed in conduits or inner-ducts and will only be required to do so when SBC MISSOURI instructs the Collocator that such removal can be accomplished without damaging or endangering other cables contained in a common duct or other equipment residing in the central offic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t>12.0</w:t>
        <w:tab/>
      </w:r>
      <w:r>
        <w:rPr>
          <w:rFonts w:cs="Arial Narrow" w:ascii="Arial Narrow" w:hAnsi="Arial Narrow"/>
          <w:b/>
          <w:color w:val="000000"/>
          <w:sz w:val="24"/>
          <w:szCs w:val="24"/>
          <w:u w:val="single"/>
        </w:rPr>
        <w:t>RATE REGULATIONS</w:t>
      </w:r>
    </w:p>
    <w:p>
      <w:pPr>
        <w:pStyle w:val="Normal"/>
        <w:tabs>
          <w:tab w:val="left" w:pos="540" w:leader="none"/>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2.1</w:t>
        <w:tab/>
        <w:t>This Section contains specific regulations governing the rates and charges that apply to Virtual Collocation for the purpose of interconnecting to SBC MISSOURI under section 251(c)(2) and for access to SBC MISSOURI-provided UNEs under 251(c)(3), when the Collocator provides the equip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2.2</w:t>
        <w:tab/>
        <w:t>There are two types of rates and charges that apply to the various rate elements for Virtual Collocation.  These are non-recurring charges and monthly recurring rate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3"/>
        </w:numPr>
        <w:tabs>
          <w:tab w:val="clear" w:pos="720"/>
          <w:tab w:val="left" w:pos="1440" w:leader="none"/>
        </w:tabs>
        <w:ind w:left="1440" w:hanging="720"/>
        <w:jc w:val="both"/>
        <w:rPr/>
      </w:pPr>
      <w:r>
        <w:rPr>
          <w:rFonts w:cs="Arial Narrow" w:ascii="Arial Narrow" w:hAnsi="Arial Narrow"/>
          <w:color w:val="000000"/>
          <w:sz w:val="24"/>
          <w:szCs w:val="24"/>
        </w:rPr>
        <w:t xml:space="preserve">Rates and charges specific to Virtual Collocation for interconnection with SBC MISSOURI for the transmission and routing of telephone exchange service and exchange access under section 251(c)(2), and for access to SBC MISSOURI-provided UNEs under 251(c)(3) in SBC MISSOURI’s Central Offices are set forth in the Pricing Schedule (Rates and Charges for SBC MISSOURI Central Offices).  Rates and charges specific to Virtual Collocation for access to SBC MISSOURI-provided UNEs in SBC MISSOURI CEVs, Huts and Cabinets are set forth the Pricing Schedule (Rates and Charges for SBC MISSOURI CEVs, Huts and Cabinets).  </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rPr/>
      </w:pPr>
      <w:r>
        <w:rPr>
          <w:rFonts w:cs="Arial Narrow" w:ascii="Arial Narrow" w:hAnsi="Arial Narrow"/>
          <w:color w:val="000000"/>
          <w:sz w:val="24"/>
          <w:szCs w:val="24"/>
        </w:rPr>
        <w:t>12.4</w:t>
        <w:tab/>
        <w:t>Rate Elements for SBC MISSOURI Central Offices</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0"/>
        <w:jc w:val="both"/>
        <w:rPr/>
      </w:pPr>
      <w:r>
        <w:rPr>
          <w:rFonts w:cs="Arial Narrow" w:ascii="Arial Narrow" w:hAnsi="Arial Narrow"/>
          <w:color w:val="000000"/>
          <w:sz w:val="24"/>
          <w:szCs w:val="24"/>
        </w:rPr>
        <w:t>Consistent with provisions in Section 12, the following provides a list of the specific rate elements for virtual collocation for interconnection with SBC MISSOURI for the transmission and routing of telephone exchange service and exchange access, and for access to SBC MISSOURI’s provided UNEs to be used in conjunction with virtual collocation in SBC MISSOURI’s Central Offices.</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4.1</w:t>
        <w:tab/>
        <w:t>Planning Fee</w:t>
      </w:r>
    </w:p>
    <w:p>
      <w:pPr>
        <w:pStyle w:val="Normal"/>
        <w:tabs>
          <w:tab w:val="left" w:pos="72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2.4.1.1</w:t>
        <w:tab/>
        <w:t>The Planning Fee recovers SBC MISSOURI costs incurred to estimate the quotation of charges, project management costs, engineering costs, and other related planning activities for the Collocator’s request for a virtual collocation arrangement.  The Planning Fee also provides for SBC MISSOURI personnel to survey each requested location for availability of space for the placement of entrance cables as well as to determine floor space to physically place Collocator-designated equipment expressed as a non-recurring charge.  The Planning Fee is applied on an initial and subsequent basis.  The initial charge will apply to the Collocator’s request for a virtual collocation arrangement or the addition of cable.  The subsequent planning charge will apply to any additional interconnection or power arrangements.  Charges for this sub-element are specified in the Pricing Schedule.</w:t>
      </w:r>
    </w:p>
    <w:p>
      <w:pPr>
        <w:pStyle w:val="Normal"/>
        <w:tabs>
          <w:tab w:val="left" w:pos="720" w:leader="none"/>
          <w:tab w:val="left" w:pos="234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62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4.2</w:t>
        <w:tab/>
        <w:t>Floor Space</w:t>
      </w:r>
    </w:p>
    <w:p>
      <w:pPr>
        <w:pStyle w:val="Normal"/>
        <w:keepNext w:val="true"/>
        <w:tabs>
          <w:tab w:val="left" w:pos="72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2.4.2.1</w:t>
        <w:tab/>
        <w:t>This sub-element provides for the “occupancy” cost per bay framework associated with using the floor space in SBC MISSOURI’s central offices expressed as a monthly rate.  Charges for the sub-elements are specified in the Pricing Schedule.</w:t>
      </w:r>
    </w:p>
    <w:p>
      <w:pPr>
        <w:pStyle w:val="Normal"/>
        <w:tabs>
          <w:tab w:val="left" w:pos="720" w:leader="none"/>
          <w:tab w:val="left" w:pos="1080" w:leader="none"/>
          <w:tab w:val="left" w:pos="234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rPr/>
      </w:pPr>
      <w:r>
        <w:rPr>
          <w:rFonts w:cs="Arial Narrow" w:ascii="Arial Narrow" w:hAnsi="Arial Narrow"/>
          <w:color w:val="000000"/>
          <w:sz w:val="24"/>
          <w:szCs w:val="24"/>
        </w:rPr>
        <w:t>12.4.3</w:t>
        <w:tab/>
        <w:t>Relay Rack (Optional)</w:t>
      </w:r>
    </w:p>
    <w:p>
      <w:pPr>
        <w:pStyle w:val="Normal"/>
        <w:tabs>
          <w:tab w:val="left" w:pos="720" w:leader="none"/>
          <w:tab w:val="left" w:pos="108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2.4.3.1</w:t>
        <w:tab/>
        <w:t>This sub-element provides the cost per Standard Bay relay rack when provided by SBC MISSOURI expressed as a monthly rate.  SBC MISSOURI’s Standard Bay dimensions are 7' 0" high, and have a 23" interior width, 25" exterior width, and up to 15" deep.  In those cases where an individual relay rack and associated floor space are shared by SBC MISSOURI and the Collocator or among Collocators, the floor space and relay rack associated will be apportioned on a quarter rack basis.  When the standard bay relay rack is provided by the Collocator, this rate element will not apply.  Charges for this element are specified in the Pricing Schedule.</w:t>
      </w:r>
    </w:p>
    <w:p>
      <w:pPr>
        <w:pStyle w:val="Normal"/>
        <w:tabs>
          <w:tab w:val="left" w:pos="720" w:leader="none"/>
          <w:tab w:val="left" w:pos="1080" w:leader="none"/>
          <w:tab w:val="left" w:pos="234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rPr/>
      </w:pPr>
      <w:r>
        <w:rPr>
          <w:rFonts w:cs="Arial Narrow" w:ascii="Arial Narrow" w:hAnsi="Arial Narrow"/>
          <w:color w:val="000000"/>
          <w:sz w:val="24"/>
          <w:szCs w:val="24"/>
        </w:rPr>
        <w:t>12.4.4</w:t>
        <w:tab/>
        <w:t>Common Systems Materials</w:t>
      </w:r>
    </w:p>
    <w:p>
      <w:pPr>
        <w:pStyle w:val="Normal"/>
        <w:tabs>
          <w:tab w:val="left" w:pos="720" w:leader="none"/>
          <w:tab w:val="left" w:pos="108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34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2.4.4.1</w:t>
        <w:tab/>
        <w:t>This sub-element provides the infrastructure installation and maintenance of ironwork, racking, and lighting above the equipment bays.  Charges for the sub-elements are specified in the Pricing Schedule.  The common systems sub-element is distinct for standard and non-standard.  In those cases where common systems materials for an individual relay rack and associated floor space are shared with the Collocator or among Collocators, the common systems materials for the floor space and relay rack associated will be apportioned on a quarter rack basis.</w:t>
      </w:r>
    </w:p>
    <w:p>
      <w:pPr>
        <w:pStyle w:val="Normal"/>
        <w:tabs>
          <w:tab w:val="left" w:pos="720" w:leader="none"/>
          <w:tab w:val="left" w:pos="234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4.5</w:t>
        <w:tab/>
        <w:t>Real Estate</w:t>
      </w:r>
    </w:p>
    <w:p>
      <w:pPr>
        <w:pStyle w:val="Normal"/>
        <w:tabs>
          <w:tab w:val="left" w:pos="72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3060" w:hanging="900"/>
        <w:jc w:val="both"/>
        <w:rPr/>
      </w:pPr>
      <w:r>
        <w:rPr>
          <w:rFonts w:cs="Arial Narrow" w:ascii="Arial Narrow" w:hAnsi="Arial Narrow"/>
          <w:color w:val="000000"/>
          <w:sz w:val="24"/>
          <w:szCs w:val="24"/>
        </w:rPr>
        <w:t xml:space="preserve">12.4.5.1 </w:t>
        <w:tab/>
        <w:t xml:space="preserve">These rate elements provide for SBC MISSOURI to recover the costs associated with preparing the Eligible Structure for telecommunications equipment (Site Conditioning) and securing the space (Safety and Security).  </w:t>
      </w:r>
    </w:p>
    <w:p>
      <w:pPr>
        <w:pStyle w:val="Normal"/>
        <w:tabs>
          <w:tab w:val="left" w:pos="720" w:leader="none"/>
          <w:tab w:val="left" w:pos="1080" w:leader="none"/>
          <w:tab w:val="left" w:pos="234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2340" w:leader="none"/>
        </w:tabs>
        <w:ind w:left="3067" w:hanging="907"/>
        <w:jc w:val="both"/>
        <w:rPr>
          <w:rFonts w:ascii="Arial Narrow" w:hAnsi="Arial Narrow" w:cs="Arial Narrow"/>
          <w:color w:val="000000"/>
          <w:sz w:val="24"/>
          <w:szCs w:val="24"/>
        </w:rPr>
      </w:pPr>
      <w:r>
        <w:rPr>
          <w:rFonts w:cs="Arial Narrow" w:ascii="Arial Narrow" w:hAnsi="Arial Narrow"/>
          <w:color w:val="000000"/>
          <w:sz w:val="24"/>
          <w:szCs w:val="24"/>
        </w:rPr>
        <w:t>12.4.5.2</w:t>
        <w:tab/>
        <w:t>Site Conditioning</w:t>
      </w:r>
    </w:p>
    <w:p>
      <w:pPr>
        <w:pStyle w:val="Normal"/>
        <w:tabs>
          <w:tab w:val="clear" w:pos="720"/>
          <w:tab w:val="left" w:pos="2340" w:leader="none"/>
        </w:tabs>
        <w:ind w:left="360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240" w:leader="none"/>
        </w:tabs>
        <w:ind w:left="4320" w:hanging="1080"/>
        <w:jc w:val="both"/>
        <w:rPr/>
      </w:pPr>
      <w:r>
        <w:rPr>
          <w:rFonts w:cs="Arial Narrow" w:ascii="Arial Narrow" w:hAnsi="Arial Narrow"/>
          <w:color w:val="000000"/>
          <w:sz w:val="24"/>
          <w:szCs w:val="24"/>
        </w:rPr>
        <w:t>12.4.5.2.1</w:t>
        <w:tab/>
        <w:t>Permits SBC MISSOURI to recover costs associated with preparing space within the Eligible Structure for telecommunications equipment.  The nonrecurring charge for this sub-element is specified in the Pricing Schedule.</w:t>
      </w:r>
    </w:p>
    <w:p>
      <w:pPr>
        <w:pStyle w:val="Normal"/>
        <w:tabs>
          <w:tab w:val="left" w:pos="720" w:leader="none"/>
          <w:tab w:val="left" w:pos="1080" w:leader="none"/>
          <w:tab w:val="left" w:pos="324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rPr/>
      </w:pPr>
      <w:r>
        <w:rPr>
          <w:rFonts w:cs="Arial Narrow" w:ascii="Arial Narrow" w:hAnsi="Arial Narrow"/>
          <w:color w:val="000000"/>
          <w:sz w:val="24"/>
          <w:szCs w:val="24"/>
        </w:rPr>
        <w:t>12.4.5.3</w:t>
        <w:tab/>
        <w:t>Safety and Security</w:t>
      </w:r>
    </w:p>
    <w:p>
      <w:pPr>
        <w:pStyle w:val="Normal"/>
        <w:tabs>
          <w:tab w:val="left" w:pos="720" w:leader="none"/>
          <w:tab w:val="left" w:pos="108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240" w:leader="none"/>
        </w:tabs>
        <w:ind w:left="4320" w:hanging="1080"/>
        <w:jc w:val="both"/>
        <w:rPr/>
      </w:pPr>
      <w:r>
        <w:rPr>
          <w:rFonts w:cs="Arial Narrow" w:ascii="Arial Narrow" w:hAnsi="Arial Narrow"/>
          <w:color w:val="000000"/>
          <w:sz w:val="24"/>
          <w:szCs w:val="24"/>
        </w:rPr>
        <w:t>12.4.5.3.1</w:t>
        <w:tab/>
        <w:t>Permits SBC MISSOURI to recover costs associated with securing the telecommunications area used for Virtual Collocation.  The nonrecurring charge for this sub-element is specified in the Pricing Schedule.</w:t>
      </w:r>
    </w:p>
    <w:p>
      <w:pPr>
        <w:pStyle w:val="Normal"/>
        <w:tabs>
          <w:tab w:val="left" w:pos="720" w:leader="none"/>
          <w:tab w:val="left" w:pos="1080" w:leader="none"/>
          <w:tab w:val="left" w:pos="324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rPr/>
      </w:pPr>
      <w:r>
        <w:rPr>
          <w:rFonts w:cs="Arial Narrow" w:ascii="Arial Narrow" w:hAnsi="Arial Narrow"/>
          <w:color w:val="000000"/>
          <w:sz w:val="24"/>
          <w:szCs w:val="24"/>
        </w:rPr>
        <w:t>12.4.6</w:t>
        <w:tab/>
        <w:t xml:space="preserve">Entrance Fiber Optic Arrangement </w:t>
      </w:r>
    </w:p>
    <w:p>
      <w:pPr>
        <w:pStyle w:val="Normal"/>
        <w:tabs>
          <w:tab w:val="left" w:pos="720" w:leader="none"/>
          <w:tab w:val="left" w:pos="1620" w:leader="none"/>
        </w:tabs>
        <w:ind w:left="720" w:hanging="720"/>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tabs>
          <w:tab w:val="clear" w:pos="720"/>
          <w:tab w:val="left" w:pos="2340" w:leader="none"/>
        </w:tabs>
        <w:ind w:left="3060" w:hanging="900"/>
        <w:jc w:val="both"/>
        <w:rPr/>
      </w:pPr>
      <w:r>
        <w:rPr>
          <w:rFonts w:cs="Arial Narrow" w:ascii="Arial Narrow" w:hAnsi="Arial Narrow"/>
          <w:color w:val="000000"/>
          <w:sz w:val="24"/>
          <w:szCs w:val="24"/>
        </w:rPr>
        <w:t>12.4.6.1</w:t>
        <w:tab/>
        <w:t xml:space="preserve">This sub-element provides for SBC MISSOURI pulling and splicing fiber cable between the manhole and cable vault, and the subsequent routing of fiber riser cable between the cable vault and FDF. </w:t>
      </w:r>
      <w:r>
        <w:rPr>
          <w:rFonts w:cs="Arial Narrow" w:ascii="Arial Narrow" w:hAnsi="Arial Narrow"/>
          <w:bCs/>
          <w:color w:val="000000"/>
          <w:sz w:val="24"/>
          <w:szCs w:val="24"/>
        </w:rPr>
        <w:t xml:space="preserve"> </w:t>
      </w:r>
      <w:r>
        <w:rPr>
          <w:rFonts w:cs="Arial Narrow" w:ascii="Arial Narrow" w:hAnsi="Arial Narrow"/>
          <w:color w:val="000000"/>
          <w:sz w:val="24"/>
          <w:szCs w:val="24"/>
        </w:rPr>
        <w:t>Charges for this rate element are in the Pricing Schedule.</w:t>
      </w:r>
    </w:p>
    <w:p>
      <w:pPr>
        <w:pStyle w:val="Normal"/>
        <w:tabs>
          <w:tab w:val="left" w:pos="720" w:leader="none"/>
          <w:tab w:val="left" w:pos="1080" w:leader="none"/>
          <w:tab w:val="left" w:pos="2340" w:leader="none"/>
        </w:tabs>
        <w:ind w:left="3060" w:hanging="900"/>
        <w:jc w:val="both"/>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tabs>
          <w:tab w:val="clear" w:pos="720"/>
          <w:tab w:val="left" w:pos="2340" w:leader="none"/>
        </w:tabs>
        <w:ind w:left="3060" w:hanging="900"/>
        <w:jc w:val="both"/>
        <w:rPr>
          <w:rFonts w:ascii="Arial Narrow" w:hAnsi="Arial Narrow" w:cs="Arial Narrow"/>
          <w:bCs/>
          <w:color w:val="000000"/>
          <w:sz w:val="24"/>
          <w:szCs w:val="24"/>
        </w:rPr>
      </w:pPr>
      <w:r>
        <w:rPr>
          <w:rFonts w:cs="Arial Narrow" w:ascii="Arial Narrow" w:hAnsi="Arial Narrow"/>
          <w:bCs/>
          <w:color w:val="000000"/>
          <w:sz w:val="24"/>
          <w:szCs w:val="24"/>
        </w:rPr>
        <w:t>12.4.6.2</w:t>
        <w:tab/>
        <w:t>Entrance Conduit, per sheath</w:t>
      </w:r>
    </w:p>
    <w:p>
      <w:pPr>
        <w:pStyle w:val="Normal"/>
        <w:tabs>
          <w:tab w:val="left" w:pos="720" w:leader="none"/>
          <w:tab w:val="left" w:pos="1080" w:leader="none"/>
          <w:tab w:val="left" w:pos="2340" w:leader="none"/>
        </w:tabs>
        <w:ind w:left="720" w:hanging="72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140" w:hanging="1080"/>
        <w:jc w:val="both"/>
        <w:rPr>
          <w:rFonts w:ascii="Arial Narrow" w:hAnsi="Arial Narrow" w:cs="Arial Narrow"/>
          <w:bCs/>
          <w:color w:val="000000"/>
          <w:sz w:val="24"/>
          <w:szCs w:val="24"/>
        </w:rPr>
      </w:pPr>
      <w:r>
        <w:rPr>
          <w:rFonts w:cs="Arial Narrow" w:ascii="Arial Narrow" w:hAnsi="Arial Narrow"/>
          <w:bCs/>
          <w:color w:val="000000"/>
          <w:sz w:val="24"/>
          <w:szCs w:val="24"/>
        </w:rPr>
        <w:t>12.4.6.2.1</w:t>
        <w:tab/>
        <w:t>This sub-element represents any reinforced passage or opening in, on, under, over or through the ground between the first manhole and the cable vault through which the fiber optic cable is placed.  Charges for this element are specified in the Pricing Schedule.</w:t>
      </w:r>
    </w:p>
    <w:p>
      <w:pPr>
        <w:pStyle w:val="Normal"/>
        <w:tabs>
          <w:tab w:val="left" w:pos="720" w:leader="none"/>
        </w:tabs>
        <w:ind w:left="720" w:hanging="72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tabs>
          <w:tab w:val="clear" w:pos="720"/>
          <w:tab w:val="left" w:pos="1620" w:leader="none"/>
          <w:tab w:val="left" w:pos="2160" w:leader="none"/>
        </w:tabs>
        <w:ind w:left="2160" w:hanging="720"/>
        <w:rPr/>
      </w:pPr>
      <w:r>
        <w:rPr>
          <w:rFonts w:cs="Arial Narrow" w:ascii="Arial Narrow" w:hAnsi="Arial Narrow"/>
          <w:color w:val="000000"/>
          <w:sz w:val="24"/>
          <w:szCs w:val="24"/>
        </w:rPr>
        <w:t>12.4.7</w:t>
        <w:tab/>
        <w:t>DC Power Arrangement Provisioning</w:t>
      </w:r>
    </w:p>
    <w:p>
      <w:pPr>
        <w:pStyle w:val="Normal"/>
        <w:tabs>
          <w:tab w:val="left" w:pos="72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340" w:leader="none"/>
        </w:tabs>
        <w:ind w:left="3060" w:hanging="900"/>
        <w:jc w:val="both"/>
        <w:rPr/>
      </w:pPr>
      <w:r>
        <w:rPr>
          <w:rFonts w:cs="Arial Narrow" w:ascii="Arial Narrow" w:hAnsi="Arial Narrow"/>
          <w:color w:val="000000"/>
          <w:sz w:val="24"/>
          <w:szCs w:val="24"/>
        </w:rPr>
        <w:t>12.4.7.1</w:t>
        <w:tab/>
        <w:t>This sub-element is the cable and cable rack including support and fabrication material necessary to support the virtually collocated equipment expressed as a monthly rate for either 2-20 AMP feeds or 2-50 AMP feeds.  Fuse panels necessary for terminating power feeds at the Collocator’s equipment bay are provided by the Collocator.  In the event that a Collocator requires a power arrangement that exceeds 50 AMPS form a single source, SBC MISSOURI will cooperatively work with the Collocator using comparable rate elements as the basis for such arrangements.  Cable sizing is based on list 2 design loads.  Charges for this sub-element are specified in the Pricing Schedule.</w:t>
      </w:r>
    </w:p>
    <w:p>
      <w:pPr>
        <w:pStyle w:val="Normal"/>
        <w:tabs>
          <w:tab w:val="left" w:pos="720" w:leader="none"/>
          <w:tab w:val="left" w:pos="1080" w:leader="none"/>
          <w:tab w:val="left" w:pos="234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rPr/>
      </w:pPr>
      <w:r>
        <w:rPr>
          <w:rFonts w:cs="Arial Narrow" w:ascii="Arial Narrow" w:hAnsi="Arial Narrow"/>
          <w:color w:val="000000"/>
          <w:sz w:val="24"/>
          <w:szCs w:val="24"/>
        </w:rPr>
        <w:t>12.4.8</w:t>
        <w:tab/>
        <w:t>DC Power Amperage Charge</w:t>
      </w:r>
    </w:p>
    <w:p>
      <w:pPr>
        <w:pStyle w:val="Normal"/>
        <w:tabs>
          <w:tab w:val="left" w:pos="720" w:leader="none"/>
          <w:tab w:val="left" w:pos="108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340" w:leader="none"/>
        </w:tabs>
        <w:ind w:left="3060" w:hanging="900"/>
        <w:rPr>
          <w:rFonts w:ascii="Arial Narrow" w:hAnsi="Arial Narrow" w:cs="Arial Narrow"/>
          <w:color w:val="000000"/>
          <w:sz w:val="24"/>
          <w:szCs w:val="24"/>
        </w:rPr>
      </w:pPr>
      <w:r>
        <w:rPr>
          <w:rFonts w:cs="Arial Narrow" w:ascii="Arial Narrow" w:hAnsi="Arial Narrow"/>
          <w:color w:val="000000"/>
          <w:sz w:val="24"/>
          <w:szCs w:val="24"/>
        </w:rPr>
        <w:t>12.4.8.1</w:t>
        <w:tab/>
        <w:t>DC Power per AMP</w:t>
      </w:r>
    </w:p>
    <w:p>
      <w:pPr>
        <w:pStyle w:val="Normal"/>
        <w:tabs>
          <w:tab w:val="left" w:pos="720" w:leader="none"/>
          <w:tab w:val="left" w:pos="1080" w:leader="none"/>
          <w:tab w:val="left" w:pos="234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left="4140" w:hanging="1080"/>
        <w:jc w:val="both"/>
        <w:rPr/>
      </w:pPr>
      <w:r>
        <w:rPr>
          <w:rFonts w:cs="Arial Narrow" w:ascii="Arial Narrow" w:hAnsi="Arial Narrow"/>
          <w:color w:val="000000"/>
          <w:sz w:val="24"/>
          <w:szCs w:val="24"/>
        </w:rPr>
        <w:t>12.4.8.1.1</w:t>
        <w:tab/>
        <w:t xml:space="preserve">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4"/>
          <w:szCs w:val="24"/>
        </w:rPr>
        <w:t xml:space="preserve">By way of example, where CLEC orders DC Power in a 20-amp increment, it will be considered to have ordered two 20-amp power feeds and SBC will provision two (2) twenty (20) AMP DC power leads that have been fused (for a combined total of forty (40) AMPs),but SBC shall only bill CLEC the monthly recurring charge applicable to DC Power for a total of twenty (20) AMPs.  </w:t>
      </w:r>
      <w:r>
        <w:rPr>
          <w:rFonts w:cs="Arial Narrow" w:ascii="Arial Narrow" w:hAnsi="Arial Narrow"/>
          <w:color w:val="000000"/>
          <w:sz w:val="24"/>
          <w:szCs w:val="24"/>
        </w:rPr>
        <w:t>The DC power charge per amp consists of the use of:  DC power plant, backup generator, batteries &amp; rectifiers, BDFB, associated hardware &amp; cabling, and AC energy to convert to DC power.  Charges for this sub-element are specified in the Pricing Schedul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340" w:leader="none"/>
        </w:tabs>
        <w:ind w:left="3060" w:hanging="900"/>
        <w:rPr/>
      </w:pPr>
      <w:r>
        <w:rPr>
          <w:rFonts w:cs="Arial Narrow" w:ascii="Arial Narrow" w:hAnsi="Arial Narrow"/>
          <w:color w:val="000000"/>
          <w:sz w:val="24"/>
          <w:szCs w:val="24"/>
        </w:rPr>
        <w:t>12.4.8.2</w:t>
        <w:tab/>
        <w:t>Heating, Ventilating, and Air Conditioning (HVAC)</w:t>
      </w:r>
    </w:p>
    <w:p>
      <w:pPr>
        <w:pStyle w:val="Normal"/>
        <w:tabs>
          <w:tab w:val="left" w:pos="720" w:leader="none"/>
          <w:tab w:val="left" w:pos="1080" w:leader="none"/>
          <w:tab w:val="left" w:pos="234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2.4.8.2.1</w:t>
        <w:tab/>
        <w:t>This sub-element consists of the elements necessary to provide HVAC within the Eligible Structure to the collocation arrangement and is based on the heat dissipation required for each 10 AMPS of DC Power.  Charges for this sub-element are specified in the Pricing Schedul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332" w:leader="none"/>
          <w:tab w:val="left" w:pos="2340" w:leader="none"/>
        </w:tabs>
        <w:ind w:left="3060" w:hanging="900"/>
        <w:rPr>
          <w:rFonts w:ascii="Arial Narrow" w:hAnsi="Arial Narrow" w:cs="Arial Narrow"/>
          <w:color w:val="000000"/>
          <w:sz w:val="24"/>
          <w:szCs w:val="24"/>
        </w:rPr>
      </w:pPr>
      <w:r>
        <w:rPr>
          <w:rFonts w:cs="Arial Narrow" w:ascii="Arial Narrow" w:hAnsi="Arial Narrow"/>
          <w:color w:val="000000"/>
          <w:sz w:val="24"/>
          <w:szCs w:val="24"/>
        </w:rPr>
        <w:t>12.4.8.3</w:t>
        <w:tab/>
        <w:t>Ground Cable Arrangement</w:t>
      </w:r>
    </w:p>
    <w:p>
      <w:pPr>
        <w:pStyle w:val="Normal"/>
        <w:tabs>
          <w:tab w:val="left" w:pos="720" w:leader="none"/>
          <w:tab w:val="left" w:pos="1080" w:leader="none"/>
          <w:tab w:val="left" w:pos="234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2.4.8.3.1</w:t>
        <w:tab/>
        <w:t>The Ground Cable Arrangement is the cabling arrangement designed to provide grounding for equipment per frame expressed as a monthly rate.  Separate Ground Cable Arrangements are required for Integrated and Isolated Ground Planes.  Charges for this element are specified in the Pricing Schedule.</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 w:val="left" w:pos="2160" w:leader="none"/>
        </w:tabs>
        <w:ind w:left="2160" w:hanging="720"/>
        <w:rPr/>
      </w:pPr>
      <w:r>
        <w:rPr>
          <w:rFonts w:cs="Arial Narrow" w:ascii="Arial Narrow" w:hAnsi="Arial Narrow"/>
          <w:color w:val="000000"/>
          <w:sz w:val="24"/>
          <w:szCs w:val="24"/>
        </w:rPr>
        <w:t>12.4.9</w:t>
        <w:tab/>
        <w:t>DS0 Voice Grade Interconnection Cable Arrangement</w:t>
      </w:r>
    </w:p>
    <w:p>
      <w:pPr>
        <w:pStyle w:val="Normal"/>
        <w:tabs>
          <w:tab w:val="left" w:pos="72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340" w:leader="none"/>
        </w:tabs>
        <w:ind w:left="3060" w:hanging="900"/>
        <w:jc w:val="both"/>
        <w:rPr/>
      </w:pPr>
      <w:r>
        <w:rPr>
          <w:rFonts w:cs="Arial Narrow" w:ascii="Arial Narrow" w:hAnsi="Arial Narrow"/>
          <w:color w:val="000000"/>
          <w:sz w:val="24"/>
          <w:szCs w:val="24"/>
        </w:rPr>
        <w:t>12.4.9.1</w:t>
        <w:tab/>
        <w:t>This sub-element provides for the cost associated with providing DS0 voice grade (100 pairs) Non-Shielded or Shielded between SBC MISSOURI’s Distributing Frame and the virtually collocated equipment expressed as a combination of a non-recurring charge and a monthly rate.  Charges for these sub-elements are specified in the Pricing Schedul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4.10</w:t>
        <w:tab/>
        <w:t>DS-1 Interconnection Cable Arrangement to DCS</w:t>
      </w:r>
    </w:p>
    <w:p>
      <w:pPr>
        <w:pStyle w:val="Normal"/>
        <w:tabs>
          <w:tab w:val="left" w:pos="720" w:leader="none"/>
          <w:tab w:val="left" w:pos="108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520" w:leader="none"/>
        </w:tabs>
        <w:ind w:left="3060" w:hanging="900"/>
        <w:jc w:val="both"/>
        <w:rPr/>
      </w:pPr>
      <w:r>
        <w:rPr>
          <w:rFonts w:cs="Arial Narrow" w:ascii="Arial Narrow" w:hAnsi="Arial Narrow"/>
          <w:color w:val="000000"/>
          <w:sz w:val="24"/>
          <w:szCs w:val="24"/>
        </w:rPr>
        <w:t>12.4.10.1</w:t>
        <w:tab/>
        <w:t>This sub-element provides for the cost associated with providing 28 DS-1 cabling arrangement between SBC MISSOURI’s DCS functionality purchased from the Collocator’s Agreement</w:t>
      </w:r>
      <w:r>
        <w:rPr>
          <w:rFonts w:cs="Arial Narrow" w:ascii="Arial Narrow" w:hAnsi="Arial Narrow"/>
          <w:b/>
          <w:color w:val="000000"/>
          <w:sz w:val="24"/>
          <w:szCs w:val="24"/>
        </w:rPr>
        <w:t xml:space="preserve"> </w:t>
      </w:r>
      <w:r>
        <w:rPr>
          <w:rFonts w:cs="Arial Narrow" w:ascii="Arial Narrow" w:hAnsi="Arial Narrow"/>
          <w:color w:val="000000"/>
          <w:sz w:val="24"/>
          <w:szCs w:val="24"/>
        </w:rPr>
        <w:t>and the virtually collocated equipment expressed as a combination of a non-recurring charge and a monthly rat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52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2.4.10.2</w:t>
        <w:tab/>
        <w:t>Charges for this sub-element are specified in the Pricing Schedul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4.11</w:t>
        <w:tab/>
        <w:t>DS-1 Interconnection Cable Arrangement to DSX</w:t>
      </w:r>
    </w:p>
    <w:p>
      <w:pPr>
        <w:pStyle w:val="Normal"/>
        <w:tabs>
          <w:tab w:val="left" w:pos="720" w:leader="none"/>
          <w:tab w:val="left" w:pos="108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520" w:leader="none"/>
        </w:tabs>
        <w:ind w:left="3060" w:hanging="900"/>
        <w:jc w:val="both"/>
        <w:rPr/>
      </w:pPr>
      <w:r>
        <w:rPr>
          <w:rFonts w:cs="Arial Narrow" w:ascii="Arial Narrow" w:hAnsi="Arial Narrow"/>
          <w:color w:val="000000"/>
          <w:sz w:val="24"/>
          <w:szCs w:val="24"/>
        </w:rPr>
        <w:t>12.4.11.1</w:t>
        <w:tab/>
        <w:t>This sub-element provides for the cost associated with providing 28 DS-1 cabling arrangement between SBC MISSOURI’s DSX functionality purchased from the Collocator’s Agreement and the virtually collocated equipment expressed as a combination of a non-recurring charge and a monthly rate.  Charges for this sub-element are specified in the Pricing Schedul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4.12</w:t>
        <w:tab/>
        <w:t>DS-3 Interconnection Cable Arrangement to DCS</w:t>
      </w:r>
    </w:p>
    <w:p>
      <w:pPr>
        <w:pStyle w:val="Normal"/>
        <w:tabs>
          <w:tab w:val="left" w:pos="720" w:leader="none"/>
          <w:tab w:val="left" w:pos="1080" w:leader="none"/>
          <w:tab w:val="left" w:pos="16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2.4.12.1</w:t>
        <w:tab/>
        <w:t>This sub-element provides for the cost associated with providing one DS-3 cabling arrangement between SBC MISSOURI’s DCS functionality purchased from the Collocator’s Agreement and the virtually collocated equipment expressed as a combination of a non-recurring charge and a monthly rate.  Charges for this sub-element are specified in the Pricing Schedul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4.13</w:t>
        <w:tab/>
        <w:t>DS-3 Interconnection Cable Arrangement to DSX</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520" w:leader="none"/>
        </w:tabs>
        <w:ind w:left="3060" w:hanging="900"/>
        <w:jc w:val="both"/>
        <w:rPr/>
      </w:pPr>
      <w:r>
        <w:rPr>
          <w:rFonts w:cs="Arial Narrow" w:ascii="Arial Narrow" w:hAnsi="Arial Narrow"/>
          <w:color w:val="000000"/>
          <w:sz w:val="24"/>
          <w:szCs w:val="24"/>
        </w:rPr>
        <w:t>12.4.13.1</w:t>
        <w:tab/>
        <w:t>This sub-element provides for the cost associated with providing one DS-3 cabling arrangement between SBC MISSOURI’s DSX functionality purchased from the Collocator’s Agreement and the virtually collocated equipment expressed as a combination of a non-recurring charge and a monthly rate.  Charges for this sub-element are specified in the Pricing Schedule.</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4.14</w:t>
        <w:tab/>
        <w:t>Fiber Interconnection Cable Arrangement</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2.4.14.1</w:t>
        <w:tab/>
        <w:t>This sub-element provides for the cost associated with providing 12 fibers pairs between SBC MISSOURI’s FDF and the virtually collocated equipment expressed as a combination of a non-recurring charge and a monthly rate.  Charges for this sub-element are specified in the Pricing Schedule.</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4.15</w:t>
        <w:tab/>
        <w:t>Timing Source Arrangement (Optional)</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2.4.15.1</w:t>
        <w:tab/>
        <w:t>SBC MISSOURI provided single signal from SBC MISSOURI’s timing source to provide synchronization between a Collocator’s single network element and SBC MISSOURI’s equipment expressed as a recurring and non-recurring rate. Charges for this sub-element, if requested by the Collocator are specified in the Pricing Schedul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4.16</w:t>
        <w:tab/>
        <w:t>Training</w:t>
      </w:r>
    </w:p>
    <w:p>
      <w:pPr>
        <w:pStyle w:val="Normal"/>
        <w:keepNext w:val="true"/>
        <w:ind w:left="3600" w:hanging="14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2.4.16.1</w:t>
        <w:tab/>
        <w:t>SBC MISSOURI is responsible for determining when training is necessary and how many of SBC MISSOURI’s employees require training to provide 24 hour a day, seven day a week coverage for the installation, maintenance and repair of Collocator's designated equipment not currently used in a wire center selected by the Collocator for virtual collocation. SBC MISSOURI will be limited to request training for four (4) of SBC MISSOURI’s personnel per location, unless a different number is mutually agreed upon by SBC MISSOURI and Collocator.</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2.4.16.2</w:t>
        <w:tab/>
        <w:t>The Collocator may have SBC MISSOURI arrange for the required training of SBC MISSOURI’s personnel.  The non-recurring charges applicable for training are listed on in the Pricing Schedule.</w:t>
      </w:r>
    </w:p>
    <w:p>
      <w:pPr>
        <w:pStyle w:val="Normal"/>
        <w:ind w:left="360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2.4.16.3</w:t>
        <w:tab/>
        <w:t>If SBC MISSOURI chooses not to coordinate the required training, the Collocator will assume the responsibility for providing the training.  It is then the responsibility of the Collocator to:</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600" w:leader="none"/>
        </w:tabs>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2.4.16.3.1</w:t>
        <w:tab/>
        <w:t>arrange and pay to the supplier all costs for training sessions, including the cost of the trainer(s), transportation and lodging of such trainer(s), and required course material, and</w:t>
      </w:r>
    </w:p>
    <w:p>
      <w:pPr>
        <w:pStyle w:val="Normal"/>
        <w:tabs>
          <w:tab w:val="clear" w:pos="720"/>
          <w:tab w:val="left" w:pos="3600" w:leader="none"/>
        </w:tabs>
        <w:ind w:left="414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600" w:leader="none"/>
        </w:tabs>
        <w:ind w:left="4140" w:hanging="1080"/>
        <w:jc w:val="both"/>
        <w:rPr/>
      </w:pPr>
      <w:r>
        <w:rPr>
          <w:rFonts w:cs="Arial Narrow" w:ascii="Arial Narrow" w:hAnsi="Arial Narrow"/>
          <w:color w:val="000000"/>
          <w:sz w:val="24"/>
          <w:szCs w:val="24"/>
        </w:rPr>
        <w:t>12.4.16.3.2</w:t>
        <w:tab/>
        <w:t>arrange and pay to each individual supplier all costs associated with lodging and other than domestic transportation, such as airfare, required for SBC MISSOURI employee training.</w:t>
      </w:r>
    </w:p>
    <w:p>
      <w:pPr>
        <w:pStyle w:val="Normal"/>
        <w:tabs>
          <w:tab w:val="clear" w:pos="720"/>
          <w:tab w:val="left" w:pos="3600" w:leader="none"/>
        </w:tabs>
        <w:ind w:left="414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600" w:leader="none"/>
        </w:tabs>
        <w:ind w:left="4140" w:hanging="1080"/>
        <w:jc w:val="both"/>
        <w:rPr/>
      </w:pPr>
      <w:r>
        <w:rPr>
          <w:rFonts w:cs="Arial Narrow" w:ascii="Arial Narrow" w:hAnsi="Arial Narrow"/>
          <w:color w:val="000000"/>
          <w:sz w:val="24"/>
          <w:szCs w:val="24"/>
        </w:rPr>
        <w:t>12.4.16.3.3</w:t>
        <w:tab/>
        <w:t>arrange and pay all costs associated with SBC MISSOURI employee(s) attendance at the training, including lodging and other than local transportation, such as airfare, and employee(s) labor rate for time away from the job, required for SBC MISSOURI employee training.</w:t>
      </w:r>
    </w:p>
    <w:p>
      <w:pPr>
        <w:pStyle w:val="Normal"/>
        <w:tabs>
          <w:tab w:val="left" w:pos="720" w:leader="none"/>
          <w:tab w:val="left" w:pos="360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2.4.16.4</w:t>
        <w:tab/>
        <w:t>SBC MISSOURI will work cooperatively with the Collocator to schedule SBC MISSOURI’s personnel training time required for the installation, maintenance and repair of the Collocator’s designated equipment.  The Collocator will be assessed two hours of the technician additional labor charge for SBC MISSOURI’s personnel time required to coordinate training activities with the Collocator.  The Collocator will be responsible for reimbursement of applicable Company contractual compensation obligations for time spent as a result of the necessary training.  All other charges, if applicable, specified in</w:t>
      </w:r>
      <w:r>
        <w:rPr>
          <w:rFonts w:cs="Arial Narrow" w:ascii="Arial Narrow" w:hAnsi="Arial Narrow"/>
          <w:b/>
          <w:color w:val="000000"/>
          <w:sz w:val="24"/>
          <w:szCs w:val="24"/>
        </w:rPr>
        <w:t xml:space="preserve"> </w:t>
      </w:r>
      <w:r>
        <w:rPr>
          <w:rFonts w:cs="Arial Narrow" w:ascii="Arial Narrow" w:hAnsi="Arial Narrow"/>
          <w:color w:val="000000"/>
          <w:sz w:val="24"/>
          <w:szCs w:val="24"/>
        </w:rPr>
        <w:t>Section 12.4.16 will be assessed to the Collocator.</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4.17</w:t>
        <w:tab/>
        <w:t>Maintenance and Repair Labor Rates</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rPr>
          <w:rFonts w:ascii="Arial Narrow" w:hAnsi="Arial Narrow" w:cs="Arial Narrow"/>
          <w:color w:val="000000"/>
          <w:sz w:val="24"/>
          <w:szCs w:val="24"/>
        </w:rPr>
      </w:pPr>
      <w:r>
        <w:rPr>
          <w:rFonts w:cs="Arial Narrow" w:ascii="Arial Narrow" w:hAnsi="Arial Narrow"/>
          <w:color w:val="000000"/>
          <w:sz w:val="24"/>
          <w:szCs w:val="24"/>
        </w:rPr>
        <w:t>12.4.17.1</w:t>
        <w:tab/>
        <w:t>Maintenance of Equipment</w:t>
      </w:r>
    </w:p>
    <w:p>
      <w:pPr>
        <w:pStyle w:val="Normal"/>
        <w:tabs>
          <w:tab w:val="left" w:pos="7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pPr>
      <w:r>
        <w:rPr>
          <w:rFonts w:cs="Arial Narrow" w:ascii="Arial Narrow" w:hAnsi="Arial Narrow"/>
          <w:color w:val="000000"/>
          <w:sz w:val="24"/>
          <w:szCs w:val="24"/>
        </w:rPr>
        <w:t>12.4.17.1.1</w:t>
        <w:tab/>
        <w:t>This rate element is a labor rate charged by SBC MISSOURI to the Collocator for ongoing maintenance of the Collocator’s equipment.  Any maintenance requirements will be initiated by the Collocator.  Labor rates are based upon a 1/4 hour basis and are dependent upon day of week and time of day.</w:t>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2.4.17.1.2</w:t>
        <w:tab/>
        <w:t>For purposes of this Appendix, normal weekday is defined as 8:00 a.m. through 5:00 p.m., Monday through Friday, excluding holidays. Non-recurring charges for this sub-element are specified in the Pricing Schedule.</w:t>
      </w:r>
    </w:p>
    <w:p>
      <w:pPr>
        <w:pStyle w:val="Normal"/>
        <w:ind w:left="360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260" w:leader="none"/>
        </w:tabs>
        <w:ind w:left="3060" w:hanging="900"/>
        <w:rPr>
          <w:rFonts w:ascii="Arial Narrow" w:hAnsi="Arial Narrow" w:cs="Arial Narrow"/>
          <w:color w:val="000000"/>
          <w:sz w:val="24"/>
          <w:szCs w:val="24"/>
        </w:rPr>
      </w:pPr>
      <w:r>
        <w:rPr>
          <w:rFonts w:cs="Arial Narrow" w:ascii="Arial Narrow" w:hAnsi="Arial Narrow"/>
          <w:color w:val="000000"/>
          <w:sz w:val="24"/>
          <w:szCs w:val="24"/>
        </w:rPr>
        <w:t>12.4.17.2</w:t>
        <w:tab/>
        <w:t>Repair of Equipment</w:t>
      </w:r>
    </w:p>
    <w:p>
      <w:pPr>
        <w:pStyle w:val="Normal"/>
        <w:tabs>
          <w:tab w:val="left" w:pos="720" w:leader="none"/>
          <w:tab w:val="left" w:pos="1260" w:leader="none"/>
        </w:tabs>
        <w:ind w:left="1260" w:hanging="126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pPr>
      <w:r>
        <w:rPr>
          <w:rFonts w:cs="Arial Narrow" w:ascii="Arial Narrow" w:hAnsi="Arial Narrow"/>
          <w:color w:val="000000"/>
          <w:sz w:val="24"/>
          <w:szCs w:val="24"/>
        </w:rPr>
        <w:t>12.4.17.2.1</w:t>
        <w:tab/>
        <w:t>This rate element is a labor rate charged by SBC MISSOURI to the Collocator for repair of the Collocator’s equipment.  All repair will be at the direction of the Collocator.</w:t>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2.4.17.2.2</w:t>
        <w:tab/>
        <w:t>Labor rates are based upon a charge for Network Operations Center (NOC) personnel to take the trouble report, create a trouble ticket, and dispatch a technician.  Labor rates for actual repair of the trouble are based upon a 1/4 hour basis and are dependent upon day of week and time of day.</w:t>
      </w:r>
    </w:p>
    <w:p>
      <w:pPr>
        <w:pStyle w:val="Normal"/>
        <w:tabs>
          <w:tab w:val="left" w:pos="720" w:leader="none"/>
          <w:tab w:val="left" w:pos="1260" w:leader="none"/>
        </w:tabs>
        <w:ind w:left="126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b/>
          <w:b/>
          <w:color w:val="000000"/>
          <w:sz w:val="24"/>
          <w:szCs w:val="24"/>
        </w:rPr>
      </w:pPr>
      <w:r>
        <w:rPr>
          <w:rFonts w:cs="Arial Narrow" w:ascii="Arial Narrow" w:hAnsi="Arial Narrow"/>
          <w:color w:val="000000"/>
          <w:sz w:val="24"/>
          <w:szCs w:val="24"/>
        </w:rPr>
        <w:t>12.4.17.2.3</w:t>
        <w:tab/>
        <w:t>For purposes of this Appendix, normal weekday is defined as 8:00 a.m. through 5:00 p.m., Monday through Friday excluding holidays.  Non-recurring charges for this sub-element are specified in the Pricing Schedule.</w:t>
      </w:r>
    </w:p>
    <w:p>
      <w:pPr>
        <w:pStyle w:val="Normal"/>
        <w:tabs>
          <w:tab w:val="left" w:pos="720" w:leader="none"/>
          <w:tab w:val="left" w:pos="1080" w:leader="none"/>
          <w:tab w:val="left" w:pos="1260" w:leader="none"/>
        </w:tabs>
        <w:ind w:left="1260" w:hanging="12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2160" w:leader="none"/>
        </w:tabs>
        <w:autoSpaceDE w:val="false"/>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2.4.18</w:t>
        <w:tab/>
        <w:t xml:space="preserve">Collocation-to-Collocation Connection -- </w:t>
      </w:r>
      <w:r>
        <w:rPr>
          <w:rFonts w:cs="Arial Narrow" w:ascii="Arial Narrow" w:hAnsi="Arial Narrow"/>
          <w:sz w:val="24"/>
          <w:szCs w:val="24"/>
        </w:rPr>
        <w:t>Within a contiguous area within the eligible structure, SBC MISSOURI will permit Collocators to construct their own cross-connect facilities to other physical collocators using copper or optical facilities between collocated equipment located within the same Eligible Structure, subject only to the same reasonable safety requirements that SBC MISSOURI imposes on its own equipment. SBC MISSOURI shall not require physical to physical collocators to purchase any equipment or cross-connect capabilities solely from SBC MISSOURI itself.  If requested by the collocator, SBC MISSOURI will provide only the installation of physical structure(s) and the associated labor necessary for the Collocator(s) to pull its facilities from its equipment space to the equipment space of another Collocator. However, if the Collocators cannot physically pull the cable themselves (i.e., located on different floors), SBC MISSOURI will perform the necessary construction on a standard Custom Work Order basis and perform the cable pull. SBC MISSOURI (1) will not make any physical connection within the Collocator’s dedicated space; (2) will not have any liability for the cable or the connections, or the traffic carried thereon; and (3) will not maintain any records concerning these connections.  If a physical Collocator and a virtual Collocator both have purchased dedicated appearances not then in use on a DSX-1 panel, DSX-3 panel, or FDF located within contiguous areas within the eligible structure, then SBC MISSOURI will permit the interconnection of physically and virtually collocated equipment by connection of copper or optical facilities to the collocators’ dedicated appearances on the DSX-1 panel, DSX-3 panel, or FDF, subject only to the same reasonable safety requirements that SBC MISSOURI imposes on its own equipment. The connections shall be made within ten (10) days of a joint request by the Collocators.  At SBC MISSOURI’s option, the connection may be made either by SBC MISSOURI or by the Collocators’ installers, who shall be on SBC MISSOURI’s list of approved installation vendors.</w:t>
      </w:r>
    </w:p>
    <w:p>
      <w:pPr>
        <w:pStyle w:val="Normal"/>
        <w:tabs>
          <w:tab w:val="left" w:pos="7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2160" w:hanging="0"/>
        <w:rPr>
          <w:rFonts w:ascii="Arial Narrow" w:hAnsi="Arial Narrow" w:cs="Arial Narrow"/>
          <w:color w:val="000000"/>
          <w:sz w:val="24"/>
          <w:szCs w:val="24"/>
        </w:rPr>
      </w:pPr>
      <w:r>
        <w:rPr>
          <w:rFonts w:cs="Arial Narrow" w:ascii="Arial Narrow" w:hAnsi="Arial Narrow"/>
          <w:color w:val="000000"/>
          <w:sz w:val="24"/>
          <w:szCs w:val="24"/>
        </w:rPr>
        <w:t>This rate element includes virtual-to-virtual, and virtual-to-physical connection options.</w:t>
      </w:r>
    </w:p>
    <w:p>
      <w:pPr>
        <w:pStyle w:val="Normal"/>
        <w:tabs>
          <w:tab w:val="left" w:pos="7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520" w:leader="none"/>
        </w:tabs>
        <w:ind w:left="3600" w:hanging="1440"/>
        <w:rPr/>
      </w:pPr>
      <w:r>
        <w:rPr>
          <w:rFonts w:cs="Arial Narrow" w:ascii="Arial Narrow" w:hAnsi="Arial Narrow"/>
          <w:color w:val="000000"/>
          <w:sz w:val="24"/>
          <w:szCs w:val="24"/>
        </w:rPr>
        <w:t>12.4.18.1</w:t>
        <w:tab/>
        <w:t xml:space="preserve">Fiber Cable (12 Fiber </w:t>
      </w:r>
      <w:r>
        <w:rPr>
          <w:rFonts w:cs="Arial Narrow" w:ascii="Arial Narrow" w:hAnsi="Arial Narrow"/>
          <w:bCs/>
          <w:sz w:val="24"/>
          <w:szCs w:val="24"/>
        </w:rPr>
        <w:t>pair</w:t>
      </w:r>
      <w:r>
        <w:rPr>
          <w:rFonts w:cs="Arial Narrow" w:ascii="Arial Narrow" w:hAnsi="Arial Narrow"/>
          <w:bCs/>
          <w:color w:val="000000"/>
          <w:sz w:val="24"/>
          <w:szCs w:val="24"/>
        </w:rPr>
        <w:t>)</w:t>
      </w:r>
    </w:p>
    <w:p>
      <w:pPr>
        <w:pStyle w:val="Normal"/>
        <w:tabs>
          <w:tab w:val="left" w:pos="720" w:leader="none"/>
          <w:tab w:val="left" w:pos="2520" w:leader="none"/>
        </w:tabs>
        <w:ind w:left="720" w:hanging="720"/>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2.4.18.1.1</w:t>
        <w:tab/>
        <w:t>This sub-element provides for direct cabling using fiber cable (12 fibers pairs) between two collocation arrangements at an Eligible Structure.  This sub-element is expressed as a combination of a non-recurring charge and a monthly rate and these charges are specified in the Pricing Schedule.</w:t>
      </w:r>
    </w:p>
    <w:p>
      <w:pPr>
        <w:pStyle w:val="Normal"/>
        <w:tabs>
          <w:tab w:val="left" w:pos="720" w:leader="none"/>
          <w:tab w:val="left" w:pos="1260" w:leader="none"/>
        </w:tabs>
        <w:ind w:left="126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260" w:leader="none"/>
          <w:tab w:val="left" w:pos="2520" w:leader="none"/>
        </w:tabs>
        <w:ind w:left="3060" w:hanging="900"/>
        <w:rPr>
          <w:rFonts w:ascii="Arial Narrow" w:hAnsi="Arial Narrow" w:cs="Arial Narrow"/>
          <w:color w:val="000000"/>
          <w:sz w:val="24"/>
          <w:szCs w:val="24"/>
        </w:rPr>
      </w:pPr>
      <w:r>
        <w:rPr>
          <w:rFonts w:cs="Arial Narrow" w:ascii="Arial Narrow" w:hAnsi="Arial Narrow"/>
          <w:color w:val="000000"/>
          <w:sz w:val="24"/>
          <w:szCs w:val="24"/>
        </w:rPr>
        <w:t>12.4.18.2</w:t>
        <w:tab/>
        <w:t>Copper Cable (28 DS1s)</w:t>
      </w:r>
    </w:p>
    <w:p>
      <w:pPr>
        <w:pStyle w:val="Normal"/>
        <w:tabs>
          <w:tab w:val="left" w:pos="720" w:leader="none"/>
          <w:tab w:val="left" w:pos="1260" w:leader="none"/>
          <w:tab w:val="left" w:pos="2520" w:leader="none"/>
        </w:tabs>
        <w:ind w:left="1260" w:hanging="126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2.4.18.2.1</w:t>
        <w:tab/>
        <w:t>This sub-element provides for direct cabling using copper cable (28 DS1s) between two collocation arrangements at an Eligible Structure.  This sub-element is expressed as a combination of a non-recurring charge and a monthly rate and these charges are specified in the Pricing Schedule.</w:t>
      </w:r>
    </w:p>
    <w:p>
      <w:pPr>
        <w:pStyle w:val="Normal"/>
        <w:tabs>
          <w:tab w:val="left" w:pos="720" w:leader="none"/>
          <w:tab w:val="left" w:pos="1260" w:leader="none"/>
        </w:tabs>
        <w:ind w:left="126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260" w:leader="none"/>
          <w:tab w:val="left" w:pos="2520" w:leader="none"/>
        </w:tabs>
        <w:ind w:left="3060" w:hanging="900"/>
        <w:rPr>
          <w:rFonts w:ascii="Arial Narrow" w:hAnsi="Arial Narrow" w:cs="Arial Narrow"/>
          <w:color w:val="000000"/>
          <w:sz w:val="24"/>
          <w:szCs w:val="24"/>
        </w:rPr>
      </w:pPr>
      <w:r>
        <w:rPr>
          <w:rFonts w:cs="Arial Narrow" w:ascii="Arial Narrow" w:hAnsi="Arial Narrow"/>
          <w:color w:val="000000"/>
          <w:sz w:val="24"/>
          <w:szCs w:val="24"/>
        </w:rPr>
        <w:t>12.4.18.3</w:t>
        <w:tab/>
        <w:t>Coax Cable (1 DS3)</w:t>
      </w:r>
    </w:p>
    <w:p>
      <w:pPr>
        <w:pStyle w:val="Normal"/>
        <w:tabs>
          <w:tab w:val="left" w:pos="720" w:leader="none"/>
          <w:tab w:val="left" w:pos="1260" w:leader="none"/>
          <w:tab w:val="left" w:pos="2520" w:leader="none"/>
        </w:tabs>
        <w:ind w:left="1260" w:hanging="126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2.4.18.3.1</w:t>
        <w:tab/>
        <w:t>This sub-element provides for direct cabling using coaxial cable (1 DS3) between two collocation arrangements at an Eligible Structure.  This sub-element is expressed as a combination of a non-recurring charge and a monthly rate and these charges are specified in the Pricing Schedule.</w:t>
      </w:r>
    </w:p>
    <w:p>
      <w:pPr>
        <w:pStyle w:val="Normal"/>
        <w:tabs>
          <w:tab w:val="left" w:pos="720" w:leader="none"/>
          <w:tab w:val="left" w:pos="1260" w:leader="none"/>
        </w:tabs>
        <w:ind w:left="126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rPr>
          <w:rFonts w:ascii="Arial Narrow" w:hAnsi="Arial Narrow" w:cs="Arial Narrow"/>
          <w:color w:val="000000"/>
          <w:sz w:val="24"/>
          <w:szCs w:val="24"/>
        </w:rPr>
      </w:pPr>
      <w:r>
        <w:rPr>
          <w:rFonts w:cs="Arial Narrow" w:ascii="Arial Narrow" w:hAnsi="Arial Narrow"/>
          <w:color w:val="000000"/>
          <w:sz w:val="24"/>
          <w:szCs w:val="24"/>
        </w:rPr>
        <w:t>12.4.18.4</w:t>
        <w:tab/>
        <w:t>Cable Racking and Hole</w:t>
      </w:r>
    </w:p>
    <w:p>
      <w:pPr>
        <w:pStyle w:val="Normal"/>
        <w:tabs>
          <w:tab w:val="left" w:pos="720" w:leader="none"/>
          <w:tab w:val="left" w:pos="1260" w:leader="none"/>
          <w:tab w:val="left" w:pos="2520" w:leader="none"/>
        </w:tabs>
        <w:ind w:left="1260" w:hanging="126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2.4.18.4.1</w:t>
        <w:tab/>
        <w:t>This sub-element provides for cable rack space and hole for copper, coax and optical cabling between two collocation arrangements at an Eligible Structure.  This sub-element is expressed as a monthly rate specified in the Pricing Schedule.</w:t>
      </w:r>
    </w:p>
    <w:p>
      <w:pPr>
        <w:pStyle w:val="Normal"/>
        <w:tabs>
          <w:tab w:val="left" w:pos="720" w:leader="none"/>
          <w:tab w:val="left" w:pos="1260" w:leader="none"/>
        </w:tabs>
        <w:ind w:left="126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2520" w:leader="none"/>
        </w:tabs>
        <w:ind w:left="3060" w:hanging="900"/>
        <w:rPr>
          <w:rFonts w:ascii="Arial Narrow" w:hAnsi="Arial Narrow" w:cs="Arial Narrow"/>
          <w:color w:val="000000"/>
          <w:sz w:val="24"/>
          <w:szCs w:val="24"/>
        </w:rPr>
      </w:pPr>
      <w:r>
        <w:rPr>
          <w:rFonts w:cs="Arial Narrow" w:ascii="Arial Narrow" w:hAnsi="Arial Narrow"/>
          <w:color w:val="000000"/>
          <w:sz w:val="24"/>
          <w:szCs w:val="24"/>
        </w:rPr>
        <w:t>12.4.18.5</w:t>
        <w:tab/>
        <w:t>Route Design</w:t>
      </w:r>
    </w:p>
    <w:p>
      <w:pPr>
        <w:pStyle w:val="Normal"/>
        <w:keepNext w:val="true"/>
        <w:tabs>
          <w:tab w:val="left" w:pos="720" w:leader="none"/>
          <w:tab w:val="left" w:pos="1260" w:leader="none"/>
          <w:tab w:val="left" w:pos="2520" w:leader="none"/>
        </w:tabs>
        <w:ind w:left="1267" w:hanging="1267"/>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jc w:val="both"/>
        <w:rPr>
          <w:rFonts w:ascii="Arial Narrow" w:hAnsi="Arial Narrow" w:cs="Arial Narrow"/>
          <w:color w:val="000000"/>
          <w:sz w:val="24"/>
          <w:szCs w:val="24"/>
        </w:rPr>
      </w:pPr>
      <w:r>
        <w:rPr>
          <w:rFonts w:cs="Arial Narrow" w:ascii="Arial Narrow" w:hAnsi="Arial Narrow"/>
          <w:color w:val="000000"/>
          <w:sz w:val="24"/>
          <w:szCs w:val="24"/>
        </w:rPr>
        <w:t>12.4.18.5.1</w:t>
        <w:tab/>
        <w:t>This sub-element provides the route design for collocation-to-collocation connections.  This sub-element is expressed as a non-recurring charge and this charge is specific in the Pricing Schedule.</w:t>
      </w:r>
    </w:p>
    <w:p>
      <w:pPr>
        <w:pStyle w:val="Normal"/>
        <w:tabs>
          <w:tab w:val="left" w:pos="720" w:leader="none"/>
          <w:tab w:val="left" w:pos="1260" w:leader="none"/>
        </w:tabs>
        <w:ind w:left="1260" w:hanging="12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26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4.19</w:t>
        <w:tab/>
        <w:t>Equipment Evaluation Cost</w:t>
      </w:r>
    </w:p>
    <w:p>
      <w:pPr>
        <w:pStyle w:val="Normal"/>
        <w:tabs>
          <w:tab w:val="left" w:pos="7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260" w:leader="none"/>
        </w:tabs>
        <w:ind w:left="3060" w:hanging="900"/>
        <w:jc w:val="both"/>
        <w:rPr/>
      </w:pPr>
      <w:r>
        <w:rPr>
          <w:rFonts w:cs="Arial Narrow" w:ascii="Arial Narrow" w:hAnsi="Arial Narrow"/>
          <w:color w:val="000000"/>
          <w:sz w:val="24"/>
          <w:szCs w:val="24"/>
        </w:rPr>
        <w:t>12.4.19.1</w:t>
        <w:tab/>
        <w:t>This rate element is a labor rate charged by SBC MISSOURI to the Collocator for evaluating the Collocator's equipment when not meeting Level 1 Safety requirements as set forth in Bellcore Network Equipment - Building Systems (NEBS).  Charges for this element are specified in the Pricing Schedule.</w:t>
      </w:r>
    </w:p>
    <w:p>
      <w:pPr>
        <w:pStyle w:val="Normal"/>
        <w:tabs>
          <w:tab w:val="left" w:pos="7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4.20</w:t>
        <w:tab/>
        <w:t>Test and Acceptance</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2.4.20.1</w:t>
        <w:tab/>
        <w:t>This rate element is a labor rate charged by SBC MISSOURI to the Collocator for cooperative assisting the Collocator's approved vendor in testing and accepting the installed virtually collocated equipment.  Charges for this element are specified in the Pricing Schedule.</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rPr/>
      </w:pPr>
      <w:r>
        <w:rPr>
          <w:rFonts w:cs="Arial Narrow" w:ascii="Arial Narrow" w:hAnsi="Arial Narrow"/>
          <w:color w:val="000000"/>
          <w:sz w:val="24"/>
          <w:szCs w:val="24"/>
        </w:rPr>
        <w:t>12.5</w:t>
        <w:tab/>
        <w:t>Rate Elements for SBC MISSOURI’s CEVs, Huts and Cabinets</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0"/>
        <w:jc w:val="both"/>
        <w:rPr/>
      </w:pPr>
      <w:r>
        <w:rPr>
          <w:rFonts w:cs="Arial Narrow" w:ascii="Arial Narrow" w:hAnsi="Arial Narrow"/>
          <w:color w:val="000000"/>
          <w:sz w:val="24"/>
          <w:szCs w:val="24"/>
        </w:rPr>
        <w:t>The following provides a list of the specific rate elements for virtual collocation for access to SBC MISSOURI’s provided UNEs in SBC MISSOURI’s CEVs, Huts and Cabinets.</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5.1</w:t>
        <w:tab/>
        <w:t>Entrance Cable Fiber</w:t>
      </w:r>
    </w:p>
    <w:p>
      <w:pPr>
        <w:pStyle w:val="Normal"/>
        <w:tabs>
          <w:tab w:val="left" w:pos="7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2.5.1.1</w:t>
        <w:tab/>
        <w:t>This sub-element provides for the engineering of a point of appearance cable termination, preparation of work order drawings, postings of the work order and cable data in the appropriate databases for inventory and provisioning purposes, excavation to expose existing subsurface facilities, pulling the Collocator-provided cable into the eligible structure, routing, securing and preparing the end for splicing or termination.</w:t>
      </w:r>
    </w:p>
    <w:p>
      <w:pPr>
        <w:pStyle w:val="Normal"/>
        <w:tabs>
          <w:tab w:val="left" w:pos="720" w:leader="none"/>
          <w:tab w:val="left" w:pos="108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2.5.1.2</w:t>
        <w:tab/>
        <w:t>Charges for these sub-elements are specified in the Pricing Schedule.</w:t>
      </w:r>
    </w:p>
    <w:p>
      <w:pPr>
        <w:pStyle w:val="Normal"/>
        <w:tabs>
          <w:tab w:val="left" w:pos="720" w:leader="none"/>
          <w:tab w:val="left" w:pos="1080" w:leader="none"/>
          <w:tab w:val="left" w:pos="252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5.2</w:t>
        <w:tab/>
        <w:t>Entrance Conduit</w:t>
      </w:r>
    </w:p>
    <w:p>
      <w:pPr>
        <w:pStyle w:val="Normal"/>
        <w:tabs>
          <w:tab w:val="left" w:pos="720" w:leader="none"/>
          <w:tab w:val="left" w:pos="1080" w:leader="none"/>
          <w:tab w:val="left" w:pos="180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2.5.2.1</w:t>
        <w:tab/>
        <w:t xml:space="preserve">Any reinforced passage or opening placed for the Collocator provided facility in, on, under/over or through the ground between SBC MISSOURI CEV, Hut, or Cabinet and the Collocator structure.  Rates and charges are set forth in the Pricing Schedule. </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5.3</w:t>
        <w:tab/>
        <w:t>DC Power Consumption</w:t>
      </w:r>
    </w:p>
    <w:p>
      <w:pPr>
        <w:pStyle w:val="Normal"/>
        <w:tabs>
          <w:tab w:val="clear" w:pos="720"/>
          <w:tab w:val="left" w:pos="180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2.5.3.1</w:t>
        <w:tab/>
        <w:t>This sub-element provides for the use of power in the Hut, CEV, or cabinet based on the amount of mounting space that is used by the Collocator as measured in 2-inch increments.  Charges for this sub-element are expressed as a recurring charge and set forth in the Pricing Schedule.</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5.4</w:t>
        <w:tab/>
        <w:t>24-Foot CEV</w:t>
      </w:r>
    </w:p>
    <w:p>
      <w:pPr>
        <w:pStyle w:val="Normal"/>
        <w:tabs>
          <w:tab w:val="left" w:pos="720" w:leader="none"/>
          <w:tab w:val="left" w:pos="1080" w:leader="none"/>
          <w:tab w:val="left" w:pos="180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2.5.4.1</w:t>
        <w:tab/>
        <w:t>This sub-element provides for the use of mounting space within a 24-foot CEV.  This element is expressed as a monthly rate.  The charge for this sub-element is specified in the Pricing Schedule.</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80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5.5</w:t>
        <w:tab/>
        <w:t>16-Foot CEV</w:t>
      </w:r>
    </w:p>
    <w:p>
      <w:pPr>
        <w:pStyle w:val="Normal"/>
        <w:keepNext w:val="true"/>
        <w:tabs>
          <w:tab w:val="left" w:pos="720" w:leader="none"/>
          <w:tab w:val="left" w:pos="1080" w:leader="none"/>
          <w:tab w:val="left" w:pos="180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2.5.5.1</w:t>
        <w:tab/>
        <w:t>This sub-element provides for the use of mounting space within a 16-Foot CEV.  This element is expressed as a monthly rate.  The charge for this sub-element is specified in the Pricing Schedule.</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5.6</w:t>
        <w:tab/>
        <w:t>Maxi-Hut</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2.5.6.1</w:t>
        <w:tab/>
        <w:t>This sub-element provides for the use of mounting space within a Maxi-Hut.  This element is expressed as a monthly rate.  The charge for this sub-element is specified in the Pricing Schedule.</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5.7</w:t>
        <w:tab/>
        <w:t>Mini-Hut</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2.5.7.1</w:t>
        <w:tab/>
        <w:t>This sub-element provides for the use of mounting space within a Mini-Hut.  This element is expressed as a monthly rate.  The charge for this sub-element is specified in the Pricing Schedule.</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5.8</w:t>
        <w:tab/>
        <w:t>Large Cabinet</w:t>
      </w:r>
    </w:p>
    <w:p>
      <w:pPr>
        <w:pStyle w:val="Normal"/>
        <w:tabs>
          <w:tab w:val="left" w:pos="720" w:leader="none"/>
          <w:tab w:val="left" w:pos="1080" w:leader="none"/>
          <w:tab w:val="left" w:pos="1620" w:leader="none"/>
          <w:tab w:val="left" w:pos="180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2.5.8.1</w:t>
        <w:tab/>
        <w:t>This sub-element provides for the use of mounting space within a Large Cabinet.  This element is expressed as a monthly rate.  The charge for this sub-element is specified in the Pricing Schedule.</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5.9</w:t>
        <w:tab/>
        <w:t>Medium Cabinet</w:t>
      </w:r>
    </w:p>
    <w:p>
      <w:pPr>
        <w:pStyle w:val="Normal"/>
        <w:tabs>
          <w:tab w:val="left" w:pos="720" w:leader="none"/>
          <w:tab w:val="left" w:pos="1080" w:leader="none"/>
          <w:tab w:val="left" w:pos="1620" w:leader="none"/>
          <w:tab w:val="left" w:pos="180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2.5.9.1</w:t>
        <w:tab/>
        <w:t>This sub-element provides for the use of mounting space within a Medium Cabinet.  This element is expressed as a monthly rate.  The charge for this sub-element is specified in the Pricing Schedule.</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5.10</w:t>
        <w:tab/>
        <w:t>Small Cabinet</w:t>
      </w:r>
    </w:p>
    <w:p>
      <w:pPr>
        <w:pStyle w:val="Normal"/>
        <w:keepNext w:val="true"/>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2.5.10.1</w:t>
        <w:tab/>
        <w:t>This sub-element provides for the use of mounting space within a Small Cabinet.  This element is expressed as a monthly rate.  The charge for this sub-element is specified in the Pricing Schedule.</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2.5.11</w:t>
        <w:tab/>
        <w:t>Project Coordination Fee</w:t>
      </w:r>
    </w:p>
    <w:p>
      <w:pPr>
        <w:pStyle w:val="Normal"/>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2.5.11.1</w:t>
        <w:tab/>
        <w:t>The project coordination fee provides for SBC MISSOURI personnel to survey each requested CEV, Hut and Cabinet for availability of space for placement of copper or fiber cables as well as to determine space for any Collocator-designated equipment.  This sub-element is expressed as a non-recurring charge and is specified in the Pricing Schedule.</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t>13.0</w:t>
        <w:tab/>
      </w:r>
      <w:r>
        <w:rPr>
          <w:rFonts w:cs="Arial Narrow" w:ascii="Arial Narrow" w:hAnsi="Arial Narrow"/>
          <w:b/>
          <w:color w:val="000000"/>
          <w:sz w:val="24"/>
          <w:szCs w:val="24"/>
          <w:u w:val="single"/>
        </w:rPr>
        <w:t>ALTERNATIVE VIRTUAL COLLOCATION ARRANGEMENT DESCRIPTION</w:t>
      </w:r>
    </w:p>
    <w:p>
      <w:pPr>
        <w:pStyle w:val="Normal"/>
        <w:tabs>
          <w:tab w:val="left" w:pos="540" w:leader="none"/>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3.1</w:t>
        <w:tab/>
        <w:t>Virtual collocation wherein the Collocator maintains and repairs the virtually collocated equipment.</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3.2</w:t>
        <w:tab/>
        <w:t>For purposes of virtually collocating equipment, SBC MISSOURI shall determine which Eligible Structures require access to CEVs, Huts, or manholes containing concentrated cabling and other forms of equipment that requires drawings, schematics, or other engineering documents that aide in the prevention of accidental network outages.  The drawings, schematics, or other engineering documents shall denote the location of the requesting Collocator’s equipment and cabling without disclosing identity of equipment and cabling belonging to SBC MISSOURI and other Collocator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3.3</w:t>
        <w:tab/>
        <w:t>After Collocator has been provided with written notification by SBC MISSOURI that access to CEVs, Huts, or manholes containing concentrated cabling and other forms of equipment requires drawings, schematics, or other engineering documents that aide in the prevention of accidental network outages, Collocator may not enter an Eligible Structures without obtaining undated copies of drawings, schematics, or other engineering documents.  Upon request, SBC MISSOURI shall immediately make available to Collocator those drawings, schematics, or other engineering documents that identify the location of the requesting Collocator’s equipment and cabling.  In the event the requested documents are not immediately available, SBC MISSOURI shall not prevent the Collocator from entering the Eligible Structure.  If SBC MISSOURI does not immediately make the requested documents available to a Collocator and the Collocator enters the Eligible Structure, SBC MISSOURI shall deliver the requested documents to Collocator immediately upon locating sam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3.4</w:t>
        <w:tab/>
        <w:t>SBC MISSOURI will provide a security escort with the Collocator paying the expense for the escort.  SBC MISSOURI will provide the security escort as soon as reasonably possible, or within the time frame agreed to by the parties, at the time of notice.  In the event the FCC determines that SBC MISSOURI may not require a security escort paid for by the Collocator, then this virtual collocation maintenance alternative as described in this Section 13.4 is null and void, and all virtual collocation will be maintained by SBC MISSOURI as described in Section 1.3.</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3.5</w:t>
        <w:tab/>
        <w:t>Prior to entering an Eligible Structure that requires drawings, schematics, or other engineering documents, Collocator must provide SBC MISSOURI with reasonable notice of the entry.  Notice will be provided to SBC MISSOURI’s Local Operations Center, which will be available to receive notice twenty-four (24) hours a day, seven (7) days a week.  Collocator providing notice to SBC MISSOURI’s Local Operations Center must specify the title and date of all drawings, schematics, or other engineering documents that will be used while in the Eligible Structur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3.6</w:t>
        <w:tab/>
        <w:t>The Collocator shall conduct background checks of the technicians who have access to the collocation space.  Collocator technicians will be security qualified by the Collocator and will be required to be knowledgeable of SBC MISSOURI security standards.  Disciplinary procedures shall be established in accordance with Section 14.3 to ensure the safety and integrity of the Eligible Structure, including, e.g., procedures that require the responsible employee to be terminated for certain specified actions that damage or place the equipment of SBC MISSOURI or other Collocators in jeopardy.</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3.7</w:t>
        <w:tab/>
        <w:t>SBC MISSOURI may use security devices, e.g., identification swipe cards, keyed access, and/or logs, as appropriate for the Eligible Structure where collocation will take place.</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13.8</w:t>
        <w:tab/>
        <w:t>SBC MISSOURI shall be permitted to recover the cost of such security devices from the Collocator in a reasonable manner.  The Collocator shall provide indemnification and insurance to cover any damages caused by the Collocator’s technicians at a level commensurate with the indemnification and insurance provided by SBC MISSOURI’s equipment suppliers with equivalent access.</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3.9</w:t>
        <w:tab/>
        <w:t>Provisioning of equipment required for virtual collocation, e.g., power arrangements and interconnection arrangements will be provided in accordance with this Appendix.</w:t>
      </w:r>
    </w:p>
    <w:p>
      <w:pPr>
        <w:pStyle w:val="Normal"/>
        <w:tabs>
          <w:tab w:val="left" w:pos="720" w:leader="none"/>
          <w:tab w:val="left" w:pos="108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t>14.0</w:t>
        <w:tab/>
      </w:r>
      <w:r>
        <w:rPr>
          <w:rFonts w:cs="Arial Narrow" w:ascii="Arial Narrow" w:hAnsi="Arial Narrow"/>
          <w:b/>
          <w:color w:val="000000"/>
          <w:sz w:val="24"/>
          <w:szCs w:val="24"/>
          <w:u w:val="single"/>
        </w:rPr>
        <w:t>OBLIGATIONS OF THE COLLOCATOR</w:t>
      </w:r>
    </w:p>
    <w:p>
      <w:pPr>
        <w:pStyle w:val="Normal"/>
        <w:tabs>
          <w:tab w:val="left" w:pos="540" w:leader="none"/>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rPr>
          <w:rFonts w:ascii="Arial Narrow" w:hAnsi="Arial Narrow" w:cs="Arial Narrow"/>
          <w:color w:val="000000"/>
          <w:sz w:val="24"/>
          <w:szCs w:val="24"/>
        </w:rPr>
      </w:pPr>
      <w:r>
        <w:rPr>
          <w:rFonts w:cs="Arial Narrow" w:ascii="Arial Narrow" w:hAnsi="Arial Narrow"/>
          <w:color w:val="000000"/>
          <w:sz w:val="24"/>
          <w:szCs w:val="24"/>
        </w:rPr>
        <w:t>14.1</w:t>
        <w:tab/>
        <w:t>Indemnification of SBC MISSOURI</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jc w:val="both"/>
        <w:rPr/>
      </w:pPr>
      <w:r>
        <w:rPr>
          <w:rFonts w:cs="Arial Narrow" w:ascii="Arial Narrow" w:hAnsi="Arial Narrow"/>
          <w:color w:val="000000"/>
          <w:sz w:val="24"/>
          <w:szCs w:val="24"/>
        </w:rPr>
        <w:t>14.1.1</w:t>
        <w:tab/>
        <w:t>Except as otherwise provided, the indemnity provisions of the Agreement between SBC MISSOURI and the Collocator shall apply and are incorporated herein by this reference.  However, in no event will the provisions in this Section supersede or override the indemnification provisions contained in the Agreement between SBC MISSOURI and Collocator.  Additionally, in the event of a conflict between indemnification provisions in the Agreement and this Appendix, the provisions in the Agreement will control.</w:t>
      </w:r>
    </w:p>
    <w:p>
      <w:pPr>
        <w:pStyle w:val="Normal"/>
        <w:tabs>
          <w:tab w:val="clear" w:pos="720"/>
          <w:tab w:val="left" w:pos="180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jc w:val="both"/>
        <w:rPr/>
      </w:pPr>
      <w:r>
        <w:rPr>
          <w:rFonts w:cs="Arial Narrow" w:ascii="Arial Narrow" w:hAnsi="Arial Narrow"/>
          <w:sz w:val="24"/>
          <w:szCs w:val="24"/>
        </w:rPr>
        <w:t>14.1.2</w:t>
        <w:tab/>
        <w:t xml:space="preserve">Collocator shall indemnify and hold harmless SBC MISSOURI,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w:t>
      </w:r>
      <w:r>
        <w:rPr>
          <w:rFonts w:cs="Arial Narrow" w:ascii="Arial Narrow" w:hAnsi="Arial Narrow"/>
          <w:color w:val="000000"/>
          <w:sz w:val="24"/>
          <w:szCs w:val="24"/>
        </w:rPr>
        <w:t>or (c) Liabilities related in any manner to employee benefits, workers compensation, payroll tax, and any other employer obligations which may be asserted against SBC MISSOURI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 MISSOURI or its employees.  The provisions in this Section are reciprocal and applicable also to SBC MISSOURI.</w:t>
      </w:r>
    </w:p>
    <w:p>
      <w:pPr>
        <w:pStyle w:val="Normal"/>
        <w:tabs>
          <w:tab w:val="left" w:pos="720" w:leader="none"/>
          <w:tab w:val="left" w:pos="180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jc w:val="both"/>
        <w:rPr/>
      </w:pPr>
      <w:r>
        <w:rPr>
          <w:rFonts w:cs="Arial Narrow" w:ascii="Arial Narrow" w:hAnsi="Arial Narrow"/>
          <w:color w:val="000000"/>
          <w:sz w:val="24"/>
          <w:szCs w:val="24"/>
        </w:rPr>
        <w:t>14.1.3</w:t>
        <w:tab/>
        <w:t>SBC MISSOURI shall make best efforts to promptly notify Collocator of any suit or other legal proceeding asserting a claim for Liabilities.  Upon request, Collocator shall, at no cost or expense to the Indemnitee, defend any such suit or legal proceeding asserting a claim for Liabilities, and Collocator shall pay any costs and attorneys' fees that may be incurred by any Indemnitee in connection with any such claim, proceeding or suit.  Collocator shall also (a) keep SBC MISSOURI and any other Indemnitee subject to any such claim fully informed as to the progress of such defense, and (b) afford SBC MISSOURI and such Indemnitee, each at its own expense, an opportunity to participate on an equal basis with Collocator in the defense or settlement of any such claim.</w:t>
      </w:r>
    </w:p>
    <w:p>
      <w:pPr>
        <w:pStyle w:val="Normal"/>
        <w:tabs>
          <w:tab w:val="left" w:pos="720" w:leader="none"/>
          <w:tab w:val="left" w:pos="180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rPr>
          <w:rFonts w:ascii="Arial Narrow" w:hAnsi="Arial Narrow" w:cs="Arial Narrow"/>
          <w:color w:val="000000"/>
          <w:sz w:val="24"/>
          <w:szCs w:val="24"/>
        </w:rPr>
      </w:pPr>
      <w:r>
        <w:rPr>
          <w:rFonts w:cs="Arial Narrow" w:ascii="Arial Narrow" w:hAnsi="Arial Narrow"/>
          <w:color w:val="000000"/>
          <w:sz w:val="24"/>
          <w:szCs w:val="24"/>
        </w:rPr>
        <w:t>14.2</w:t>
        <w:tab/>
        <w:t>Insurance</w:t>
      </w:r>
    </w:p>
    <w:p>
      <w:pPr>
        <w:pStyle w:val="Normal"/>
        <w:tabs>
          <w:tab w:val="clear" w:pos="720"/>
          <w:tab w:val="left" w:pos="1440" w:leader="none"/>
        </w:tabs>
        <w:ind w:left="144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jc w:val="both"/>
        <w:rPr/>
      </w:pPr>
      <w:r>
        <w:rPr>
          <w:rFonts w:cs="Arial Narrow" w:ascii="Arial Narrow" w:hAnsi="Arial Narrow"/>
          <w:color w:val="000000"/>
          <w:sz w:val="24"/>
          <w:szCs w:val="24"/>
        </w:rPr>
        <w:tab/>
        <w:t>The Collocator agrees to maintain, at all times</w:t>
      </w:r>
      <w:r>
        <w:rPr>
          <w:rFonts w:cs="Arial Narrow" w:ascii="Arial Narrow" w:hAnsi="Arial Narrow"/>
          <w:i/>
          <w:color w:val="000000"/>
          <w:sz w:val="24"/>
          <w:szCs w:val="24"/>
        </w:rPr>
        <w:t>,</w:t>
      </w:r>
      <w:r>
        <w:rPr>
          <w:rFonts w:cs="Arial Narrow" w:ascii="Arial Narrow" w:hAnsi="Arial Narrow"/>
          <w:color w:val="000000"/>
          <w:sz w:val="24"/>
          <w:szCs w:val="24"/>
        </w:rPr>
        <w:t xml:space="preserve"> the following minimum insurance coverages and limits and any additional insurance and/or bonds required by law:</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4.2.1</w:t>
        <w:tab/>
        <w:t>Workers' Compensation insurance with benefits afforded under the laws of the State of KANSAS and Employers Liability insurance with minimum limits of $100,000 for Bodily Injury-each accident, $500,000 for Bodily Injury by disease-policy limits and $100,000 for Bodily Injury by disease-each employee.</w:t>
      </w:r>
    </w:p>
    <w:p>
      <w:pPr>
        <w:pStyle w:val="Normal"/>
        <w:tabs>
          <w:tab w:val="left" w:pos="720" w:leader="none"/>
          <w:tab w:val="left" w:pos="180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4.2.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w:t>
      </w:r>
    </w:p>
    <w:p>
      <w:pPr>
        <w:pStyle w:val="Normal"/>
        <w:tabs>
          <w:tab w:val="left" w:pos="720" w:leader="none"/>
          <w:tab w:val="left" w:pos="180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600" w:hanging="1440"/>
        <w:jc w:val="both"/>
        <w:rPr/>
      </w:pPr>
      <w:r>
        <w:rPr>
          <w:rFonts w:cs="Arial Narrow" w:ascii="Arial Narrow" w:hAnsi="Arial Narrow"/>
          <w:color w:val="000000"/>
          <w:sz w:val="24"/>
          <w:szCs w:val="24"/>
        </w:rPr>
        <w:t>14.2.2.1</w:t>
        <w:tab/>
        <w:t>Fire Legal Liability sub-limits of $300,000 are required for lease agreements.  SBC MISSOURI will be named as an Additional Insured on the Commercial General Liability policy.</w:t>
      </w:r>
    </w:p>
    <w:p>
      <w:pPr>
        <w:pStyle w:val="Normal"/>
        <w:tabs>
          <w:tab w:val="left" w:pos="720" w:leader="none"/>
          <w:tab w:val="left" w:pos="180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4.2.3</w:t>
        <w:tab/>
        <w:t>If use of an automobile is required, Automobile Liability insurance with minimum limits of $1,000,000 combined single limits per occurrence for bodily injury and property damage, which coverage shall extend to all owned, hired and non-owned vehicles. All Risk Property coverage on a full replacement cost basis insuring all of Collocator’s personal property situated on or within the Eligible Structure.</w:t>
      </w:r>
    </w:p>
    <w:p>
      <w:pPr>
        <w:pStyle w:val="Normal"/>
        <w:tabs>
          <w:tab w:val="left" w:pos="720" w:leader="none"/>
          <w:tab w:val="left" w:pos="180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800" w:leader="none"/>
          <w:tab w:val="left" w:pos="2160" w:leader="none"/>
        </w:tabs>
        <w:ind w:left="2160" w:hanging="720"/>
        <w:jc w:val="both"/>
        <w:rPr/>
      </w:pPr>
      <w:r>
        <w:rPr>
          <w:rFonts w:cs="Arial Narrow" w:ascii="Arial Narrow" w:hAnsi="Arial Narrow"/>
          <w:color w:val="000000"/>
          <w:sz w:val="24"/>
          <w:szCs w:val="24"/>
        </w:rPr>
        <w:t>14.2.4</w:t>
        <w:tab/>
        <w:t>Collocator releases SBC MISSOURI from and waives any and all right of recovery, claim, action or cause of action against SBC MISSOURI,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 MISSOURI, its agents, directors, officers, employees, independent contractors, and other representatives.  Property insurance on Collocator’s fixtures and other personal property shall contain a waiver of subrogation against SBC MISSOURI, and any rights of Collocator against SBC MISSOURI for damage to Collocator’s fixtures or personal property are hereby waived. Collocator may also elect to purchase business interruption and contingent business interruption insurance, knowing that SBC MISSOURI has no liability for loss of profit or revenues should an interruption of service occur that is attributable to any Virtual Collocation arrangement provided under this Appendix.</w:t>
      </w:r>
    </w:p>
    <w:p>
      <w:pPr>
        <w:pStyle w:val="Normal"/>
        <w:tabs>
          <w:tab w:val="clear" w:pos="720"/>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4.2.5</w:t>
        <w:tab/>
        <w:t>SBC MISSOURI requires that companies affording insurance coverage have a B+ VII or better rating, as rated in the A.M. Best Key rating Guide for Property and Casualty Insurance Companies</w:t>
      </w:r>
      <w:r>
        <w:rPr>
          <w:rFonts w:cs="Arial Narrow" w:ascii="Arial Narrow" w:hAnsi="Arial Narrow"/>
          <w:i/>
          <w:color w:val="000000"/>
          <w:sz w:val="24"/>
          <w:szCs w:val="24"/>
        </w:rPr>
        <w:t>.</w:t>
      </w:r>
    </w:p>
    <w:p>
      <w:pPr>
        <w:pStyle w:val="Normal"/>
        <w:tabs>
          <w:tab w:val="clear" w:pos="720"/>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4.2.6</w:t>
        <w:tab/>
        <w:t>A certificate of insurance stating the types of insurance and policy limits provided the Collocator must be received prior to commencement of any work.  The insurance provisions and requirements are reciprocal to SBC MISSOURI as well.  If a certificate is not received, SBC MISSOURI will notify the Collocator and the Collocator will have five (5) business days to cure the deficiency.</w:t>
      </w:r>
    </w:p>
    <w:p>
      <w:pPr>
        <w:pStyle w:val="Normal"/>
        <w:tabs>
          <w:tab w:val="clear" w:pos="720"/>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4.2.7</w:t>
        <w:tab/>
        <w:t>If the Collocator does not cure the deficiency within five (5) business days, Collocator hereby authorizes SBC MISSOURI, and SBC MISSOURI may, but is not required to, obtain insurance on behalf of the Collocator as specified herein.  SBC MISSOURI will invoice Collocator for the costs incurred to so acquire insurance.</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4.2.8</w:t>
        <w:tab/>
        <w:t>The cancellation clause on the certificate of insurance will be amended to read as follows:</w:t>
      </w:r>
    </w:p>
    <w:p>
      <w:pPr>
        <w:pStyle w:val="Normal"/>
        <w:tabs>
          <w:tab w:val="clear" w:pos="720"/>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ab/>
        <w:t>"SHOULD ANY OF THE ABOVE DESCRIBED POLICIES BE CANCELLED OR MATERIALLY CHANGED, THE ISSUING COMPANY WILL MAIL 30 DAYS WRITTEN NOTICE TO THE CERTIFICATE HOLDER."</w:t>
      </w:r>
    </w:p>
    <w:p>
      <w:pPr>
        <w:pStyle w:val="Normal"/>
        <w:tabs>
          <w:tab w:val="clear" w:pos="720"/>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t>14.2.9</w:t>
        <w:tab/>
        <w:t>The Collocator shall also require all contractors who may enter the Eligible Structure to maintain the same insurance requirements listed above.</w:t>
      </w:r>
    </w:p>
    <w:p>
      <w:pPr>
        <w:pStyle w:val="Normal"/>
        <w:tabs>
          <w:tab w:val="clear" w:pos="720"/>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4.2.10</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the coverage requirements described above shall immediately apply.</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rPr/>
      </w:pPr>
      <w:r>
        <w:rPr>
          <w:rFonts w:cs="Arial Narrow" w:ascii="Arial Narrow" w:hAnsi="Arial Narrow"/>
          <w:color w:val="000000"/>
          <w:sz w:val="24"/>
          <w:szCs w:val="24"/>
        </w:rPr>
        <w:t>14.3</w:t>
        <w:tab/>
        <w:t>Conduct While in SBC MISSOURI Eligible Structures</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4.3.1</w:t>
        <w:tab/>
        <w:t>Collocator and SBC MISSOURI will each establish disciplinary procedures up to and including dismissal or denial of access to the Eligible Structure and other property of SBC MISSOURI for certain specified actions that damage, or place the equipment, facilities, or the network or the personnel of the Collocator or SBC MISSOURI in jeopardy.  The following are actions that could damage or place the Eligible Structure, or the network or the personnel of the Collocator or SBC MISSOURI in jeopardy and may justify disciplinary action up to and including dismissal or the denial of access to the Eligible Structure and other property of SBC MISSOURI:</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600" w:hanging="1440"/>
        <w:jc w:val="both"/>
        <w:rPr/>
      </w:pPr>
      <w:r>
        <w:rPr>
          <w:rFonts w:cs="Arial Narrow" w:ascii="Arial Narrow" w:hAnsi="Arial Narrow"/>
          <w:color w:val="000000"/>
          <w:sz w:val="24"/>
          <w:szCs w:val="24"/>
        </w:rPr>
        <w:t>14.3.1.1</w:t>
        <w:tab/>
        <w:t>Theft or destruction of SBC MISSOURI’s or Collocator's property;</w:t>
      </w:r>
    </w:p>
    <w:p>
      <w:pPr>
        <w:pStyle w:val="Normal"/>
        <w:ind w:left="360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600" w:hanging="1440"/>
        <w:jc w:val="both"/>
        <w:rPr/>
      </w:pPr>
      <w:r>
        <w:rPr>
          <w:rFonts w:cs="Arial Narrow" w:ascii="Arial Narrow" w:hAnsi="Arial Narrow"/>
          <w:color w:val="000000"/>
          <w:sz w:val="24"/>
          <w:szCs w:val="24"/>
        </w:rPr>
        <w:t>14.3.1.2</w:t>
        <w:tab/>
        <w:t>Use/sale or attempted use/sale of alcohol or illegal drugs on SBC MISSOURI’s property;</w:t>
      </w:r>
    </w:p>
    <w:p>
      <w:pPr>
        <w:pStyle w:val="Normal"/>
        <w:ind w:left="360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600" w:hanging="1440"/>
        <w:jc w:val="both"/>
        <w:rPr/>
      </w:pPr>
      <w:r>
        <w:rPr>
          <w:rFonts w:cs="Arial Narrow" w:ascii="Arial Narrow" w:hAnsi="Arial Narrow"/>
          <w:color w:val="000000"/>
          <w:sz w:val="24"/>
          <w:szCs w:val="24"/>
        </w:rPr>
        <w:t>14.3.1.3</w:t>
        <w:tab/>
        <w:t>Threats or violent acts against other persons on SBC MISSOURI’s property;</w:t>
      </w:r>
    </w:p>
    <w:p>
      <w:pPr>
        <w:pStyle w:val="Normal"/>
        <w:ind w:left="360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600" w:hanging="1440"/>
        <w:jc w:val="both"/>
        <w:rPr/>
      </w:pPr>
      <w:r>
        <w:rPr>
          <w:rFonts w:cs="Arial Narrow" w:ascii="Arial Narrow" w:hAnsi="Arial Narrow"/>
          <w:color w:val="000000"/>
          <w:sz w:val="24"/>
          <w:szCs w:val="24"/>
        </w:rPr>
        <w:t>14.3.1.4</w:t>
        <w:tab/>
        <w:t>Knowing violations of any local, state or federal law on SBC MISSOURI’s property;</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600" w:hanging="1440"/>
        <w:jc w:val="both"/>
        <w:rPr/>
      </w:pPr>
      <w:r>
        <w:rPr>
          <w:rFonts w:cs="Arial Narrow" w:ascii="Arial Narrow" w:hAnsi="Arial Narrow"/>
          <w:color w:val="000000"/>
          <w:sz w:val="24"/>
          <w:szCs w:val="24"/>
        </w:rPr>
        <w:t>14.3.1.5</w:t>
        <w:tab/>
        <w:t>Permitting unauthorized persons access to SBC MISSOURI or Collocator's equipment on SBC MISSOURI’s property; and</w:t>
      </w:r>
    </w:p>
    <w:p>
      <w:pPr>
        <w:pStyle w:val="Normal"/>
        <w:ind w:left="360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600" w:hanging="1440"/>
        <w:jc w:val="both"/>
        <w:rPr/>
      </w:pPr>
      <w:r>
        <w:rPr>
          <w:rFonts w:cs="Arial Narrow" w:ascii="Arial Narrow" w:hAnsi="Arial Narrow"/>
          <w:color w:val="000000"/>
          <w:sz w:val="24"/>
          <w:szCs w:val="24"/>
        </w:rPr>
        <w:t>14.3.1.6</w:t>
        <w:tab/>
        <w:t>Carrying a weapon on SBC MISSOURI’s property.</w:t>
      </w:r>
    </w:p>
    <w:p>
      <w:pPr>
        <w:pStyle w:val="Normal"/>
        <w:ind w:left="360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4.3.2</w:t>
        <w:tab/>
        <w:t>In addition, Collocator and SBC MISSOURI will take appropriate disciplinary steps as determined by each party to address any violations reported by SBC MISSOURI or the Collocator of SBC MISSOURI’s policies and practices on security, safety, network reliability, and business conduct as defined in SBC MISSOURI’s Interconnector's Collocation Services Handbook for Virtual Collocation in 13-STATES, provided the Handbook and any and all updates to it are timely provided to Collocator at no charge.</w:t>
      </w:r>
    </w:p>
    <w:p>
      <w:pPr>
        <w:pStyle w:val="Normal"/>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4.3.3</w:t>
        <w:tab/>
        <w:t xml:space="preserve">Collocator technicians will be security qualified by the Collocator and will be required to be knowledgeable of SBC MISSOURI security standards.  Collocator personnel and technicians will undergo the same level of security training, or its equivalent that SBC MISSOURI’s own employees and authorized contractors must undergo.  SBC MISSOURI will not, however, require Collocator to receive security training from SBC MISSOURI, but will provide information to Collocator on the specific type of training required. Collocator can then provide its employees with their own security training.  Qualification program and security training details shall be included in SBC MISSOURI’s Interconnector's Collocation Services Handbook for Virtual Collocation. </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t>15.0</w:t>
        <w:tab/>
      </w:r>
      <w:r>
        <w:rPr>
          <w:rFonts w:cs="Arial Narrow" w:ascii="Arial Narrow" w:hAnsi="Arial Narrow"/>
          <w:b/>
          <w:color w:val="000000"/>
          <w:sz w:val="24"/>
          <w:szCs w:val="24"/>
          <w:u w:val="single"/>
        </w:rPr>
        <w:t>COOPERATIVE RESPONSIBILITIES</w:t>
      </w:r>
    </w:p>
    <w:p>
      <w:pPr>
        <w:pStyle w:val="Normal"/>
        <w:tabs>
          <w:tab w:val="left" w:pos="540" w:leader="none"/>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left="1440" w:hanging="720"/>
        <w:rPr>
          <w:rFonts w:ascii="Arial Narrow" w:hAnsi="Arial Narrow" w:cs="Arial Narrow"/>
          <w:color w:val="000000"/>
          <w:sz w:val="24"/>
          <w:szCs w:val="24"/>
        </w:rPr>
      </w:pPr>
      <w:r>
        <w:rPr>
          <w:rFonts w:cs="Arial Narrow" w:ascii="Arial Narrow" w:hAnsi="Arial Narrow"/>
          <w:color w:val="000000"/>
          <w:sz w:val="24"/>
          <w:szCs w:val="24"/>
        </w:rPr>
        <w:t>15.1</w:t>
        <w:tab/>
        <w:t>Qualification of Collocator</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5.1.1</w:t>
        <w:tab/>
        <w:t xml:space="preserve">Collocator technicians will be security qualified by the Collocator and will be required to be knowledgeable of SBC MISSOURI’s security standards. Collocator personnel and technicians will undergo the same level of security training, or its equivalent that SBC MISSOURI’s own employees and authorized contractors must undergo.  SBC MISSOURI will not, however, require Collocator to receive security training from SBC MISSOURI, but will provide information to Collocator on the specific type of training required. Collocator can then provide its employees with their own security training.  Qualification program and security training details shall be included in SBC MISSOURI’s Interconnector's Collocation Services Handbook for Virtual Collocation in 13-STATES. </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t>16.0</w:t>
        <w:tab/>
      </w:r>
      <w:r>
        <w:rPr>
          <w:rFonts w:cs="Arial Narrow" w:ascii="Arial Narrow" w:hAnsi="Arial Narrow"/>
          <w:b/>
          <w:color w:val="000000"/>
          <w:sz w:val="24"/>
          <w:szCs w:val="24"/>
          <w:u w:val="single"/>
        </w:rPr>
        <w:t>RATE REGULATIONS</w:t>
      </w:r>
    </w:p>
    <w:p>
      <w:pPr>
        <w:pStyle w:val="Normal"/>
        <w:keepNext w:val="true"/>
        <w:tabs>
          <w:tab w:val="left" w:pos="540" w:leader="none"/>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tab/>
        <w:t>The rate element descriptions and rates and charges included in 12 preceding apply to this virtual collocation alternative wherein the Collocator maintains and repairs the virtually collocated equipment.  Additional rate elements and rates apply to this alternative as provided for below.</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rPr/>
      </w:pPr>
      <w:r>
        <w:rPr>
          <w:rFonts w:cs="Arial Narrow" w:ascii="Arial Narrow" w:hAnsi="Arial Narrow"/>
          <w:color w:val="000000"/>
          <w:sz w:val="24"/>
          <w:szCs w:val="24"/>
        </w:rPr>
        <w:t>16.1</w:t>
        <w:tab/>
        <w:t>Rate Elements for SBC MISSOURI’s Offices</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6.1.1</w:t>
        <w:tab/>
        <w:t>This security escort charge consists of the charges for SBC MISSOURI-provided security escorts for Collocator Vendor’s access to their virtual collocation space in Staffed and Unstaffed Central Offices.  Any escort requirements will be initiated by the Collocator.  Labor rates are based upon a ¼ hour basis and are dependent upon day of week and time of day.  For purposes of this Appendix, normal week day is defined as 8:00 a.m. through 5:00 p.m., Monday through Friday, excluding holidays.  The billing period will start at the time the technician is contacted.  This will allow for travel time to reach the agreed meet point.  Access requests outside of normal business hours or for unstaffed Central Offices which are cancelled will be subject to the minimum four (4) hour call out charge.  Non-recurring charges for this sub-element are specified in the Pricing Schedule.</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rPr/>
      </w:pPr>
      <w:r>
        <w:rPr>
          <w:rFonts w:cs="Arial Narrow" w:ascii="Arial Narrow" w:hAnsi="Arial Narrow"/>
          <w:color w:val="000000"/>
          <w:sz w:val="24"/>
          <w:szCs w:val="24"/>
        </w:rPr>
        <w:t>16.2</w:t>
        <w:tab/>
        <w:t>Rate Element for SBC MISSOURI’s CEV, HUT, and Cabinets</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6.2.1</w:t>
        <w:tab/>
        <w:t>The security escort charge consists of the charges for SBC MISSOURI provided security escorts for Collocator Vendor’s access to their virtual collocation space in CEVs, Huts and Cabinets.  Any escort requirements will be initiated by the Collocator.  Labor rates are based upon a 1/4 hour basis.  The billing period will start at the time the technician is contacted.  This will allow for travel time to reach the agreed upon meet point.  Access requests which are cancelled will be subject to the minimum four (4) hour call-out charge.  Rates and charges are set forth in the Pricing Schedule.</w:t>
      </w:r>
    </w:p>
    <w:p>
      <w:pPr>
        <w:pStyle w:val="Normal"/>
        <w:tabs>
          <w:tab w:val="left" w:pos="720" w:leader="none"/>
          <w:tab w:val="left" w:pos="108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 w:val="left" w:pos="1620" w:leader="none"/>
        </w:tabs>
        <w:ind w:left="1440" w:hanging="720"/>
        <w:jc w:val="both"/>
        <w:rPr>
          <w:rFonts w:ascii="Arial Narrow" w:hAnsi="Arial Narrow" w:cs="Arial Narrow"/>
          <w:color w:val="000000"/>
          <w:sz w:val="24"/>
          <w:szCs w:val="24"/>
        </w:rPr>
      </w:pPr>
      <w:r>
        <w:rPr>
          <w:rFonts w:cs="Arial Narrow" w:ascii="Arial Narrow" w:hAnsi="Arial Narrow"/>
          <w:color w:val="000000"/>
          <w:sz w:val="24"/>
          <w:szCs w:val="24"/>
        </w:rPr>
        <w:t>16.3</w:t>
        <w:tab/>
        <w:t>Application of Rates and Charges</w:t>
      </w:r>
    </w:p>
    <w:p>
      <w:pPr>
        <w:pStyle w:val="Normal"/>
        <w:tabs>
          <w:tab w:val="left" w:pos="720" w:leader="none"/>
          <w:tab w:val="left" w:pos="16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440" w:hanging="0"/>
        <w:jc w:val="both"/>
        <w:rPr>
          <w:rFonts w:ascii="Arial Narrow" w:hAnsi="Arial Narrow" w:cs="Arial Narrow"/>
          <w:color w:val="000000"/>
          <w:sz w:val="24"/>
          <w:szCs w:val="24"/>
        </w:rPr>
      </w:pPr>
      <w:r>
        <w:rPr>
          <w:rFonts w:cs="Arial Narrow" w:ascii="Arial Narrow" w:hAnsi="Arial Narrow"/>
          <w:sz w:val="24"/>
          <w:szCs w:val="24"/>
        </w:rPr>
        <w:t>Beginning on and after the Effective Date of this Agreement,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to all existing CLEC collocation arrangements, including those established before the Effective Date of this Agreemen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tabs>
          <w:tab w:val="left" w:pos="7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t>17.0</w:t>
        <w:tab/>
      </w:r>
      <w:r>
        <w:rPr>
          <w:rFonts w:cs="Arial Narrow" w:ascii="Arial Narrow" w:hAnsi="Arial Narrow"/>
          <w:b/>
          <w:color w:val="000000"/>
          <w:sz w:val="24"/>
          <w:szCs w:val="24"/>
          <w:u w:val="single"/>
        </w:rPr>
        <w:t>CDOW (CLECs DOING OWN WORK) - COLLOCATOR RESPONSIBILITIES</w:t>
      </w:r>
    </w:p>
    <w:p>
      <w:pPr>
        <w:pStyle w:val="Normal"/>
        <w:tabs>
          <w:tab w:val="left" w:pos="540" w:leader="none"/>
          <w:tab w:val="left" w:pos="720" w:leader="none"/>
        </w:tabs>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left" w:pos="720" w:leader="none"/>
        </w:tabs>
        <w:ind w:left="720" w:hanging="720"/>
        <w:jc w:val="both"/>
        <w:rPr/>
      </w:pPr>
      <w:r>
        <w:rPr>
          <w:rFonts w:cs="Arial Narrow" w:ascii="Arial Narrow" w:hAnsi="Arial Narrow"/>
          <w:color w:val="000000"/>
          <w:sz w:val="24"/>
          <w:szCs w:val="24"/>
        </w:rPr>
        <w:tab/>
        <w:t>When the Collocator selects the option to provide, install, and terminate their interconnection and power cabling with an SBC MISSOURI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Section 17 following.</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rPr>
          <w:rFonts w:ascii="Arial Narrow" w:hAnsi="Arial Narrow" w:cs="Arial Narrow"/>
          <w:color w:val="000000"/>
          <w:sz w:val="24"/>
          <w:szCs w:val="24"/>
        </w:rPr>
      </w:pPr>
      <w:r>
        <w:rPr>
          <w:rFonts w:cs="Arial Narrow" w:ascii="Arial Narrow" w:hAnsi="Arial Narrow"/>
          <w:color w:val="000000"/>
          <w:sz w:val="24"/>
          <w:szCs w:val="24"/>
        </w:rPr>
        <w:t>17.1</w:t>
        <w:tab/>
        <w:t>Interconnection Cable</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7.1.1</w:t>
        <w:tab/>
        <w:t>The Collocator has the option to provide, install and terminate its interconnection cabling between the Collocator’s Dedicated Space and SBC MISSOURI Main Distribution Frame or its equivalent by SBC MISSOURI Approved Vendor.  This option is only available if Collocator does all three (3) activities associated with interconnection cabling:  provide, install and terminate.  The Collocator may not elect to do some but not all the activities.  Collocator must indicate on its virtu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17.2.  If Collocator selects this option, SBC MISSOURI will install and stencil termination blocks or panels at SBC MISSOURI Main Distribution Frame or its equivalent for the handoff of the Actual Point of Termination (APOT) Connection(s) to the Collocator’s SBC MISSOURI Approved Vendor.  Intervals and provisioning for this offering are found in Section 17.3.1 through 17.3.5.  The Collocator’s SBC MISSOURI Approved Vendor must obtain an approved Method Procedures (MOP) from SBC MISSOURI and follow SBC MISSOURI’s Technical Publication TP 76300MP for installation of equipment and facilities.</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440" w:leader="none"/>
        </w:tabs>
        <w:ind w:left="1440" w:hanging="720"/>
        <w:rPr>
          <w:rFonts w:ascii="Arial Narrow" w:hAnsi="Arial Narrow" w:cs="Arial Narrow"/>
          <w:color w:val="000000"/>
          <w:sz w:val="24"/>
          <w:szCs w:val="24"/>
        </w:rPr>
      </w:pPr>
      <w:r>
        <w:rPr>
          <w:rFonts w:cs="Arial Narrow" w:ascii="Arial Narrow" w:hAnsi="Arial Narrow"/>
          <w:color w:val="000000"/>
          <w:sz w:val="24"/>
          <w:szCs w:val="24"/>
        </w:rPr>
        <w:t>17.2</w:t>
        <w:tab/>
        <w:t>DC Power Arrangement Provisioning</w:t>
      </w:r>
    </w:p>
    <w:p>
      <w:pPr>
        <w:pStyle w:val="Normal"/>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7.2.1</w:t>
        <w:tab/>
        <w:t>The Collocator has the option to provide, install and terminate its power cable leads between the Collocator’s Dedicated Space and SBC MISSOURI’s Battery Distribution Fuse Bay (BDFB) by SBC MISSOURI Approved Power Installation Vendor.  When SBC MISSOURI designated power termination point is at the Power Plant Primary Distribution, the Collocator’s SBC MISSOURI Approved Power Installation Vendor will provide and install the power cable leads, but not terminate.</w:t>
      </w:r>
    </w:p>
    <w:p>
      <w:pPr>
        <w:pStyle w:val="Normal"/>
        <w:tabs>
          <w:tab w:val="clear" w:pos="720"/>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7.2.2</w:t>
        <w:tab/>
        <w:t xml:space="preserve">The Collocator must contact SBC MISSOURI Project manager five (5) business days prior to scheduling a request for the termination of the Collocator’s power cable leads to SBC MISSOURI Power Plant Primary Distribution, which will be performed by SBC MISSOURI.  This option is only available if the Collocator does all three (3) activities associated with the power cable lead unless described otherwise within this Section. </w:t>
      </w:r>
    </w:p>
    <w:p>
      <w:pPr>
        <w:pStyle w:val="Normal"/>
        <w:tabs>
          <w:tab w:val="clear" w:pos="720"/>
          <w:tab w:val="left" w:pos="2160" w:leader="none"/>
        </w:tabs>
        <w:ind w:left="216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7.2.3</w:t>
        <w:tab/>
        <w:t>The Collocator may not elect to do some but not all the activities unless otherwise permitted in this Section.  If Collocator selects this option, the Collocator must also select the option to provide, install and terminate its interconnection cabling described in Section 17.1</w:t>
      </w:r>
      <w:r>
        <w:rPr>
          <w:rFonts w:cs="Arial Narrow" w:ascii="Arial Narrow" w:hAnsi="Arial Narrow"/>
          <w:b/>
          <w:color w:val="000000"/>
          <w:sz w:val="24"/>
          <w:szCs w:val="24"/>
        </w:rPr>
        <w:t>.</w:t>
      </w:r>
      <w:r>
        <w:rPr>
          <w:rFonts w:cs="Arial Narrow" w:ascii="Arial Narrow" w:hAnsi="Arial Narrow"/>
          <w:color w:val="000000"/>
          <w:sz w:val="24"/>
          <w:szCs w:val="24"/>
        </w:rPr>
        <w:t xml:space="preserve">  Intervals and provisioning for this offering are found in Section 17.3.1 through 17.3.5.  The Collocator’s SBC MISSOURI Approved Power Installation Vendor must obtain an approved Method of Procedures (MOP) from SBC MISSOURI and follow SBC MISSOURI’s Technical Publication TP 76300MP for installation of equipment and facilities.</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440" w:leader="none"/>
        </w:tabs>
        <w:ind w:left="1440" w:hanging="720"/>
        <w:rPr>
          <w:rFonts w:ascii="Arial Narrow" w:hAnsi="Arial Narrow" w:cs="Arial Narrow"/>
          <w:color w:val="000000"/>
          <w:sz w:val="24"/>
          <w:szCs w:val="24"/>
        </w:rPr>
      </w:pPr>
      <w:r>
        <w:rPr>
          <w:rFonts w:cs="Arial Narrow" w:ascii="Arial Narrow" w:hAnsi="Arial Narrow"/>
          <w:color w:val="000000"/>
          <w:sz w:val="24"/>
          <w:szCs w:val="24"/>
        </w:rPr>
        <w:t>17.3</w:t>
        <w:tab/>
        <w:t>Intervals and Provisioning</w:t>
      </w:r>
    </w:p>
    <w:p>
      <w:pPr>
        <w:pStyle w:val="Normal"/>
        <w:keepNext w:val="true"/>
        <w:tabs>
          <w:tab w:val="left" w:pos="720" w:leader="none"/>
          <w:tab w:val="left" w:pos="108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jc w:val="both"/>
        <w:rPr/>
      </w:pPr>
      <w:r>
        <w:rPr>
          <w:rFonts w:cs="Arial Narrow" w:ascii="Arial Narrow" w:hAnsi="Arial Narrow"/>
          <w:color w:val="000000"/>
          <w:sz w:val="24"/>
          <w:szCs w:val="24"/>
        </w:rPr>
        <w:t>17.3.1</w:t>
        <w:tab/>
        <w:t>Implementation Intervals when CLEC hires SBC MISSOURI Approved Vendor Installs Interconnection and Power Cabling</w:t>
      </w:r>
    </w:p>
    <w:p>
      <w:pPr>
        <w:pStyle w:val="Normal"/>
        <w:tabs>
          <w:tab w:val="left" w:pos="720" w:leader="none"/>
        </w:tabs>
        <w:ind w:left="144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7.3.1.1</w:t>
        <w:tab/>
        <w:t>SBC MISSOURI will provide Virtual Collocation arrangements in Eligible Structures on a “first-come, first-served” basis.  The determination whether there is sufficient space to accommodate Virtual Collocation at a particular Eligible Structure will be made initially by SBC MISSOURI.  SBC MISSOURI will notify Collocator as to whether its request for space has been granted or denied due to a lack of space within ten (10) calendar days from receipt of a Collocator's accurate and complete Virtual Collocation Application. If SBC MISSOURI determines that Collocator's Virtual Collocation Application is unacceptable, SBC MISSOURI shall advise Collocator of any deficiencies within this ten (10) calendar day period.  SBC MISSOURI shall provide Collocator with sufficient detail so that Collocator has a reasonable opportunity to cure each deficiency.  To retain its place in the queue to obtain the Virtual Collocation arrangement, Collocator must cure any deficiencies in its Application and resubmit such Application within ten (10) calendar days after being advised of the deficiencies.  Any changes to the amount or type of floor space, interconnection terminations, and power requested from the originally submitted Virtual Collocation Application will not be considered a deficiency, but rather as a new Virtual Collocation Application with a new ten (10) calendar day space notification and a new delivery interval.  The delivery intervals set forth in this Section 17.3 is for new and augment Virtual Collocation Applications and apply only when the Collocator installs interconnection and power cabling.</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7.3.1.2</w:t>
        <w:tab/>
        <w:t>The delivery interval relates to the period in which SBC MISSOURI shall construct and turnover to the Collocator’s SBC MISSOURI Approved Vendor the requested Virtual Collocation Space.  The delivery interval begins on the date SBC MISSOURI receives a complete and accurate Virtual Collocation Application from the Collocator.  The Collocator must provide SBC MISSOURI, within seven (7) calendar days from the date of notification granting the application request, a confirmatory response in writing to continue construction along with the fifty percent (50%) payment of non-recurring charges (unless payment was received with application) or the delivery interval provided in table below will not commence until such time as SBC MISSOURI has received such response and payment.  If the Collocator has not provided SBC MISSOURI such response and payment by the twelfth (12th) calendar day after the date SBC MISSOURI notified Collocator its request has been granted, the application will be canceled.  Dedicated space is not reserved until SBC MISSOURI’s receipt of the confirmatory response in writing from the Collocator with applicable fees.  The delivery interval for Virtual Collocation is determined by SBC MISSOURI taking into consideration the various factors set forth in Table (1) below including, without limitation, the number of all Virtual Collocation Applications submitted by Collocator and the need for additional preparation of the space such as overhead racking, additional power or HVAC.   The delivery interval assigned will be provided to the Collocator by SBC MISSOURI with the ten (10) calendar day space notification. Each complete and accurate Virtual Collocation Application received by SBC MISSOURI from the Collocator will be processed in the order received unless the Collocator provides a priority list, whichever is applicable.</w:t>
      </w:r>
    </w:p>
    <w:p>
      <w:pPr>
        <w:pStyle w:val="Normal"/>
        <w:tabs>
          <w:tab w:val="left" w:pos="720" w:leader="none"/>
        </w:tabs>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080" w:hanging="1080"/>
        <w:jc w:val="both"/>
        <w:rPr/>
      </w:pPr>
      <w:r>
        <w:rPr>
          <w:rFonts w:eastAsia="Arial Narrow" w:cs="Arial Narrow" w:ascii="Arial Narrow" w:hAnsi="Arial Narrow"/>
          <w:b/>
          <w:sz w:val="24"/>
          <w:szCs w:val="24"/>
        </w:rPr>
        <w:t xml:space="preserve">   </w:t>
      </w:r>
      <w:r>
        <w:rPr>
          <w:rFonts w:cs="Arial Narrow" w:ascii="Arial Narrow" w:hAnsi="Arial Narrow"/>
          <w:b/>
          <w:sz w:val="24"/>
          <w:szCs w:val="24"/>
        </w:rPr>
        <w:tab/>
      </w:r>
      <w:r>
        <w:rPr/>
        <w:t>Table 1</w:t>
      </w:r>
    </w:p>
    <w:tbl>
      <w:tblPr>
        <w:tblW w:w="8280" w:type="dxa"/>
        <w:jc w:val="left"/>
        <w:tblInd w:w="1075" w:type="dxa"/>
        <w:tblLayout w:type="fixed"/>
        <w:tblCellMar>
          <w:top w:w="0" w:type="dxa"/>
          <w:left w:w="108" w:type="dxa"/>
          <w:bottom w:w="0" w:type="dxa"/>
          <w:right w:w="108" w:type="dxa"/>
        </w:tblCellMar>
      </w:tblPr>
      <w:tblGrid>
        <w:gridCol w:w="1980"/>
        <w:gridCol w:w="1980"/>
        <w:gridCol w:w="1861"/>
        <w:gridCol w:w="24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t xml:space="preserve">Number of All Applications submitted by One Collocator per state or </w:t>
            </w:r>
            <w:r>
              <w:rPr>
                <w:rFonts w:cs="Arial Narrow" w:ascii="Arial Narrow" w:hAnsi="Arial Narrow"/>
                <w:color w:val="000000"/>
                <w:sz w:val="24"/>
                <w:szCs w:val="24"/>
                <w:u w:val="single"/>
              </w:rPr>
              <w:t>metering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7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t xml:space="preserve">Overhead Iron/Racking Exists for Virtual Collocation </w:t>
            </w:r>
            <w:r>
              <w:rPr>
                <w:rFonts w:cs="Arial Narrow" w:ascii="Arial Narrow" w:hAnsi="Arial Narrow"/>
                <w:color w:val="000000"/>
                <w:sz w:val="24"/>
                <w:szCs w:val="24"/>
                <w:u w:val="single"/>
              </w:rPr>
              <w:t>Space Us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t xml:space="preserve">Overhead Iron/Racking Does Not Exist for Virtual Collocation </w:t>
            </w:r>
            <w:r>
              <w:rPr>
                <w:rFonts w:cs="Arial Narrow" w:ascii="Arial Narrow" w:hAnsi="Arial Narrow"/>
                <w:color w:val="000000"/>
                <w:sz w:val="24"/>
                <w:szCs w:val="24"/>
                <w:u w:val="single"/>
              </w:rPr>
              <w:t>Space Use</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ind w:left="191" w:hanging="191"/>
              <w:rPr>
                <w:rFonts w:ascii="Arial Narrow" w:hAnsi="Arial Narrow" w:cs="Arial Narrow"/>
                <w:color w:val="000000"/>
                <w:sz w:val="24"/>
                <w:szCs w:val="24"/>
              </w:rPr>
            </w:pPr>
            <w:r>
              <w:rPr>
                <w:rFonts w:cs="Arial Narrow" w:ascii="Arial Narrow" w:hAnsi="Arial Narrow"/>
                <w:color w:val="000000"/>
                <w:sz w:val="24"/>
                <w:szCs w:val="24"/>
              </w:rPr>
              <w:t xml:space="preserve">Additional Power or HVAC is Required for Virtual Collocation </w:t>
            </w:r>
            <w:r>
              <w:rPr>
                <w:rFonts w:cs="Arial Narrow" w:ascii="Arial Narrow" w:hAnsi="Arial Narrow"/>
                <w:color w:val="000000"/>
                <w:sz w:val="24"/>
                <w:szCs w:val="24"/>
                <w:u w:val="single"/>
              </w:rPr>
              <w:t>Space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decimal" w:pos="522" w:leader="none"/>
              </w:tabs>
              <w:snapToGrid w:val="false"/>
              <w:ind w:left="72" w:hanging="72"/>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2" w:leader="none"/>
                <w:tab w:val="decimal" w:pos="52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t>1 – 10</w:t>
            </w:r>
          </w:p>
          <w:p>
            <w:pPr>
              <w:pStyle w:val="Normal"/>
              <w:tabs>
                <w:tab w:val="clear" w:pos="720"/>
                <w:tab w:val="left" w:pos="72" w:leader="none"/>
                <w:tab w:val="decimal" w:pos="52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2" w:leader="none"/>
                <w:tab w:val="decimal" w:pos="52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72" w:leader="none"/>
              </w:tabs>
              <w:snapToGrid w:val="false"/>
              <w:ind w:left="72" w:hanging="72"/>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2" w:leader="none"/>
                <w:tab w:val="left" w:pos="97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t>60 calendar days</w:t>
            </w:r>
          </w:p>
          <w:p>
            <w:pPr>
              <w:pStyle w:val="Normal"/>
              <w:tabs>
                <w:tab w:val="clear" w:pos="720"/>
                <w:tab w:val="left" w:pos="72" w:leader="none"/>
                <w:tab w:val="left" w:pos="97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2" w:leader="none"/>
                <w:tab w:val="left" w:pos="97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t>65 calendar day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snapToGrid w:val="false"/>
              <w:ind w:left="72" w:hanging="72"/>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2" w:leader="none"/>
                <w:tab w:val="left" w:pos="43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t>80 calendar days</w:t>
            </w:r>
          </w:p>
          <w:p>
            <w:pPr>
              <w:pStyle w:val="Normal"/>
              <w:tabs>
                <w:tab w:val="clear" w:pos="720"/>
                <w:tab w:val="left" w:pos="72" w:leader="none"/>
                <w:tab w:val="left" w:pos="43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2" w:leader="none"/>
                <w:tab w:val="left" w:pos="43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t>85 calendar days</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napToGrid w:val="false"/>
              <w:ind w:left="191" w:hanging="191"/>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91" w:leader="none"/>
              </w:tabs>
              <w:ind w:left="191" w:hanging="191"/>
              <w:rPr>
                <w:rFonts w:ascii="Arial Narrow" w:hAnsi="Arial Narrow" w:cs="Arial Narrow"/>
                <w:color w:val="000000"/>
                <w:sz w:val="24"/>
                <w:szCs w:val="24"/>
              </w:rPr>
            </w:pPr>
            <w:r>
              <w:rPr>
                <w:rFonts w:cs="Arial Narrow" w:ascii="Arial Narrow" w:hAnsi="Arial Narrow"/>
                <w:color w:val="000000"/>
                <w:sz w:val="24"/>
                <w:szCs w:val="24"/>
              </w:rPr>
              <w:t>180 calendar days</w:t>
            </w:r>
          </w:p>
          <w:p>
            <w:pPr>
              <w:pStyle w:val="Normal"/>
              <w:tabs>
                <w:tab w:val="clear" w:pos="720"/>
                <w:tab w:val="left" w:pos="191" w:leader="none"/>
              </w:tabs>
              <w:ind w:left="191" w:hanging="191"/>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91" w:leader="none"/>
              </w:tabs>
              <w:ind w:left="191" w:hanging="191"/>
              <w:rPr>
                <w:rFonts w:ascii="Arial Narrow" w:hAnsi="Arial Narrow" w:cs="Arial Narrow"/>
                <w:color w:val="000000"/>
                <w:sz w:val="24"/>
                <w:szCs w:val="24"/>
              </w:rPr>
            </w:pPr>
            <w:r>
              <w:rPr>
                <w:rFonts w:cs="Arial Narrow" w:ascii="Arial Narrow" w:hAnsi="Arial Narrow"/>
                <w:color w:val="000000"/>
                <w:sz w:val="24"/>
                <w:szCs w:val="24"/>
              </w:rPr>
              <w:t>185 calendar days</w:t>
            </w:r>
          </w:p>
        </w:tc>
      </w:tr>
    </w:tbl>
    <w:p>
      <w:pPr>
        <w:pStyle w:val="Normal"/>
        <w:tabs>
          <w:tab w:val="left" w:pos="720" w:leader="none"/>
        </w:tabs>
        <w:ind w:left="720" w:hanging="720"/>
        <w:rPr>
          <w:rFonts w:ascii="Arial Narrow" w:hAnsi="Arial Narrow" w:cs="Arial Narrow"/>
          <w:sz w:val="24"/>
          <w:szCs w:val="24"/>
        </w:rPr>
      </w:pPr>
      <w:r>
        <w:rPr>
          <w:rFonts w:cs="Arial Narrow" w:ascii="Arial Narrow" w:hAnsi="Arial Narrow"/>
          <w:sz w:val="24"/>
          <w:szCs w:val="24"/>
        </w:rPr>
      </w:r>
    </w:p>
    <w:p>
      <w:pPr>
        <w:pStyle w:val="Normal"/>
        <w:ind w:left="3060" w:hanging="900"/>
        <w:jc w:val="both"/>
        <w:rPr/>
      </w:pPr>
      <w:r>
        <w:rPr>
          <w:rFonts w:cs="Arial Narrow" w:ascii="Arial Narrow" w:hAnsi="Arial Narrow"/>
          <w:color w:val="000000"/>
          <w:sz w:val="24"/>
          <w:szCs w:val="24"/>
        </w:rPr>
        <w:t>17.3.1.3</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the delivery intervals set forth in Table (1) above will be re-started. All Virtual Collocation Applications received by SBC MISSOURI from a Collocator within a ten (10) business day period shall be treated as submitted at the same time for purposes of administering the above staggering intervals. The Virtual Collocation delivery interval ends when roughed in and the assigned space has been distinctly marked by SBC MISSOURI.</w:t>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7.3.1.4</w:t>
        <w:tab/>
        <w:t>For example, but not by way of limitation, if a Collocator submits twelve (12) complete and accurate Virtual Collocation Applications in a state, the delivery intervals assigned by SBC MISSOURI will depend on which variables apply within each Eligible Structure Virtual Collocation is requested:</w:t>
      </w:r>
    </w:p>
    <w:p>
      <w:pPr>
        <w:pStyle w:val="Normal"/>
        <w:ind w:left="360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7.3.1.5</w:t>
        <w:tab/>
        <w:t>If Applications (1-4) are for Virtual Collocation Space where overhead racking exists, the delivery intervals assigned will be sixty (60) days. If Applications (5-11) are for Virtual Collocation Space where overhead racking does not exist, the delivery intervals assigned to Applications (5-10) will be eighty (80) calendar days and Application (11) will be assigned eighty five (85) calendar days.  The Virtual Collocation Application (12) was requested in an Eligible Structure that needs additional HVAC added and would be assigned one hundred and eight five (185) calendar days.</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7.3.2</w:t>
        <w:tab/>
        <w:t>Payment</w:t>
      </w:r>
    </w:p>
    <w:p>
      <w:pPr>
        <w:pStyle w:val="Normal"/>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7.3.2.1</w:t>
        <w:tab/>
        <w:t>The second fifty percent (50%) payment must be received by SBC MISSOURI prior to the space being turned over to the Collocator’s SBC MISSOURI Approved Vendor.  At space turnover, the Actual Point of Termination (APOT) Connection(s) will be provided to the Collocator’s SBC MISSOURI Approved Vendor by SBC MISSOURI.</w:t>
      </w:r>
    </w:p>
    <w:p>
      <w:pPr>
        <w:pStyle w:val="Normal"/>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7.3.3</w:t>
        <w:tab/>
        <w:t>Cable Augments</w:t>
      </w:r>
    </w:p>
    <w:p>
      <w:pPr>
        <w:pStyle w:val="Normal"/>
        <w:tabs>
          <w:tab w:val="left" w:pos="7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7.3.3.1</w:t>
        <w:tab/>
        <w:t>For the following interconnection cabling Augments, the Collocator must submit a complete and accurate Virtual Collocation Application:</w:t>
      </w:r>
    </w:p>
    <w:p>
      <w:pPr>
        <w:pStyle w:val="Normal"/>
        <w:tabs>
          <w:tab w:val="left" w:pos="7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rPr>
          <w:rFonts w:ascii="Arial Narrow" w:hAnsi="Arial Narrow" w:cs="Arial Narrow"/>
          <w:color w:val="000000"/>
          <w:sz w:val="24"/>
          <w:szCs w:val="24"/>
        </w:rPr>
      </w:pPr>
      <w:r>
        <w:rPr>
          <w:rFonts w:cs="Arial Narrow" w:ascii="Arial Narrow" w:hAnsi="Arial Narrow"/>
          <w:color w:val="000000"/>
          <w:sz w:val="24"/>
          <w:szCs w:val="24"/>
        </w:rPr>
        <w:t>17.3.3.1.1</w:t>
        <w:tab/>
        <w:t>168 DS1 connections and/or</w:t>
      </w:r>
    </w:p>
    <w:p>
      <w:pPr>
        <w:pStyle w:val="Normal"/>
        <w:ind w:left="414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rPr>
          <w:rFonts w:ascii="Arial Narrow" w:hAnsi="Arial Narrow" w:cs="Arial Narrow"/>
          <w:color w:val="000000"/>
          <w:sz w:val="24"/>
          <w:szCs w:val="24"/>
        </w:rPr>
      </w:pPr>
      <w:r>
        <w:rPr>
          <w:rFonts w:cs="Arial Narrow" w:ascii="Arial Narrow" w:hAnsi="Arial Narrow"/>
          <w:color w:val="000000"/>
          <w:sz w:val="24"/>
          <w:szCs w:val="24"/>
        </w:rPr>
        <w:t>17.3.3.1.2</w:t>
        <w:tab/>
        <w:t>48 DS3 connections and/or</w:t>
      </w:r>
    </w:p>
    <w:p>
      <w:pPr>
        <w:pStyle w:val="Normal"/>
        <w:ind w:left="414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rPr>
          <w:rFonts w:ascii="Arial Narrow" w:hAnsi="Arial Narrow" w:cs="Arial Narrow"/>
          <w:color w:val="000000"/>
          <w:sz w:val="24"/>
          <w:szCs w:val="24"/>
        </w:rPr>
      </w:pPr>
      <w:r>
        <w:rPr>
          <w:rFonts w:cs="Arial Narrow" w:ascii="Arial Narrow" w:hAnsi="Arial Narrow"/>
          <w:color w:val="000000"/>
          <w:sz w:val="24"/>
          <w:szCs w:val="24"/>
        </w:rPr>
        <w:t>17.3.3.1.3</w:t>
        <w:tab/>
        <w:t>400 Copper (shielded or nonshielded) cable pair connections and/or</w:t>
      </w:r>
    </w:p>
    <w:p>
      <w:pPr>
        <w:pStyle w:val="Normal"/>
        <w:ind w:left="414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rPr>
          <w:rFonts w:ascii="Arial Narrow" w:hAnsi="Arial Narrow" w:cs="Arial Narrow"/>
          <w:color w:val="000000"/>
          <w:sz w:val="24"/>
          <w:szCs w:val="24"/>
        </w:rPr>
      </w:pPr>
      <w:r>
        <w:rPr>
          <w:rFonts w:cs="Arial Narrow" w:ascii="Arial Narrow" w:hAnsi="Arial Narrow"/>
          <w:color w:val="000000"/>
          <w:sz w:val="24"/>
          <w:szCs w:val="24"/>
        </w:rPr>
        <w:t>17.3.3.1.4</w:t>
        <w:tab/>
        <w:t>12 fiber pair connections</w:t>
      </w:r>
    </w:p>
    <w:p>
      <w:pPr>
        <w:pStyle w:val="Normal"/>
        <w:tabs>
          <w:tab w:val="left" w:pos="7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7.3.3.2</w:t>
        <w:tab/>
        <w:t>This application must include an up-front payment of the Application Fee and fifty percent (50%) of all applicable non-recurring charges.</w:t>
      </w:r>
    </w:p>
    <w:p>
      <w:pPr>
        <w:pStyle w:val="Normal"/>
        <w:tabs>
          <w:tab w:val="left" w:pos="720" w:leader="none"/>
          <w:tab w:val="left" w:pos="1080" w:leader="none"/>
        </w:tabs>
        <w:ind w:left="3060" w:hanging="90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7.3.3.3</w:t>
        <w:tab/>
        <w:t>The cabling Augment interval is determined by SBC MISSOURI taking into consideration the various factors set forth in Table (2) below including, without limitation, the number of all Virtual Collocation Applications for the above Augments submitted by Collocator, the type of infrastructure available for collocation, and the need for additional preparation of the infrastructure such as overhead racking and additional power.  The cabling Augment interval assigned will be provided to the Collocator by SBC MISSOURI with the ten (10) calendar day Augment notification.  Each complete and accurate Virtual Collocation Application received by SBC MISSOURI from the Collocator will be processed in the order received unless the Collocator provides a priority list, whichever is applicable.</w:t>
      </w:r>
    </w:p>
    <w:p>
      <w:pPr>
        <w:pStyle w:val="Normal"/>
        <w:ind w:left="1080" w:hanging="1080"/>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cs="Arial Narrow" w:ascii="Arial Narrow" w:hAnsi="Arial Narrow"/>
          <w:b/>
          <w:sz w:val="24"/>
          <w:szCs w:val="24"/>
        </w:rPr>
        <w:t>Table 2</w:t>
      </w:r>
    </w:p>
    <w:p>
      <w:pPr>
        <w:pStyle w:val="Normal"/>
        <w:tabs>
          <w:tab w:val="left" w:pos="720" w:leader="none"/>
          <w:tab w:val="left" w:pos="1080" w:leader="none"/>
        </w:tabs>
        <w:ind w:left="1080" w:hanging="1080"/>
        <w:jc w:val="both"/>
        <w:rPr>
          <w:rFonts w:ascii="Arial Narrow" w:hAnsi="Arial Narrow" w:cs="Arial Narrow"/>
          <w:b/>
          <w:b/>
          <w:color w:val="000000"/>
          <w:sz w:val="24"/>
          <w:szCs w:val="24"/>
        </w:rPr>
      </w:pPr>
      <w:r>
        <w:rPr>
          <w:rFonts w:cs="Arial Narrow" w:ascii="Arial Narrow" w:hAnsi="Arial Narrow"/>
          <w:b/>
          <w:color w:val="000000"/>
          <w:sz w:val="24"/>
          <w:szCs w:val="24"/>
        </w:rPr>
      </w:r>
    </w:p>
    <w:tbl>
      <w:tblPr>
        <w:tblW w:w="8100" w:type="dxa"/>
        <w:jc w:val="left"/>
        <w:tblInd w:w="1075" w:type="dxa"/>
        <w:tblLayout w:type="fixed"/>
        <w:tblCellMar>
          <w:top w:w="0" w:type="dxa"/>
          <w:left w:w="108" w:type="dxa"/>
          <w:bottom w:w="0" w:type="dxa"/>
          <w:right w:w="108" w:type="dxa"/>
        </w:tblCellMar>
      </w:tblPr>
      <w:tblGrid>
        <w:gridCol w:w="3060"/>
        <w:gridCol w:w="2700"/>
        <w:gridCol w:w="234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Number of All Applications submitted by One Collocator per state or metering reg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Necessary Elements such as Iron/Racking and Power exist for Virtual Collocation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US" w:eastAsia="en-US"/>
              </w:rPr>
            </w:pPr>
            <w:r>
              <w:rPr>
                <w:rFonts w:cs="Arial Narrow" w:ascii="Arial Narrow" w:hAnsi="Arial Narrow"/>
                <w:color w:val="000000"/>
                <w:sz w:val="24"/>
                <w:szCs w:val="24"/>
              </w:rPr>
              <w:t>Necessary Elements such as Iron/Racking and Power does not exist for Virtual Collocation Us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decimal" w:pos="1062" w:leader="none"/>
              </w:tabs>
              <w:snapToGrid w:val="false"/>
              <w:ind w:left="720" w:hanging="720"/>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Normal"/>
              <w:tabs>
                <w:tab w:val="left" w:pos="720" w:leader="none"/>
                <w:tab w:val="decimal" w:pos="1062"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t>1 – 10</w:t>
            </w:r>
          </w:p>
          <w:p>
            <w:pPr>
              <w:pStyle w:val="Normal"/>
              <w:tabs>
                <w:tab w:val="left" w:pos="720" w:leader="none"/>
                <w:tab w:val="decimal" w:pos="1062"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left" w:pos="720" w:leader="none"/>
                <w:tab w:val="decimal" w:pos="1062"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t>11 - 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72" w:hanging="72"/>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t>30 calendar days</w:t>
            </w:r>
          </w:p>
          <w:p>
            <w:pPr>
              <w:pStyle w:val="Normal"/>
              <w:tabs>
                <w:tab w:val="clear" w:pos="720"/>
                <w:tab w:val="left" w:pos="7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t>35 calendar day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972" w:leader="none"/>
              </w:tabs>
              <w:snapToGrid w:val="false"/>
              <w:ind w:left="72" w:hanging="72"/>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2" w:leader="none"/>
                <w:tab w:val="left" w:pos="97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t>60 calendar days</w:t>
            </w:r>
          </w:p>
          <w:p>
            <w:pPr>
              <w:pStyle w:val="Normal"/>
              <w:tabs>
                <w:tab w:val="clear" w:pos="720"/>
                <w:tab w:val="left" w:pos="72" w:leader="none"/>
                <w:tab w:val="left" w:pos="97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72" w:leader="none"/>
                <w:tab w:val="left" w:pos="972" w:leader="none"/>
              </w:tabs>
              <w:ind w:left="72" w:hanging="72"/>
              <w:rPr>
                <w:rFonts w:ascii="Arial Narrow" w:hAnsi="Arial Narrow" w:cs="Arial Narrow"/>
                <w:color w:val="000000"/>
                <w:sz w:val="24"/>
                <w:szCs w:val="24"/>
              </w:rPr>
            </w:pPr>
            <w:r>
              <w:rPr>
                <w:rFonts w:cs="Arial Narrow" w:ascii="Arial Narrow" w:hAnsi="Arial Narrow"/>
                <w:color w:val="000000"/>
                <w:sz w:val="24"/>
                <w:szCs w:val="24"/>
              </w:rPr>
              <w:t>65 calendar days</w:t>
            </w:r>
          </w:p>
        </w:tc>
      </w:tr>
    </w:tbl>
    <w:p>
      <w:pPr>
        <w:pStyle w:val="Normal"/>
        <w:tabs>
          <w:tab w:val="left" w:pos="7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060" w:leader="none"/>
        </w:tabs>
        <w:ind w:left="3060" w:hanging="900"/>
        <w:jc w:val="both"/>
        <w:rPr/>
      </w:pPr>
      <w:r>
        <w:rPr>
          <w:rFonts w:cs="Arial Narrow" w:ascii="Arial Narrow" w:hAnsi="Arial Narrow"/>
          <w:color w:val="000000"/>
          <w:sz w:val="24"/>
          <w:szCs w:val="24"/>
        </w:rPr>
        <w:t>17.3.3.4</w:t>
        <w:tab/>
        <w:t>Should the Collocator submit twenty-one (21) or more Virtual Collocation Applications for cabling Augments within ten (10) business days, the above cabling Augment intervals will be increased by five (5) days for every five (5) additional application or fraction thereof.  Any material revision to a Virtual Collocation Application for cabling Augments will be treated as a new application and the cabling Augment delivery intervals set forth in Table (2) above.  All cabling Augment applications received by SBC MISSOURI from a Collocator within a ten (10) business day period shall be treated as submitted at the same time for purposes of administering the above staggering intervals.</w:t>
      </w:r>
    </w:p>
    <w:p>
      <w:pPr>
        <w:pStyle w:val="Normal"/>
        <w:ind w:left="3600" w:hanging="14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7.3.3.5</w:t>
        <w:tab/>
        <w:t>For example, but not by way of limitation, if a Collocator submits twelve (12)Virtual Collocation Applications for cabling Augments in a state, the delivery intervals assigned will depend on which variables apply within each Eligible Structure requested:</w:t>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7.3.3.6</w:t>
        <w:tab/>
        <w:t>If Applications (1-4) are for Virtual Collocation cabling Augments where necessary elements such as overhead racking and power exists, the delivery interval assigned will be thirty (30) calendar days.  If Applications (5-12) are for Physical Collocation where necessary elements such as overhead racking and power does not exists, the delivery interval assigned to Applications (5-10) will be sixty (60) calendar days and for Applications (11-12) sixty five (65) calendar days.</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rPr/>
      </w:pPr>
      <w:r>
        <w:rPr>
          <w:rFonts w:cs="Arial Narrow" w:ascii="Arial Narrow" w:hAnsi="Arial Narrow"/>
          <w:color w:val="000000"/>
          <w:sz w:val="24"/>
          <w:szCs w:val="24"/>
        </w:rPr>
        <w:t>17.3.4</w:t>
        <w:tab/>
        <w:t>All Other Augments</w:t>
      </w:r>
    </w:p>
    <w:p>
      <w:pPr>
        <w:pStyle w:val="Normal"/>
        <w:tabs>
          <w:tab w:val="left" w:pos="7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7.3.4.1</w:t>
        <w:tab/>
        <w:t>For all Augments other than provided above, SBC MISSOURI will work cooperatively with Collocator to negotiate a mutually agreeable delivery intervals.</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7.3.5</w:t>
        <w:tab/>
        <w:t>Walk-Through Visit</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7.3.5.1</w:t>
        <w:tab/>
        <w:t>Within twenty (20) calendar days or mutually agreed upon time, from SBC MISSOURI’s receipt of the confirmatory response in writing to continue construction on the Virtual Collocation job requested along with the 50% payment of non-recurring charges (unless payment was received with application), Network Support and/or appropriate departments will schedule a walk through visit with the CLEC and/or vendor to provide floor plans of space and the preliminary route design for the interconnection and power cabling.</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440" w:leader="none"/>
        </w:tabs>
        <w:ind w:left="1440" w:hanging="720"/>
        <w:rPr/>
      </w:pPr>
      <w:r>
        <w:rPr>
          <w:rFonts w:cs="Arial Narrow" w:ascii="Arial Narrow" w:hAnsi="Arial Narrow"/>
          <w:color w:val="000000"/>
          <w:sz w:val="24"/>
          <w:szCs w:val="24"/>
        </w:rPr>
        <w:t>17.4</w:t>
        <w:tab/>
        <w:t>Rates Elements for SBC MISSOURI Central Offices</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rPr/>
      </w:pPr>
      <w:r>
        <w:rPr>
          <w:rFonts w:cs="Arial Narrow" w:ascii="Arial Narrow" w:hAnsi="Arial Narrow"/>
          <w:color w:val="000000"/>
          <w:sz w:val="24"/>
          <w:szCs w:val="24"/>
        </w:rPr>
        <w:t>17.4.1</w:t>
        <w:tab/>
        <w:t>DC Power Arrangement Provisioning</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7.4.1.1</w:t>
        <w:tab/>
        <w:t>When the Collocator selects the option to install the power cable by SBC MISSOURI Approved Power Installation vendor, only the rack occupancy and on-going maintenance of the rack charge will apply. This is expressed as a monthly rate as specified in the Pricing Schedule.</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rPr/>
      </w:pPr>
      <w:r>
        <w:rPr>
          <w:rFonts w:cs="Arial Narrow" w:ascii="Arial Narrow" w:hAnsi="Arial Narrow"/>
          <w:color w:val="000000"/>
          <w:sz w:val="24"/>
          <w:szCs w:val="24"/>
        </w:rPr>
        <w:t>17.4.2</w:t>
        <w:tab/>
        <w:t>DS0 Voice Grade Cable Arrangement</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7.4.2.1</w:t>
        <w:tab/>
        <w:t>When the Collocator selects the option to provide and install the interconnection cabling by a SBC MISSOURI approved vendor, the DS0 Voice Grade Terminal blocks at the MDF, rack occupancy, and on-going maintenance charges will apply.  This is expressed as a combination of a non-recurring charge and a monthly rate as specified in the Pricing Schedule.</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7.4.3</w:t>
        <w:tab/>
        <w:t>DS-1 Interconnection Cable Arrangement to DCS</w:t>
      </w:r>
    </w:p>
    <w:p>
      <w:pPr>
        <w:pStyle w:val="Normal"/>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600" w:hanging="1440"/>
        <w:jc w:val="both"/>
        <w:rPr/>
      </w:pPr>
      <w:r>
        <w:rPr>
          <w:rFonts w:cs="Arial Narrow" w:ascii="Arial Narrow" w:hAnsi="Arial Narrow"/>
          <w:color w:val="000000"/>
          <w:sz w:val="24"/>
          <w:szCs w:val="24"/>
        </w:rPr>
        <w:t>17.4.3.1</w:t>
        <w:tab/>
        <w:t>When the Collocator selects the option to provide and install the interconnection cabling by SBC MISSOURI approved vendor, the DS-1 Port, rack occupancy, and on-going maintenance charges will apply.  This is expressed as a combination of a non-recurring charge and a monthly rate as specified in the Pricing Schedule.</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2160" w:leader="none"/>
        </w:tabs>
        <w:ind w:left="2160" w:hanging="720"/>
        <w:rPr/>
      </w:pPr>
      <w:r>
        <w:rPr>
          <w:rFonts w:cs="Arial Narrow" w:ascii="Arial Narrow" w:hAnsi="Arial Narrow"/>
          <w:color w:val="000000"/>
          <w:sz w:val="24"/>
          <w:szCs w:val="24"/>
        </w:rPr>
        <w:t>17.4.4</w:t>
        <w:tab/>
        <w:t>DS-1 Interconnection Cable Arrangement to DSX</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7.4.4.1</w:t>
        <w:tab/>
        <w:t>When the Collocator selects the option to provide and install the interconnection cabling by SBC MISSOURI approved vendor, the DSX at the MDF, rack occupancy, and on-going maintenance charges will apply.  This is expressed as a combination of a non-recurring charge and a monthly rate as specified in the Pricing Schedule.</w:t>
      </w:r>
    </w:p>
    <w:p>
      <w:pPr>
        <w:pStyle w:val="Normal"/>
        <w:tabs>
          <w:tab w:val="left" w:pos="720" w:leader="none"/>
          <w:tab w:val="left" w:pos="10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rPr/>
      </w:pPr>
      <w:r>
        <w:rPr>
          <w:rFonts w:cs="Arial Narrow" w:ascii="Arial Narrow" w:hAnsi="Arial Narrow"/>
          <w:color w:val="000000"/>
          <w:sz w:val="24"/>
          <w:szCs w:val="24"/>
        </w:rPr>
        <w:t>17.4.5</w:t>
        <w:tab/>
        <w:t>DS-3 Interconnection Cable Arrangement to DCS</w:t>
      </w:r>
    </w:p>
    <w:p>
      <w:pPr>
        <w:pStyle w:val="Normal"/>
        <w:tabs>
          <w:tab w:val="left" w:pos="7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7.4.5.1</w:t>
        <w:tab/>
        <w:t>When the Collocator selects the option to provide and install the interconnection cabling by SBC MISSOURI approved vendor, the DS-3 Port, rack occupancy, and on-going maintenance charges will apply.  This is expressed as a combination of a non-recurring charge and a monthly rate as specified in the Pricing Schedule.</w:t>
      </w:r>
    </w:p>
    <w:p>
      <w:pPr>
        <w:pStyle w:val="Normal"/>
        <w:tabs>
          <w:tab w:val="left" w:pos="72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rPr>
          <w:rFonts w:ascii="Arial Narrow" w:hAnsi="Arial Narrow" w:cs="Arial Narrow"/>
          <w:color w:val="000000"/>
          <w:sz w:val="24"/>
          <w:szCs w:val="24"/>
        </w:rPr>
      </w:pPr>
      <w:r>
        <w:rPr>
          <w:rFonts w:cs="Arial Narrow" w:ascii="Arial Narrow" w:hAnsi="Arial Narrow"/>
          <w:color w:val="000000"/>
          <w:sz w:val="24"/>
          <w:szCs w:val="24"/>
        </w:rPr>
        <w:t>17.4.6</w:t>
        <w:tab/>
        <w:t>DS-3 Interconnection Cable Arrangement to DSX</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7.4.6.1</w:t>
        <w:tab/>
        <w:t>When the Collocator selects the option to provide and install the interconnection cabling by SBC MISSOURI approved vendor, the DSX at the MDF, rack occupancy, and on-going maintenance charges will apply.  This is expressed as a combination of a non-recurring charge and a monthly rate as specified in the Pricing Schedule.</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rPr/>
      </w:pPr>
      <w:r>
        <w:rPr>
          <w:rFonts w:cs="Arial Narrow" w:ascii="Arial Narrow" w:hAnsi="Arial Narrow"/>
          <w:color w:val="000000"/>
          <w:sz w:val="24"/>
          <w:szCs w:val="24"/>
        </w:rPr>
        <w:t>17.4.7</w:t>
        <w:tab/>
        <w:t>Fiber Interconnection Cable Arrangement</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pPr>
      <w:r>
        <w:rPr>
          <w:rFonts w:cs="Arial Narrow" w:ascii="Arial Narrow" w:hAnsi="Arial Narrow"/>
          <w:color w:val="000000"/>
          <w:sz w:val="24"/>
          <w:szCs w:val="24"/>
        </w:rPr>
        <w:t>17.4.7.1</w:t>
        <w:tab/>
        <w:t>When the Collocator selects the option to provide and install the interconnection cabling by a SBC MISSOURI approved vendor, the Fiber terminating panel at the FDF-1 Port, rack occupancy, and on-going maintenance charges will apply.  This is expressed as a combination of a non-recurring charge and a monthly rate as specified in the Pricing Schedule.</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160" w:leader="none"/>
        </w:tabs>
        <w:ind w:left="2160" w:hanging="720"/>
        <w:rPr/>
      </w:pPr>
      <w:r>
        <w:rPr>
          <w:rFonts w:cs="Arial Narrow" w:ascii="Arial Narrow" w:hAnsi="Arial Narrow"/>
          <w:color w:val="000000"/>
          <w:sz w:val="24"/>
          <w:szCs w:val="24"/>
        </w:rPr>
        <w:t>17.4.8</w:t>
        <w:tab/>
        <w:t>Collocation to Collocation Connection</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3060" w:hanging="900"/>
        <w:jc w:val="both"/>
        <w:rPr>
          <w:rFonts w:ascii="Arial Narrow" w:hAnsi="Arial Narrow" w:cs="Arial Narrow"/>
          <w:color w:val="000000"/>
          <w:sz w:val="24"/>
          <w:szCs w:val="24"/>
        </w:rPr>
      </w:pPr>
      <w:r>
        <w:rPr>
          <w:rFonts w:cs="Arial Narrow" w:ascii="Arial Narrow" w:hAnsi="Arial Narrow"/>
          <w:color w:val="000000"/>
          <w:sz w:val="24"/>
          <w:szCs w:val="24"/>
        </w:rPr>
        <w:t>17.4.8.1</w:t>
        <w:tab/>
        <w:t>This rate element include virtual to virtual and virtual to physical connection options.</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rPr>
          <w:rFonts w:ascii="Arial Narrow" w:hAnsi="Arial Narrow" w:cs="Arial Narrow"/>
          <w:color w:val="000000"/>
          <w:sz w:val="24"/>
          <w:szCs w:val="24"/>
        </w:rPr>
      </w:pPr>
      <w:r>
        <w:rPr>
          <w:rFonts w:cs="Arial Narrow" w:ascii="Arial Narrow" w:hAnsi="Arial Narrow"/>
          <w:color w:val="000000"/>
          <w:sz w:val="24"/>
          <w:szCs w:val="24"/>
        </w:rPr>
        <w:t>17.4.8.1.1</w:t>
        <w:tab/>
        <w:t>Fiber Cable</w:t>
      </w:r>
    </w:p>
    <w:p>
      <w:pPr>
        <w:pStyle w:val="Normal"/>
        <w:tabs>
          <w:tab w:val="left" w:pos="720" w:leader="none"/>
          <w:tab w:val="left" w:pos="108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0" w:hanging="1260"/>
        <w:jc w:val="both"/>
        <w:rPr/>
      </w:pPr>
      <w:r>
        <w:rPr>
          <w:rFonts w:cs="Arial Narrow" w:ascii="Arial Narrow" w:hAnsi="Arial Narrow"/>
          <w:color w:val="000000"/>
          <w:sz w:val="24"/>
          <w:szCs w:val="24"/>
        </w:rPr>
        <w:t>17.4.8.1.1.1</w:t>
        <w:tab/>
        <w:t>When the Collocator selects the option to provide and install the interconnection cabling by a SBC MISSOURI approved vendor, the charge for on-going maintenance of the rack will apply.  This is expressed as a combination of a non-recurring charge and a monthly rate as specified in the Pricing Schedule.</w:t>
      </w:r>
    </w:p>
    <w:p>
      <w:pPr>
        <w:pStyle w:val="Normal"/>
        <w:tabs>
          <w:tab w:val="left" w:pos="720" w:leader="none"/>
          <w:tab w:val="left" w:pos="1080" w:leader="none"/>
          <w:tab w:val="left" w:pos="1440" w:leader="none"/>
          <w:tab w:val="left" w:pos="28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rPr/>
      </w:pPr>
      <w:r>
        <w:rPr>
          <w:rFonts w:cs="Arial Narrow" w:ascii="Arial Narrow" w:hAnsi="Arial Narrow"/>
          <w:color w:val="000000"/>
          <w:sz w:val="24"/>
          <w:szCs w:val="24"/>
        </w:rPr>
        <w:t>17.4.8.1.2</w:t>
        <w:tab/>
        <w:t>Copper Cable</w:t>
      </w:r>
    </w:p>
    <w:p>
      <w:pPr>
        <w:pStyle w:val="Normal"/>
        <w:ind w:left="3600" w:hanging="14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0" w:hanging="1260"/>
        <w:jc w:val="both"/>
        <w:rPr/>
      </w:pPr>
      <w:r>
        <w:rPr>
          <w:rFonts w:cs="Arial Narrow" w:ascii="Arial Narrow" w:hAnsi="Arial Narrow"/>
          <w:color w:val="000000"/>
          <w:sz w:val="24"/>
          <w:szCs w:val="24"/>
        </w:rPr>
        <w:t>17.4.8.1.2.1</w:t>
        <w:tab/>
        <w:t>When the Collocator selects the option to provide and install the interconnection cabling by a SBC MISSOURI approved vendor, the charge for on-going maintenance of the rack will apply.  This is expressed as a combination of a non-recurring charge and a monthly rate as specified in the Pricing Schedule.</w:t>
      </w:r>
    </w:p>
    <w:p>
      <w:pPr>
        <w:pStyle w:val="Normal"/>
        <w:tabs>
          <w:tab w:val="left" w:pos="720" w:leader="none"/>
          <w:tab w:val="left" w:pos="1080" w:leader="none"/>
          <w:tab w:val="left" w:pos="1440" w:leader="none"/>
          <w:tab w:val="left" w:pos="28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rPr/>
      </w:pPr>
      <w:r>
        <w:rPr>
          <w:rFonts w:cs="Arial Narrow" w:ascii="Arial Narrow" w:hAnsi="Arial Narrow"/>
          <w:color w:val="000000"/>
          <w:sz w:val="24"/>
          <w:szCs w:val="24"/>
        </w:rPr>
        <w:t>17.4.8.1.3</w:t>
        <w:tab/>
        <w:t>Coax Cable</w:t>
      </w:r>
    </w:p>
    <w:p>
      <w:pPr>
        <w:pStyle w:val="Normal"/>
        <w:tabs>
          <w:tab w:val="left" w:pos="720" w:leader="none"/>
          <w:tab w:val="left" w:pos="1080" w:leader="none"/>
          <w:tab w:val="left" w:pos="144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880" w:leader="none"/>
        </w:tabs>
        <w:ind w:left="5400" w:hanging="1260"/>
        <w:jc w:val="both"/>
        <w:rPr/>
      </w:pPr>
      <w:r>
        <w:rPr>
          <w:rFonts w:cs="Arial Narrow" w:ascii="Arial Narrow" w:hAnsi="Arial Narrow"/>
          <w:color w:val="000000"/>
          <w:sz w:val="24"/>
          <w:szCs w:val="24"/>
        </w:rPr>
        <w:t>17.4.8.1.3.1</w:t>
        <w:tab/>
        <w:t xml:space="preserve">When the Collocator selects the option to provide and install the interconnection cabling by a SBC MISSOURI approved vendor, the charge for on-going maintenance will apply.  This is expressed as a combination of a non-recurring charge and a monthly rate as specified in the Pricing Schedule. </w:t>
      </w:r>
    </w:p>
    <w:p>
      <w:pPr>
        <w:pStyle w:val="Normal"/>
        <w:tabs>
          <w:tab w:val="left" w:pos="720" w:leader="none"/>
          <w:tab w:val="left" w:pos="1080" w:leader="none"/>
          <w:tab w:val="left" w:pos="1440" w:leader="none"/>
          <w:tab w:val="left" w:pos="28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rPr/>
      </w:pPr>
      <w:r>
        <w:rPr>
          <w:rFonts w:cs="Arial Narrow" w:ascii="Arial Narrow" w:hAnsi="Arial Narrow"/>
          <w:color w:val="000000"/>
          <w:sz w:val="24"/>
          <w:szCs w:val="24"/>
        </w:rPr>
        <w:t>17.4.8.1.4</w:t>
        <w:tab/>
        <w:t>Cable Racking and Hole</w:t>
      </w:r>
    </w:p>
    <w:p>
      <w:pPr>
        <w:pStyle w:val="Normal"/>
        <w:tabs>
          <w:tab w:val="left" w:pos="720" w:leader="none"/>
          <w:tab w:val="left" w:pos="1080" w:leader="none"/>
          <w:tab w:val="left" w:pos="144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2880" w:leader="none"/>
        </w:tabs>
        <w:ind w:left="5400" w:hanging="1260"/>
        <w:jc w:val="both"/>
        <w:rPr/>
      </w:pPr>
      <w:r>
        <w:rPr>
          <w:rFonts w:cs="Arial Narrow" w:ascii="Arial Narrow" w:hAnsi="Arial Narrow"/>
          <w:color w:val="000000"/>
          <w:sz w:val="24"/>
          <w:szCs w:val="24"/>
        </w:rPr>
        <w:t>17.4.8.1.4.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in the Pricing Schedule.</w:t>
      </w:r>
    </w:p>
    <w:p>
      <w:pPr>
        <w:pStyle w:val="Normal"/>
        <w:tabs>
          <w:tab w:val="left" w:pos="720" w:leader="none"/>
          <w:tab w:val="left" w:pos="1080" w:leader="none"/>
          <w:tab w:val="left" w:pos="1440" w:leader="none"/>
          <w:tab w:val="left" w:pos="2880" w:leader="none"/>
        </w:tabs>
        <w:ind w:left="1080" w:hanging="108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140" w:hanging="1080"/>
        <w:rPr/>
      </w:pPr>
      <w:r>
        <w:rPr>
          <w:rFonts w:cs="Arial Narrow" w:ascii="Arial Narrow" w:hAnsi="Arial Narrow"/>
          <w:color w:val="000000"/>
          <w:sz w:val="24"/>
          <w:szCs w:val="24"/>
        </w:rPr>
        <w:t>17.4.8.1.5</w:t>
        <w:tab/>
        <w:t>Route Design</w:t>
      </w:r>
    </w:p>
    <w:p>
      <w:pPr>
        <w:pStyle w:val="Normal"/>
        <w:tabs>
          <w:tab w:val="left" w:pos="720" w:leader="none"/>
          <w:tab w:val="left" w:pos="1080" w:leader="none"/>
          <w:tab w:val="left" w:pos="1440" w:leader="none"/>
        </w:tabs>
        <w:ind w:left="1080" w:hanging="108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0" w:hanging="1260"/>
        <w:jc w:val="both"/>
        <w:rPr>
          <w:rFonts w:ascii="Arial Narrow" w:hAnsi="Arial Narrow" w:cs="Arial Narrow"/>
          <w:sz w:val="24"/>
          <w:szCs w:val="24"/>
        </w:rPr>
      </w:pPr>
      <w:r>
        <w:rPr>
          <w:rFonts w:cs="Arial Narrow" w:ascii="Arial Narrow" w:hAnsi="Arial Narrow"/>
          <w:color w:val="000000"/>
          <w:sz w:val="24"/>
          <w:szCs w:val="24"/>
        </w:rPr>
        <w:t>17.4.8.1.5.1</w:t>
        <w:tab/>
        <w:t>This sub-element provides the route design for collocation-to-collocation connections.  This sub-element is expressed as a non-recurring charge and this charge is specific in the Pricing Schedule.</w:t>
      </w:r>
    </w:p>
    <w:p>
      <w:pPr>
        <w:pStyle w:val="Normal"/>
        <w:tabs>
          <w:tab w:val="left" w:pos="720" w:leader="none"/>
          <w:tab w:val="left" w:pos="1080" w:leader="none"/>
          <w:tab w:val="left" w:pos="1440" w:leader="none"/>
          <w:tab w:val="left" w:pos="2880" w:leader="none"/>
        </w:tabs>
        <w:ind w:left="1080" w:hanging="1080"/>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15840"/>
      <w:pgMar w:left="1440" w:right="1440" w:gutter="0" w:header="432" w:top="129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16"/>
      </w:rPr>
    </w:pPr>
    <w:r>
      <w:rPr>
        <w:rFonts w:cs="Times New Roman" w:ascii="Times New Roman" w:hAnsi="Times New Roman"/>
        <w:szCs w:val="16"/>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4"/>
        <w:szCs w:val="24"/>
      </w:rPr>
    </w:pPr>
    <w:r>
      <w:rPr>
        <w:rFonts w:cs="Arial Narrow" w:ascii="Arial Narrow" w:hAnsi="Arial Narrow"/>
        <w:sz w:val="24"/>
        <w:szCs w:val="24"/>
      </w:rPr>
      <w:t>Attachment 13: Appendix Virtual Collocation-MO</w:t>
    </w:r>
  </w:p>
  <w:p>
    <w:pPr>
      <w:pStyle w:val="Header"/>
      <w:jc w:val="right"/>
      <w:rPr>
        <w:rFonts w:ascii="Arial Narrow" w:hAnsi="Arial Narrow" w:cs="Arial Narrow"/>
        <w:sz w:val="24"/>
        <w:szCs w:val="24"/>
      </w:rPr>
    </w:pPr>
    <w:r>
      <w:rPr>
        <w:rFonts w:cs="Arial Narrow" w:ascii="Arial Narrow" w:hAnsi="Arial Narrow"/>
        <w:sz w:val="24"/>
        <w:szCs w:val="24"/>
      </w:rPr>
      <w:t>SBC MISSOURI/AT&amp;T</w:t>
    </w:r>
  </w:p>
  <w:p>
    <w:pPr>
      <w:pStyle w:val="Header"/>
      <w:jc w:val="right"/>
      <w:rPr>
        <w:rStyle w:val="PageNumber"/>
        <w:rFonts w:ascii="Arial Narrow" w:hAnsi="Arial Narrow" w:cs="Arial Narrow"/>
        <w:sz w:val="24"/>
        <w:szCs w:val="24"/>
      </w:rPr>
    </w:pPr>
    <w:r>
      <w:rPr>
        <w:rFonts w:cs="Arial Narrow" w:ascii="Arial Narrow" w:hAnsi="Arial Narrow"/>
        <w:sz w:val="24"/>
        <w:szCs w:val="24"/>
      </w:rPr>
      <w:t xml:space="preserve">Pag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36</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36</w:t>
    </w:r>
    <w:r>
      <w:rPr>
        <w:rStyle w:val="PageNumber"/>
        <w:sz w:val="24"/>
        <w:szCs w:val="24"/>
        <w:rFonts w:cs="Arial Narrow" w:ascii="Arial Narrow" w:hAnsi="Arial Narrow"/>
      </w:rPr>
      <w:fldChar w:fldCharType="end"/>
    </w:r>
  </w:p>
  <w:p>
    <w:pPr>
      <w:pStyle w:val="Header"/>
      <w:jc w:val="right"/>
      <w:rPr/>
    </w:pPr>
    <w:r>
      <w:rPr>
        <w:rFonts w:cs="Times New Roman" w:ascii="Times New Roman" w:hAnsi="Times New Roman"/>
        <w:sz w:val="24"/>
        <w:szCs w:val="24"/>
      </w:rPr>
      <w:t>030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3" w:leader="none"/>
      </w:tabs>
      <w:ind w:left="1062" w:hanging="342"/>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972" w:hanging="450"/>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5:00Z</dcterms:created>
  <dc:creator>rx4852</dc:creator>
  <dc:description/>
  <dc:language>en-US</dc:language>
  <cp:lastModifiedBy>tj4848</cp:lastModifiedBy>
  <cp:lastPrinted>2005-01-07T14:13:00Z</cp:lastPrinted>
  <dcterms:modified xsi:type="dcterms:W3CDTF">2005-03-25T17:25: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332404</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