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64</w:t>
      </w:r>
    </w:p>
    <w:p>
      <w:pPr>
        <w:pStyle w:val="Normal"/>
        <w:rPr>
          <w:rFonts w:cs="Arial"/>
        </w:rPr>
      </w:pPr>
      <w:r>
        <w:rPr>
          <w:rFonts w:cs="Arial"/>
        </w:rPr>
        <w:tab/>
        <w:tab/>
        <w:tab/>
        <w:tab/>
        <w:tab/>
        <w:tab/>
        <w:tab/>
        <w:t>)</w:t>
      </w:r>
    </w:p>
    <w:p>
      <w:pPr>
        <w:pStyle w:val="Normal"/>
        <w:rPr>
          <w:rFonts w:cs="Arial"/>
        </w:rPr>
      </w:pPr>
      <w:r>
        <w:rPr>
          <w:rFonts w:cs="Arial"/>
        </w:rPr>
        <w:t>Trans-Net Connect, Inc.,</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6, 2004, the Staff of the Commission filed its complaint against Trans</w:t>
        <w:noBreakHyphen/>
        <w:t>Net Connect, Inc.  On February 11, 2004, the Commission issued its Notice of Complaint, and attempted to serve Trans-Net Connect at its last known address and Trans</w:t>
        <w:noBreakHyphen/>
        <w:t xml:space="preserve">Net Connect’s Registered Agent by certified mail.  </w:t>
      </w:r>
    </w:p>
    <w:p>
      <w:pPr>
        <w:pStyle w:val="Text"/>
        <w:rPr/>
      </w:pPr>
      <w:r>
        <w:rPr/>
        <w:t>On February 17, 2004, the Commission received the returned certified mail sent to Trans</w:t>
        <w:noBreakHyphen/>
        <w:t>Net Connect’s Registered Agent with the designation “Not Deliverable as Addressed, Unable to Forward.”  On March 19, 2004, the Commission received the returned certified mail sent to Trans</w:t>
        <w:noBreakHyphen/>
        <w:t>Net Connect’s last known address with the designation “Unclaimed”.</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w:t>
        <w:softHyphen/>
        <w:t>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Trans</w:t>
        <w:noBreakHyphen/>
        <w:t>Net Connect, In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March 2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rch, 2004.</w:t>
      </w:r>
    </w:p>
    <w:sectPr>
      <w:footerReference w:type="default" r:id="rId2"/>
      <w:footerReference w:type="first" r:id="rId3"/>
      <w:footnotePr>
        <w:numFmt w:val="decimal"/>
      </w:footnotePr>
      <w:type w:val="nextPage"/>
      <w:pgSz w:w="12240" w:h="15840"/>
      <w:pgMar w:left="1368" w:right="136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43:00Z</dcterms:created>
  <dc:creator>dippen</dc:creator>
  <dc:description/>
  <dc:language>en-US</dc:language>
  <cp:lastModifiedBy>popej</cp:lastModifiedBy>
  <cp:lastPrinted>2004-03-29T10:57:00Z</cp:lastPrinted>
  <dcterms:modified xsi:type="dcterms:W3CDTF">2004-03-29T17:49:00Z</dcterms:modified>
  <cp:revision>2</cp:revision>
  <dc:subject>Staff v. Trans-Net Connect, Inc.</dc:subject>
  <dc:title>3/29/04 staff to serve Sec. of State w/notice of complaint; 10 days allowed for response</dc:title>
</cp:coreProperties>
</file>