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he Staff of the Missouri Public Service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v.</w:t>
        <w:tab/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6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INET Interactive Network System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Granting Default and Canceling Certificate and Tariff became effective on March 28, 2004.  No further action remains in this case and it may therefore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1st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46:00Z</dcterms:created>
  <dc:creator>dippen</dc:creator>
  <dc:description/>
  <dc:language>en-US</dc:language>
  <cp:lastModifiedBy>popej</cp:lastModifiedBy>
  <cp:lastPrinted>2004-03-30T11:35:00Z</cp:lastPrinted>
  <dcterms:modified xsi:type="dcterms:W3CDTF">2004-03-31T16:23:00Z</dcterms:modified>
  <cp:revision>5</cp:revision>
  <dc:subject>Staff v. INET Interactive Network System, Inc. (annual repaort &amp; assessment)</dc:subject>
  <dc:title>3/31/04 case closed; no further action required</dc:title>
</cp:coreProperties>
</file>