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ari Christ, d/b/a ANJ Communications, et al.,</w:t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s,</w:t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5</w:t>
        <w:noBreakHyphen/>
        <w:t>0067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outhwestern Bell Telephone Company, L.P.</w:t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/b/a Southwestern Bell Telephone Company,</w:t>
        <w:tab/>
        <w:tab/>
        <w:t xml:space="preserve">) 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>
          <w:u w:val="double"/>
        </w:rPr>
      </w:pPr>
      <w:r>
        <w:rPr>
          <w:u w:val="double"/>
        </w:rPr>
        <w:t>ORDER ACKNOWLEDGING FILING OF STATUS REPORT AND DIRECTING THE PARTIES TO FILE AN ADDITIONAL STATUS REPOR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ind w:firstLine="720"/>
        <w:rPr/>
      </w:pPr>
      <w:r>
        <w:rPr/>
        <w:t xml:space="preserve">On September 15, 2004, Tari Christ, d/b/a ANJ Communications, and 27 other Missouri private payphone service providers, filed a Complaint against Southwestern Bell Telephone Company, L.P. (SBC Missouri).  The parties have agreed to mediate their dispute.  A joint status report filed on December 15 indicates that the mediation is proceeding to the satisfaction of the parties.  </w:t>
      </w:r>
    </w:p>
    <w:p>
      <w:pPr>
        <w:pStyle w:val="Text"/>
        <w:ind w:firstLine="720"/>
        <w:rPr/>
      </w:pPr>
      <w:r>
        <w:rPr/>
        <w:t xml:space="preserve">As the Commission wishes to be kept informed on the progress of the mediation, it will direct the parties to file another status report.  </w:t>
      </w:r>
    </w:p>
    <w:p>
      <w:pPr>
        <w:pStyle w:val="Text"/>
        <w:keepNext w:val="true"/>
        <w:ind w:firstLine="720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 xml:space="preserve">That the parties shall jointly report the status of the mediation in writing to this Commission on or before February 28, 2005.   </w:t>
      </w:r>
    </w:p>
    <w:p>
      <w:pPr>
        <w:pStyle w:val="OrderedParagraphLast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>That this order shall become effective on December 16, 2004.</w:t>
      </w:r>
    </w:p>
    <w:p>
      <w:pPr>
        <w:pStyle w:val="OrderedParagraphLast"/>
        <w:numPr>
          <w:ilvl w:val="0"/>
          <w:numId w:val="0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720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BY THE COMMISS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Morris L. Woodruff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6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10:00Z</dcterms:created>
  <dc:creator>dippen</dc:creator>
  <dc:description/>
  <dc:language>en-US</dc:language>
  <cp:lastModifiedBy>boycel</cp:lastModifiedBy>
  <cp:lastPrinted>2004-12-16T11:12:00Z</cp:lastPrinted>
  <dcterms:modified xsi:type="dcterms:W3CDTF">2004-12-16T17:13:00Z</dcterms:modified>
  <cp:revision>4</cp:revision>
  <dc:subject>PSC Man. Hsg. Dept. v. Coachman Homes of Eureka, Inc.</dc:subject>
  <dc:title>1/22/04 Man.Hsg. response re. mediation due n/l/t 2-2-04</dc:title>
</cp:coreProperties>
</file>