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sectPr>
          <w:type w:val="nextPage"/>
          <w:pgSz w:w="12240" w:h="15840"/>
          <w:pgMar w:left="1440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In the Matter of the Application of Packetup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Communications Corporation for a Certificate of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Service Authority to Provide Basic Local Telecom-</w:t>
        <w:tab/>
        <w:t>)</w:t>
        <w:tab/>
      </w:r>
      <w:r>
        <w:rPr>
          <w:b/>
          <w:bCs/>
          <w:u w:val="single"/>
        </w:rPr>
        <w:t>Case No. TA-2002-198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munications Services in the State of Missouri and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for Classification of Services as Competitive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OF VOLUNTARY DISMISSAL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July 9, 2002, Packetup Communications Corporation voluntarily dismissed its application for a certificate of service authority to provide basic local telecommunications in the State of Missouri.  Therefore, under 4 CSR 240</w:t>
        <w:noBreakHyphen/>
        <w:t>2.116(1), this case is dismissed and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1th day of July, 2002.</w:t>
      </w:r>
    </w:p>
    <w:sectPr>
      <w:type w:val="continuous"/>
      <w:pgSz w:w="12240" w:h="15840"/>
      <w:pgMar w:left="1440" w:right="1440" w:gutter="0" w:header="0" w:top="21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32:00Z</dcterms:created>
  <dc:creator>Dippell</dc:creator>
  <dc:description/>
  <dc:language>en-US</dc:language>
  <cp:lastModifiedBy>anderm</cp:lastModifiedBy>
  <cp:lastPrinted>2002-07-11T08:53:00Z</cp:lastPrinted>
  <dcterms:modified xsi:type="dcterms:W3CDTF">2002-07-11T18:32:00Z</dcterms:modified>
  <cp:revision>2</cp:revision>
  <dc:subject>Packetup Communications Corporation - CLEC app.</dc:subject>
  <dc:title>7/11/02 notice of voluntary dismissal</dc:title>
</cp:coreProperties>
</file>