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5040" w:leader="none"/>
          <w:tab w:val="left" w:pos="5400" w:leader="none"/>
          <w:tab w:val="left" w:pos="6750" w:leader="none"/>
        </w:tabs>
        <w:rPr/>
      </w:pPr>
      <w:r>
        <w:rPr/>
        <w:t>In the Matter of the Application of Granite</w:t>
        <w:tab/>
        <w:t>)</w:t>
      </w:r>
    </w:p>
    <w:p>
      <w:pPr>
        <w:pStyle w:val="Normal"/>
        <w:tabs>
          <w:tab w:val="clear" w:pos="720"/>
          <w:tab w:val="left" w:pos="5040" w:leader="none"/>
          <w:tab w:val="left" w:pos="5400" w:leader="none"/>
          <w:tab w:val="left" w:pos="6750" w:leader="none"/>
        </w:tabs>
        <w:rPr/>
      </w:pPr>
      <w:r>
        <w:rPr/>
        <w:t>Telecommunications, LLC, for Approval of the</w:t>
        <w:tab/>
        <w:t>)</w:t>
        <w:tab/>
      </w:r>
      <w:r>
        <w:rPr>
          <w:b/>
          <w:bCs/>
          <w:u w:val="single"/>
        </w:rPr>
        <w:t>Case No. TK-2004-0465</w:t>
      </w:r>
    </w:p>
    <w:p>
      <w:pPr>
        <w:pStyle w:val="Normal"/>
        <w:tabs>
          <w:tab w:val="clear" w:pos="720"/>
          <w:tab w:val="left" w:pos="5040" w:leader="none"/>
          <w:tab w:val="left" w:pos="5400" w:leader="none"/>
          <w:tab w:val="left" w:pos="6750" w:leader="none"/>
        </w:tabs>
        <w:rPr/>
      </w:pPr>
      <w:r>
        <w:rPr/>
        <w:t>Adoption of the SBC-13 State Interconnection</w:t>
        <w:tab/>
        <w:t>)</w:t>
      </w:r>
    </w:p>
    <w:p>
      <w:pPr>
        <w:pStyle w:val="Normal"/>
        <w:tabs>
          <w:tab w:val="clear" w:pos="720"/>
          <w:tab w:val="left" w:pos="5040" w:leader="none"/>
          <w:tab w:val="left" w:pos="5400" w:leader="none"/>
          <w:tab w:val="left" w:pos="6750" w:leader="none"/>
        </w:tabs>
        <w:rPr/>
      </w:pPr>
      <w:r>
        <w:rPr/>
        <w:t>Agreem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 xml:space="preserve">NOTICE REGARDING MOTION FOR EXPEDITED TREATMENT </w:t>
      </w:r>
    </w:p>
    <w:p>
      <w:pPr>
        <w:pStyle w:val="TitleofOrder"/>
        <w:spacing w:before="60" w:after="0"/>
        <w:rPr/>
      </w:pPr>
      <w:r>
        <w:rPr/>
        <w:t>AND 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15, 2004, Granite Telecommunications, LLC, filed an application for approval of the adoption of the “SBC</w:t>
        <w:noBreakHyphen/>
        <w:t>13 State Interconnection Agreement.”  In its application, Granite alleged that it had previously submitted a notice regarding the adoption to the Commission’s Data Center, but that due to a Data Center error, the submission was not officially rejected until March 11, 2004.  Granite Telecommunications attached to its application as Attachment A two signature pages for the agreement.  Granite Telecom</w:t>
        <w:softHyphen/>
        <w:t>munications did not, however, submit a copy of the agreement or otherwise refer to a specific case where the Commission had approved an identical agreement.  The Commis</w:t>
        <w:softHyphen/>
        <w:t>sion directed Granite to correct the deficiency in its application by filing either a copy of the agreement or a reference to the Commission’s files where a similar agreement was approved no later than March 29, 2004.</w:t>
      </w:r>
    </w:p>
    <w:p>
      <w:pPr>
        <w:pStyle w:val="Text"/>
        <w:rPr/>
      </w:pPr>
      <w:r>
        <w:rPr/>
        <w:t>On April 1, 2004, Granite filed a copy of its agreement out of time.  The Commission issued notice of the amended application and set a time for interested parties to request a hearing and for the Commission Staff to file a recommendation.  On April 20, 2004, Granite filed a Motion for Expedited Treatment and Retroactive Effective Date.  Granite requests Commission action by April 23, 2004, but does not allege any imminent harm that will result from a delay, nor any explanation for failing to request such treatment at an earlier date.</w:t>
      </w:r>
    </w:p>
    <w:p>
      <w:pPr>
        <w:pStyle w:val="Text"/>
        <w:rPr/>
      </w:pPr>
      <w:r>
        <w:rPr/>
        <w:t>The Commission’s rule 4 CSR 240-2.080 allows no more than ten days for parties to respond to any motion unless otherwise ordered by the Commission.  Granite makes no indication in its motion that the Staff of the Commission or the Office of the Public Counsel have acquiesced in its request for expedited treatment.  The time for the Staff recommendation has not yet passed and no recommendation has been filed.  The Commission will direct its Staff to file a response on an expedited basis to determine if it is even possible to accommodate the request for expedited approval of the agreement.  Thus, the Commission puts the company on notice that it should not expect Commission  action prior to the deadline sent out in the Commission’s order setting a time for  interested parties to request a hearing, or before the Staff has filed its recommendation.</w:t>
      </w:r>
    </w:p>
    <w:p>
      <w:pPr>
        <w:pStyle w:val="Text"/>
        <w:keepNext w:val="true"/>
        <w:rPr>
          <w:b/>
          <w:b/>
          <w:bCs/>
          <w:sz w:val="26"/>
        </w:rPr>
      </w:pPr>
      <w:r>
        <w:rPr>
          <w:b/>
          <w:bCs/>
          <w:sz w:val="26"/>
        </w:rPr>
        <w:t>IT IS THEREFORE ORDERED:</w:t>
      </w:r>
    </w:p>
    <w:p>
      <w:pPr>
        <w:pStyle w:val="OrderedParagraphs"/>
        <w:numPr>
          <w:ilvl w:val="0"/>
          <w:numId w:val="2"/>
        </w:numPr>
        <w:rPr/>
      </w:pPr>
      <w:r>
        <w:rPr/>
        <w:t>That no later than 9:00 a.m., Thursday, April 22, 2004, the Staff of the Commission shall file either its recommendation regarding the application, or a response indicating the earliest possible date it will be able to file its recommendation.</w:t>
      </w:r>
    </w:p>
    <w:p>
      <w:pPr>
        <w:pStyle w:val="OrderedParagraphLast"/>
        <w:numPr>
          <w:ilvl w:val="0"/>
          <w:numId w:val="2"/>
        </w:numPr>
        <w:rPr/>
      </w:pPr>
      <w:r>
        <w:rPr/>
        <w:t>That this order shall become effective on April 21,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1st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8:23:00Z</dcterms:created>
  <dc:creator>dippen</dc:creator>
  <dc:description/>
  <dc:language>en-US</dc:language>
  <cp:lastModifiedBy>popej1</cp:lastModifiedBy>
  <cp:lastPrinted>2004-04-21T13:27:00Z</cp:lastPrinted>
  <dcterms:modified xsi:type="dcterms:W3CDTF">2004-04-21T18:37:00Z</dcterms:modified>
  <cp:revision>2</cp:revision>
  <dc:subject>Adoption of "SBC 13-State Intercon. Agr." by Granite Telecommunications, LLC</dc:subject>
  <dc:title>4/21/04 staff to file rec. or response to m. for exp. trtmt. n/l/t 4-22-04, 9 a.m.</dc:title>
</cp:coreProperties>
</file>