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522</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 xml:space="preserve">Cingular Wireless LLC and Cingular Southwestern Bell Wireless </w:t>
        <w:br/>
        <w:t xml:space="preserve">                                    LLC d/b/a Cingular Wireless</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7463286"/>
      <w:bookmarkStart w:id="1" w:name="__Fieldmark__0_357463286"/>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57463286"/>
      <w:bookmarkStart w:id="3" w:name="__Fieldmark__1_35746328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7463286"/>
      <w:bookmarkStart w:id="5" w:name="__Fieldmark__2_35746328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57463286"/>
      <w:bookmarkStart w:id="7" w:name="__Fieldmark__3_35746328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7463286"/>
      <w:bookmarkStart w:id="9" w:name="__Fieldmark__4_35746328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Alma Telephone Company</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57463286"/>
      <w:bookmarkStart w:id="11" w:name="__Fieldmark__5_357463286"/>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57463286"/>
      <w:bookmarkStart w:id="13" w:name="__Fieldmark__6_35746328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57463286"/>
      <w:bookmarkStart w:id="15" w:name="__Fieldmark__7_35746328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57463286"/>
      <w:bookmarkStart w:id="17" w:name="__Fieldmark__8_35746328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57463286"/>
      <w:bookmarkStart w:id="19" w:name="__Fieldmark__9_35746328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William Voight, Utility Operations Divis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s/ William K. Haas 05/11/04</w:t>
        <w:tab/>
      </w:r>
    </w:p>
    <w:p>
      <w:pPr>
        <w:pStyle w:val="Heading"/>
        <w:jc w:val="left"/>
        <w:rPr>
          <w:b w:val="false"/>
          <w:b w:val="false"/>
          <w:bCs w:val="false"/>
        </w:rPr>
      </w:pPr>
      <w:r>
        <w:rPr>
          <w:b w:val="false"/>
          <w:bCs w:val="false"/>
        </w:rPr>
        <w:tab/>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April 9, 20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May 13, 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57463286"/>
      <w:bookmarkStart w:id="21" w:name="__Fieldmark__10_35746328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57463286"/>
      <w:bookmarkStart w:id="23" w:name="__Fieldmark__11_35746328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57463286"/>
      <w:bookmarkStart w:id="25" w:name="__Fieldmark__12_35746328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57463286"/>
      <w:bookmarkStart w:id="27" w:name="__Fieldmark__13_35746328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57463286"/>
      <w:bookmarkStart w:id="29" w:name="__Fieldmark__14_35746328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57463286"/>
      <w:bookmarkStart w:id="31" w:name="__Fieldmark__15_35746328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57463286"/>
      <w:bookmarkStart w:id="33" w:name="__Fieldmark__16_357463286"/>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57463286"/>
      <w:bookmarkStart w:id="35" w:name="__Fieldmark__17_357463286"/>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57463286"/>
      <w:bookmarkStart w:id="37" w:name="__Fieldmark__18_35746328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57463286"/>
      <w:bookmarkStart w:id="39" w:name="__Fieldmark__19_35746328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57463286"/>
      <w:bookmarkStart w:id="41" w:name="__Fieldmark__20_35746328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57463286"/>
      <w:bookmarkStart w:id="43" w:name="__Fieldmark__21_357463286"/>
      <w:bookmarkEnd w:id="43"/>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57463286"/>
      <w:bookmarkStart w:id="45" w:name="__Fieldmark__22_357463286"/>
      <w:bookmarkEnd w:id="45"/>
      <w:r>
        <w:rPr/>
      </w:r>
      <w:r>
        <w:rPr/>
        <w:fldChar w:fldCharType="end"/>
      </w:r>
      <w:r>
        <w:rPr>
          <w:b w:val="false"/>
          <w:bCs w:val="false"/>
        </w:rPr>
        <w:t xml:space="preserve">  N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Parties have submitted this negotiated Agreement pursuant to Section 252 of the Telecommunications Act of 1996, and characterized the Agreement as a “Traffic Termination Agreement”. These and other matters were addressed by the Commission in Case No. IK-2003-0223. Staff can find no reference in Section 252 to “Traffic Termination Agreement”. Consequently, Staff recommends the Commission issue an Order approving a wireless “interconnection agreement” and not an Order approving “Traffic Termination Agreement”.</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10:00Z</dcterms:created>
  <dc:creator>kohlys</dc:creator>
  <dc:description/>
  <dc:language>en-US</dc:language>
  <cp:lastModifiedBy>wiless</cp:lastModifiedBy>
  <cp:lastPrinted>2004-05-11T09:05:00Z</cp:lastPrinted>
  <dcterms:modified xsi:type="dcterms:W3CDTF">2004-05-11T18:26:00Z</dcterms:modified>
  <cp:revision>5</cp:revision>
  <dc:subject/>
  <dc:title>M E M O R A N D U M</dc:title>
</cp:coreProperties>
</file>