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TK-2004-0543</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Chariton Valley Telephone Corporation</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428182394"/>
      <w:bookmarkStart w:id="1" w:name="__Fieldmark__0_428182394"/>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428182394"/>
      <w:bookmarkStart w:id="3" w:name="__Fieldmark__1_428182394"/>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428182394"/>
      <w:bookmarkStart w:id="5" w:name="__Fieldmark__2_428182394"/>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428182394"/>
      <w:bookmarkStart w:id="7" w:name="__Fieldmark__3_428182394"/>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428182394"/>
      <w:bookmarkStart w:id="9" w:name="__Fieldmark__4_428182394"/>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Sprint PCS</w:t>
      </w:r>
      <w:r>
        <w:rPr>
          <w:b w:val="false"/>
          <w:bCs w:val="false"/>
        </w:rPr>
        <w:fldChar w:fldCharType="end"/>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428182394"/>
      <w:bookmarkStart w:id="11" w:name="__Fieldmark__5_428182394"/>
      <w:bookmarkEnd w:id="11"/>
      <w:r>
        <w:rPr/>
      </w:r>
      <w:r>
        <w:rPr/>
        <w:fldChar w:fldCharType="end"/>
      </w:r>
      <w:r>
        <w:rPr/>
        <w:tab/>
      </w:r>
      <w:r>
        <w:rPr>
          <w:b w:val="false"/>
          <w:bCs w:val="false"/>
        </w:rPr>
        <w:t>No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428182394"/>
      <w:bookmarkStart w:id="13" w:name="__Fieldmark__6_428182394"/>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428182394"/>
      <w:bookmarkStart w:id="15" w:name="__Fieldmark__7_428182394"/>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428182394"/>
      <w:bookmarkStart w:id="17" w:name="__Fieldmark__8_428182394"/>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428182394"/>
      <w:bookmarkStart w:id="19" w:name="__Fieldmark__9_428182394"/>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Lisa Mahaney</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Natelle Dietrich 5/21/04</w:t>
        <w:tab/>
        <w:tab/>
        <w:t>/s/ William K. Haas 05/21/04</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30,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4/20/04</w:t>
      </w:r>
      <w:r>
        <w:rPr>
          <w:b w:val="false"/>
          <w:bCs w:val="false"/>
        </w:rPr>
        <w:fldChar w:fldCharType="end"/>
      </w:r>
      <w:r>
        <w:rPr>
          <w:b w:val="false"/>
          <w:bCs w:val="false"/>
        </w:rPr>
        <w:tab/>
        <w:tab/>
        <w:tab/>
        <w:tab/>
      </w:r>
      <w:r>
        <w:rPr/>
        <w:t>Staff Deadline:</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t>5/26/04</w:t>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428182394"/>
      <w:bookmarkStart w:id="21" w:name="__Fieldmark__10_428182394"/>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428182394"/>
      <w:bookmarkStart w:id="23" w:name="__Fieldmark__11_428182394"/>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428182394"/>
      <w:bookmarkStart w:id="25" w:name="__Fieldmark__12_428182394"/>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428182394"/>
      <w:bookmarkStart w:id="27" w:name="__Fieldmark__13_428182394"/>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428182394"/>
      <w:bookmarkStart w:id="29" w:name="__Fieldmark__14_428182394"/>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428182394"/>
      <w:bookmarkStart w:id="31" w:name="__Fieldmark__15_428182394"/>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428182394"/>
      <w:bookmarkStart w:id="33" w:name="__Fieldmark__16_428182394"/>
      <w:bookmarkEnd w:id="33"/>
      <w:r>
        <w:rPr/>
      </w:r>
      <w:r>
        <w:rPr/>
        <w:fldChar w:fldCharType="end"/>
      </w:r>
      <w:r>
        <w:rPr/>
        <w:tab/>
      </w:r>
      <w:r>
        <w:rPr>
          <w:b w:val="false"/>
          <w:bCs w:val="false"/>
        </w:rPr>
        <w:t>Agreement signed by both Parties.</w:t>
      </w:r>
    </w:p>
    <w:p>
      <w:pPr>
        <w:pStyle w:val="Heading"/>
        <w:jc w:val="both"/>
        <w:rPr>
          <w:b w:val="false"/>
          <w:b w:val="false"/>
          <w:bCs w:val="false"/>
        </w:rPr>
      </w:pPr>
      <w:r>
        <w:rPr>
          <w:b w:val="false"/>
          <w:bCs w:val="false"/>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428182394"/>
      <w:bookmarkStart w:id="35" w:name="__Fieldmark__17_428182394"/>
      <w:bookmarkEnd w:id="35"/>
      <w:r>
        <w:rPr>
          <w:szCs w:val="19"/>
        </w:rPr>
      </w:r>
      <w:r>
        <w:rPr>
          <w:szCs w:val="19"/>
        </w:rPr>
        <w:fldChar w:fldCharType="end"/>
      </w:r>
      <w:r>
        <w:rPr>
          <w:szCs w:val="19"/>
        </w:rPr>
        <w:t>The Company is not delinquent in filing an annual report and paying the PSC assessment.</w:t>
      </w:r>
      <w:r>
        <w:rPr/>
        <w:t xml:space="preserve"> </w:t>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428182394"/>
      <w:bookmarkStart w:id="37" w:name="__Fieldmark__18_428182394"/>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428182394"/>
      <w:bookmarkStart w:id="39" w:name="__Fieldmark__19_428182394"/>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428182394"/>
      <w:bookmarkStart w:id="41" w:name="__Fieldmark__20_428182394"/>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428182394"/>
      <w:bookmarkStart w:id="43" w:name="__Fieldmark__21_428182394"/>
      <w:bookmarkEnd w:id="43"/>
      <w:r>
        <w:rPr/>
      </w:r>
      <w:r>
        <w:rPr/>
        <w:fldChar w:fldCharType="end"/>
      </w:r>
      <w:r>
        <w:rPr>
          <w:b w:val="false"/>
          <w:bCs w:val="false"/>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44" w:name="__Fieldmark__22_428182394"/>
      <w:bookmarkStart w:id="45" w:name="__Fieldmark__22_428182394"/>
      <w:bookmarkEnd w:id="45"/>
      <w:r>
        <w:rPr/>
      </w:r>
      <w:r>
        <w:rPr/>
        <w:fldChar w:fldCharType="end"/>
      </w:r>
      <w:r>
        <w:rPr>
          <w:b w:val="false"/>
          <w:bCs w:val="false"/>
        </w:rPr>
        <w:t xml:space="preserve">  No</w:t>
      </w:r>
      <w:r>
        <w:br w:type="page"/>
      </w:r>
    </w:p>
    <w:p>
      <w:pPr>
        <w:pStyle w:val="Heading"/>
        <w:jc w:val="left"/>
        <w:rPr>
          <w:b w:val="false"/>
          <w:b w:val="false"/>
          <w:bCs w:val="false"/>
        </w:rPr>
      </w:pPr>
      <w:r>
        <w:rPr>
          <w:b w:val="false"/>
          <w:bCs w:val="false"/>
        </w:rPr>
        <w:t>Attachment to TK-2004-0543</w:t>
      </w:r>
    </w:p>
    <w:p>
      <w:pPr>
        <w:pStyle w:val="Heading"/>
        <w:jc w:val="left"/>
        <w:rPr>
          <w:b w:val="false"/>
          <w:b w:val="false"/>
          <w:bCs w:val="false"/>
        </w:rPr>
      </w:pPr>
      <w:r>
        <w:rPr>
          <w:b w:val="false"/>
          <w:bCs w:val="false"/>
        </w:rPr>
      </w:r>
    </w:p>
    <w:p>
      <w:pPr>
        <w:pStyle w:val="TextBody"/>
        <w:jc w:val="both"/>
        <w:rPr/>
      </w:pPr>
      <w:r>
        <w:rPr/>
        <w:t>The Parties have submitted this negotiated Agreement pursuant to Section 252 of the Telecommunications Act of 1996, and characterized the Agreement as both a "Traffic Termination Agreement" and a “Reciprocal Compensation Agreement.” The Commission addressed these in Case No. IK-2003-0223 and other matters. Staff can find no reference in Section 252 to "Traffic Termination Agreement."  Furthermore, 47 U.S.C 251(b)(5) refers to “Obligations of All Local Exchange Carriers” and “reciprocal compensation arrangements”, not “Agreements,” as referred to in the above text.  As reciprocal compensation arrangements are typically handled in an Interconnection Agreement, Staff does not see the two items as separate and distinct.</w:t>
      </w:r>
    </w:p>
    <w:p>
      <w:pPr>
        <w:pStyle w:val="TextBody"/>
        <w:jc w:val="both"/>
        <w:rPr/>
      </w:pPr>
      <w:r>
        <w:rPr/>
      </w:r>
    </w:p>
    <w:p>
      <w:pPr>
        <w:pStyle w:val="TextBody"/>
        <w:jc w:val="both"/>
        <w:rPr/>
      </w:pPr>
      <w:r>
        <w:rPr/>
        <w:t>Consequently, Staff recommends the Commission issue an Order approving a wireless “interconnection agreement" and not an Order approving either a "Traffic Termination Agreement" or “Reciprocal Compensation Agreement.”</w:t>
      </w:r>
    </w:p>
    <w:p>
      <w:pPr>
        <w:pStyle w:val="Normal"/>
        <w:autoSpaceDE w:val="false"/>
        <w:ind w:left="360" w:hanging="0"/>
        <w:rPr>
          <w:szCs w:val="20"/>
        </w:rPr>
      </w:pPr>
      <w:r>
        <w:rPr>
          <w:szCs w:val="20"/>
        </w:rPr>
      </w:r>
    </w:p>
    <w:p>
      <w:pPr>
        <w:pStyle w:val="Heading"/>
        <w:jc w:val="left"/>
        <w:rPr>
          <w:b w:val="false"/>
          <w:b w:val="false"/>
          <w:bCs w:val="false"/>
          <w:szCs w:val="20"/>
        </w:rPr>
      </w:pPr>
      <w:r>
        <w:rPr>
          <w:b w:val="false"/>
          <w:bCs w:val="false"/>
          <w:szCs w:val="20"/>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4:44:00Z</dcterms:created>
  <dc:creator>mahanl</dc:creator>
  <dc:description/>
  <dc:language>en-US</dc:language>
  <cp:lastModifiedBy>meyerd</cp:lastModifiedBy>
  <cp:lastPrinted>2004-05-21T13:20:00Z</cp:lastPrinted>
  <dcterms:modified xsi:type="dcterms:W3CDTF">2004-05-24T13:36:00Z</dcterms:modified>
  <cp:revision>6</cp:revision>
  <dc:subject/>
  <dc:title>M E M O R A N D U M</dc:title>
</cp:coreProperties>
</file>