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r. Dale Hardy Roberts</w:t>
      </w:r>
    </w:p>
    <w:p>
      <w:pPr>
        <w:pStyle w:val="Normal"/>
        <w:spacing w:lineRule="exact" w:line="240"/>
        <w:rPr/>
      </w:pPr>
      <w:r>
        <w:rPr/>
        <w:t>Secretary/Chief Regulatory Law Judge</w:t>
      </w:r>
    </w:p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  <w:t>Missouri Public Service Commission</w:t>
      </w:r>
    </w:p>
    <w:p>
      <w:pPr>
        <w:pStyle w:val="Normal"/>
        <w:spacing w:lineRule="exact" w:line="240"/>
        <w:rPr/>
      </w:pPr>
      <w:r>
        <w:rPr/>
        <w:t>P. O. Box 360</w:t>
      </w:r>
    </w:p>
    <w:p>
      <w:pPr>
        <w:pStyle w:val="Normal"/>
        <w:spacing w:lineRule="exact" w:line="240"/>
        <w:rPr/>
      </w:pPr>
      <w:r>
        <w:rPr/>
        <w:t>Jefferson City, MO 651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bCs/>
        </w:rPr>
      </w:pPr>
      <w:r>
        <w:rPr>
          <w:b/>
          <w:bCs/>
        </w:rPr>
        <w:t>Re:</w:t>
        <w:tab/>
        <w:t>Proposed Amendment to Rule 4 CSR 240-123.030 (Seals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>Dear Mr. Robert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Executive Order 93-13 requires state agencies to undertake a “takings analysis” of each proposed rule or regulation in light of the United States Supreme court decision in </w:t>
      </w:r>
      <w:r>
        <w:rPr>
          <w:i/>
        </w:rPr>
        <w:t>Lucas v. South Carolina Coastal Council</w:t>
      </w:r>
      <w:r>
        <w:rPr/>
        <w:t xml:space="preserve">, 112 S.Ct. 2886 (1992).  Pursuant to that order, I have undertaken a “takings analysis” of the above-referenced proposed rulemaking.  In </w:t>
      </w:r>
      <w:r>
        <w:rPr>
          <w:i/>
        </w:rPr>
        <w:t>Lucas</w:t>
      </w:r>
      <w:r>
        <w:rPr/>
        <w:t>, the Court held that state regulation depriving an owner of real property of all economically beneficial use of that property constitutes a “taking” under the Fifth and Fourteenth Amendments of the U.S. Constitution, for which the property owner must be compensated.  The Court also held that when state regulations compel a property owner to suffer a permanent physical invasion of his/her property, such an invasion is compensabl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The proposed new amendment increases the fees for seals and replacement seals for modular unit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mending the existing rule does not implicate the takings clause of the U.S. Constitution, because neither rule involves the taking of real property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Please let me know if you have any questions on this issu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Sincerely yours,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(573) 751-7434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bates@psc.state.mo.us</w:t>
        </w:r>
      </w:hyperlink>
      <w:r>
        <w:rPr/>
        <w:t xml:space="preserve"> (E-Mail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HB:rr</w:t>
      </w:r>
    </w:p>
    <w:p>
      <w:pPr>
        <w:pStyle w:val="Normal"/>
        <w:spacing w:lineRule="exact" w:line="240"/>
        <w:rPr/>
      </w:pPr>
      <w:r>
        <w:rPr/>
        <w:t>Enclosure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Mr. Dale Hardy Robert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February 27, 200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Mr. Dale Hardy Robert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February 27, 2003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ission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55:00Z</dcterms:created>
  <dc:creator>Sharon Wiles</dc:creator>
  <dc:description/>
  <dc:language>en-US</dc:language>
  <cp:lastModifiedBy>Rosemarie Riedl</cp:lastModifiedBy>
  <cp:lastPrinted>2003-02-27T10:42:00Z</cp:lastPrinted>
  <dcterms:modified xsi:type="dcterms:W3CDTF">2003-02-27T17:34:00Z</dcterms:modified>
  <cp:revision>8</cp:revision>
  <dc:subject>Type Case Number &amp; Style</dc:subject>
  <dc:title>September 26, 1998</dc:title>
</cp:coreProperties>
</file>